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6»  августа  2020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jc w:val="both"/>
        <w:rPr/>
      </w:pPr>
      <w:r>
        <w:rPr>
          <w:sz w:val="28"/>
          <w:szCs w:val="28"/>
        </w:rPr>
        <w:t>«О внесении изменений в решение Усть-Пристанского районного Совета депутатов от 25 декабря 2019 года № 67 «О районном бюджете муниципального образования Усть-Пристанский район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5 декабря 2019 года № 67 «О районном бюджете   муниципального  образования Усть-Пристанский район на  2020 год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</w:t>
        <w:tab/>
        <w:t xml:space="preserve">                    </w:t>
        <w:tab/>
        <w:t xml:space="preserve">    В.А.Ермоленко</w:t>
      </w:r>
    </w:p>
    <w:p>
      <w:pPr>
        <w:pStyle w:val="Normal"/>
        <w:ind w:left="5748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от 26.08.2020 года № </w:t>
      </w:r>
      <w:r>
        <w:rPr>
          <w:sz w:val="28"/>
          <w:szCs w:val="28"/>
          <w:u w:val="single"/>
        </w:rPr>
        <w:t>26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19 года № 67 «О районном бюджете муниципального образования Усть-Пристанский район 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нести в решение Усть-Пристанского районного Совета депутатов от 25 декабря 2019 года  № 67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238124,7  тыс.рублей, в том числе объем межбюджетных трансфертов, получаемых из других бюджетов 180842,3 тыс. рублей, безвозмездные поступления от негосударственных организаций 187,0 тыс. рублей,  прочие безвозмездные поступления 869,9 тыс. рублей и возврат остатков субсидий, субвенций и иных межбюджетных трансфертов имеющих целевое назначение прошлых лет  -30,3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районного бюджета в сумме 244547,8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дефицит районного бюджета в сумме 6423,1  тыс. рублей»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4 статьи 6 слово «3469,4 тыс. рублей» заменить словами «7922,8 тыс. рублей»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 приложение 1 изложить в следующей редакции:  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4596" w:firstLine="10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0 год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и финансирования дефицита районного бюджета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1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4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2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районного бюджета на 2020 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98"/>
        <w:gridCol w:w="1430"/>
        <w:gridCol w:w="1510"/>
      </w:tblGrid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 917,7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 932,9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 278,4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437,6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459,6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409,1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34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 060,8</w:t>
            </w:r>
          </w:p>
        </w:tc>
      </w:tr>
      <w:tr>
        <w:trPr>
          <w:trHeight w:val="43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2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 922,8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 420,1</w:t>
            </w:r>
          </w:p>
        </w:tc>
      </w:tr>
      <w:tr>
        <w:trPr>
          <w:trHeight w:val="33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 016,5</w:t>
            </w:r>
          </w:p>
        </w:tc>
      </w:tr>
      <w:tr>
        <w:trPr>
          <w:trHeight w:val="41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254,8</w:t>
            </w:r>
          </w:p>
        </w:tc>
      </w:tr>
      <w:tr>
        <w:trPr>
          <w:trHeight w:val="32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6 236,9</w:t>
            </w:r>
          </w:p>
        </w:tc>
      </w:tr>
      <w:tr>
        <w:trPr>
          <w:trHeight w:val="26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 185,5</w:t>
            </w:r>
          </w:p>
        </w:tc>
      </w:tr>
      <w:tr>
        <w:trPr>
          <w:trHeight w:val="35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 479,4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651,9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785,1</w:t>
            </w:r>
          </w:p>
        </w:tc>
      </w:tr>
      <w:tr>
        <w:trPr>
          <w:trHeight w:val="41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 737,1</w:t>
            </w:r>
          </w:p>
        </w:tc>
      </w:tr>
      <w:tr>
        <w:trPr>
          <w:trHeight w:val="42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928,4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808,7</w:t>
            </w:r>
          </w:p>
        </w:tc>
      </w:tr>
      <w:tr>
        <w:trPr>
          <w:trHeight w:val="33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 704,8</w:t>
            </w:r>
          </w:p>
        </w:tc>
      </w:tr>
      <w:tr>
        <w:trPr>
          <w:trHeight w:val="43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40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114,5</w:t>
            </w:r>
          </w:p>
        </w:tc>
      </w:tr>
      <w:tr>
        <w:trPr>
          <w:trHeight w:val="40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 546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33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6,5</w:t>
            </w:r>
          </w:p>
        </w:tc>
      </w:tr>
      <w:tr>
        <w:trPr>
          <w:trHeight w:val="41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,5</w:t>
            </w:r>
          </w:p>
        </w:tc>
      </w:tr>
      <w:tr>
        <w:trPr>
          <w:trHeight w:val="2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488,1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7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500,0»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360" w:firstLine="900"/>
        <w:jc w:val="both"/>
        <w:rPr/>
      </w:pPr>
      <w:r>
        <w:rPr>
          <w:sz w:val="28"/>
          <w:szCs w:val="28"/>
        </w:rPr>
        <w:t>5) приложение 6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1068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 xml:space="preserve">  «приложениЕ</w:t>
      </w:r>
      <w:r>
        <w:rPr>
          <w:sz w:val="28"/>
          <w:szCs w:val="28"/>
        </w:rPr>
        <w:t xml:space="preserve"> 6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0год»</w:t>
            </w:r>
          </w:p>
        </w:tc>
      </w:tr>
    </w:tbl>
    <w:p>
      <w:pPr>
        <w:pStyle w:val="Normal"/>
        <w:spacing w:lineRule="exact" w:line="2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690"/>
        <w:gridCol w:w="567"/>
        <w:gridCol w:w="1578"/>
        <w:gridCol w:w="709"/>
        <w:gridCol w:w="1276"/>
      </w:tblGrid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д глав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БР на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1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2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14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0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91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0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9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9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 капитальных вложений в объекты 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региональн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здания КС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01S0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7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текущий и капитальный ремонт, благоустройство территорий объектов культурного наследия - памятников 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1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89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7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9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ультура Усть-Пристанского района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 89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 34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185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5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6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25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0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16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 479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07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4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5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2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3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7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на капитальный ремонт и строительство  здания шко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701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01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4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онные выплаты на питание учащимся общеоб.уч-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9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9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Ежемесячное денежное вознаграждение за классное руководство педагогическим работникам  муниципальных общеобразовательных организ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5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краевой адресной инвестициаон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16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00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6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5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рганизация системы персонифицированного финансирования дополните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1001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8300S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00S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14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8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7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П"Развитие образования в Усть-Пристанском районе  на 2020-2024г.г.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4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4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награждения приемного роди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9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ы приемной семье  на содержание  подопечных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8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5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479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89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8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9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7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9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80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реализации проектов развития общественной инфраструктуры, основаной на инициативах граждан (ремонт дороги в с. Нижнеозерно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06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6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2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9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4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4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рганизации сбора  и вывоза ТБ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 организации ритуальных услуг и содержании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для массового отдыха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коммунальной инфраструктуры на территории Усть-Пристанского района на 2011-2014 годы и на период до 2020 го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текущий и капитальный ремонт, благоустройство территорий объектов культурного наследия - памятников 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1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8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я 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Усть-Пристанского района Алтай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66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28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3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78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1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6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4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Демографическое развитие  Усть-Пристанского района на 2016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2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8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95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8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Профилактика правонарушений на территории муниципального образования Усть-Пристанский район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 "Повышение безопасности дорожного движения в муниципальном образовании Усть-Пристанский район на2016 - 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5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адровое обеспечение  агропромышленного комплекса Усть-Пристанского района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1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1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 "Поддержка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6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по местным инициативам (ремонт водонапорной башн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9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9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по местным инициативам (ремонт водонапорной башн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9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9S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8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ое развитие коммунальной инфраструктуры на территории Усть-Пристанского района на2011-2014 годы и на период до 2020 го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6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5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59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6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П "Развитие молодежной политики в Усть-Пристанском районе на 2016-2021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8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4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Обеспечение жильем или улучшение жилищных условий молодых семей в Усть-Пристанском районе на 2011-201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по  постановке на учет граждан , выехавших с районов Крайнего Сев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200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00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»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rPr>
          <w:caps/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20 год»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на 2020 год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743"/>
        <w:gridCol w:w="850"/>
        <w:gridCol w:w="1559"/>
        <w:gridCol w:w="851"/>
        <w:gridCol w:w="1219"/>
      </w:tblGrid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559"/>
        <w:gridCol w:w="709"/>
        <w:gridCol w:w="1559"/>
      </w:tblGrid>
      <w:tr>
        <w:trPr>
          <w:trHeight w:val="270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91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3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7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3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Улучшение условий и охраны труда на предприятиях, организациях и учреждениях расположенных на территории МО Усть-пристанский район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3200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3095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3200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 расходов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1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Демографическое развитие  Усть-Пристанского района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1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Повышение безопасности дорожного движения в муниципальном образовании Усть-Пристанский район на2016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 программа "Профилактика правонарушений на территории муниципального образования Усть-Пристанский район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6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6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Поддержка кадрового обеспечения  агропромышленного комплекса Усть-Пристанского район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лов и содержание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2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2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2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реализации проектов развития общественной инфраструктуры, основанной на инициативах граждан (ремонт дороги в с. Нижнеозер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6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06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 "Поддержка и развитие малого и среднего предпринимательства в Усть-Пристанском районе на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42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 проектов 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2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2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реализации проектов развития общественной инфраструктуры, основанной на инициативах граждан (ремонт водонапорной б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209</w:t>
            </w:r>
            <w:r>
              <w:rPr>
                <w:sz w:val="22"/>
                <w:szCs w:val="22"/>
                <w:lang w:val="en-US" w:eastAsia="ru-RU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2209</w:t>
            </w:r>
            <w:r>
              <w:rPr>
                <w:sz w:val="22"/>
                <w:szCs w:val="22"/>
                <w:lang w:val="en-US" w:eastAsia="ru-RU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68</w:t>
            </w: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для массового отдыха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3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рганизации сбора 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4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. согл.  по организации сбора  и вывоза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5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ое развитие коммунальной инфраструктуры на территории Усть-Пристанского района на 2015-2019 годы и на период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23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18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6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1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47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я муниципальным образованиям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3200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3</w:t>
            </w:r>
            <w:r>
              <w:rPr>
                <w:sz w:val="22"/>
                <w:szCs w:val="22"/>
                <w:lang w:eastAsia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3200</w:t>
            </w:r>
            <w:r>
              <w:rPr>
                <w:sz w:val="22"/>
                <w:szCs w:val="22"/>
                <w:lang w:val="en-US" w:eastAsia="ru-RU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на капитальный  ремонт здания МКОУ "Нижнеозернин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7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7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7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4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2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мпенсационные выплаты на питание обучающимся в муниципальных общеобразовательных организациях , нуждающихся в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5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16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я системы персонифицированного финансирова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001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01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3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83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П "Развитие молодежной политики в Усть-Пристанском районе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85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"Развитие образования в Усть-Пристанском районе  на 2019-2023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3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текущий и капитальный ремонт, благоустройство территорий объектов культурного наследия - памя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4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4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4100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по краевой адресной программе, капитальный ремонт здания культурно-спорт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44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44401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0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9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ультура Усть-Пристанского район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яч. согл.  по сохранению,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02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Усть-Пристанск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704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1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0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000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52000</w:t>
            </w:r>
            <w:r>
              <w:rPr>
                <w:sz w:val="22"/>
                <w:szCs w:val="22"/>
                <w:lang w:val="en-US" w:eastAsia="ru-RU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76.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0</w:t>
            </w:r>
            <w:r>
              <w:rPr>
                <w:sz w:val="22"/>
                <w:szCs w:val="22"/>
                <w:lang w:val="en-US" w:eastAsia="ru-RU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76.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 программа "Обеспечение жильем или улучшение жилищных условий молодых семей в Усть-Пристанском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1.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3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1.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2546.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8.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ржание ребенка в семье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венция по  постановке на учет граждан , выехавших с районов Крайнего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8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»</w:t>
            </w:r>
          </w:p>
        </w:tc>
      </w:tr>
    </w:tbl>
    <w:p>
      <w:pPr>
        <w:pStyle w:val="Normal"/>
        <w:spacing w:lineRule="exact" w:line="2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ания Усть-Пристанский район на 202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тыс.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усихински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99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»</w:t>
            </w:r>
          </w:p>
        </w:tc>
      </w:tr>
    </w:tbl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360" w:hanging="0"/>
        <w:rPr/>
      </w:pPr>
      <w:r>
        <w:rPr>
          <w:sz w:val="28"/>
          <w:szCs w:val="28"/>
        </w:rPr>
        <w:t>8) приложение 13 изложить в следующей редакции:</w:t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</w:t>
      </w:r>
      <w:r>
        <w:rPr>
          <w:caps/>
          <w:sz w:val="28"/>
          <w:szCs w:val="28"/>
        </w:rPr>
        <w:tab/>
        <w:tab/>
        <w:t xml:space="preserve">                  </w:t>
      </w:r>
    </w:p>
    <w:p>
      <w:pPr>
        <w:pStyle w:val="Normal"/>
        <w:keepNext w:val="true"/>
        <w:keepLines/>
        <w:spacing w:lineRule="exact" w:line="240"/>
        <w:ind w:left="61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/>
      </w:pPr>
      <w:r>
        <w:rPr>
          <w:caps/>
          <w:sz w:val="26"/>
          <w:szCs w:val="26"/>
        </w:rPr>
        <w:t>«приложениЕ</w:t>
      </w:r>
      <w:r>
        <w:rPr>
          <w:sz w:val="26"/>
          <w:szCs w:val="26"/>
        </w:rPr>
        <w:t xml:space="preserve"> 13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решению «О бюджете муниципального образования Усть-Пристанский район на 2020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на текущий и капитальный ремонт, </w:t>
        <w:br/>
        <w:t xml:space="preserve">благоустройство территор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ов культурного наследия - памятников Великой Отечественной вой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6"/>
        <w:gridCol w:w="1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дополнить   приложением 15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/>
      </w:pPr>
      <w:r>
        <w:rPr>
          <w:caps/>
          <w:sz w:val="26"/>
          <w:szCs w:val="26"/>
        </w:rPr>
        <w:t>«приложениЕ</w:t>
      </w:r>
      <w:r>
        <w:rPr>
          <w:sz w:val="26"/>
          <w:szCs w:val="26"/>
        </w:rPr>
        <w:t xml:space="preserve"> 15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решению «О бюджете муниципального образования Усть-Пристанский район на 2020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м от пожара из резервного фонда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дополнить   приложением 1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5889"/>
        <w:rPr/>
      </w:pPr>
      <w:r>
        <w:rPr>
          <w:caps/>
          <w:sz w:val="26"/>
          <w:szCs w:val="26"/>
        </w:rPr>
        <w:t>«приложениЕ</w:t>
      </w:r>
      <w:r>
        <w:rPr>
          <w:sz w:val="26"/>
          <w:szCs w:val="26"/>
        </w:rPr>
        <w:t xml:space="preserve"> 16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решению «О бюджете муниципального образования Усть-Пристанский район на 2020 год»</w:t>
            </w:r>
          </w:p>
        </w:tc>
      </w:tr>
    </w:tbl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проектов развития  общественной инфраструктуры, основанных на инициатива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93"/>
        <w:gridCol w:w="28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</w:r>
      <w:r>
        <w:rPr>
          <w:sz w:val="28"/>
          <w:szCs w:val="28"/>
        </w:rPr>
        <w:t xml:space="preserve"> дополнить   приложением 17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-360" w:firstLine="5889"/>
        <w:rPr/>
      </w:pPr>
      <w:r>
        <w:rPr>
          <w:caps/>
          <w:sz w:val="26"/>
          <w:szCs w:val="26"/>
        </w:rPr>
        <w:t>«приложениЕ</w:t>
      </w:r>
      <w:r>
        <w:rPr>
          <w:sz w:val="26"/>
          <w:szCs w:val="26"/>
        </w:rPr>
        <w:t xml:space="preserve"> 17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 решению «О бюджете муниципального образования Усть-Пристанский район на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онтейнеров для 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</w:t>
      </w:r>
      <w:r>
        <w:rPr/>
        <w:t xml:space="preserve">.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7:00Z</dcterms:created>
  <dc:creator>Rivfader</dc:creator>
  <dc:description/>
  <cp:keywords/>
  <dc:language>en-US</dc:language>
  <cp:lastModifiedBy>1763</cp:lastModifiedBy>
  <cp:lastPrinted>2020-08-17T06:49:00Z</cp:lastPrinted>
  <dcterms:modified xsi:type="dcterms:W3CDTF">2020-08-26T04:29:00Z</dcterms:modified>
  <cp:revision>103</cp:revision>
  <dc:subject/>
  <dc:title>Приложение №____</dc:title>
</cp:coreProperties>
</file>