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ТРЕТЬЯ ОЧЕРЕДН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ШЕНИЕ                             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«_21_» </w:t>
      </w:r>
      <w:r>
        <w:rPr>
          <w:sz w:val="28"/>
          <w:szCs w:val="28"/>
          <w:u w:val="single"/>
        </w:rPr>
        <w:t>октября 2015 г.</w:t>
      </w:r>
      <w:r>
        <w:rPr>
          <w:sz w:val="28"/>
          <w:szCs w:val="28"/>
        </w:rPr>
        <w:t xml:space="preserve"> № 98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Усть-Чарышская Пристань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Об утверждении «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итете по финансам, налоговой</w:t>
      </w:r>
    </w:p>
    <w:p>
      <w:pPr>
        <w:pStyle w:val="Normal"/>
        <w:rPr/>
      </w:pPr>
      <w:r>
        <w:rPr>
          <w:sz w:val="28"/>
          <w:szCs w:val="28"/>
        </w:rPr>
        <w:t xml:space="preserve">и кредитной политик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 3 ст. 41 Федерального Закона от 06 октября 2003 года № 131-ФЗ </w:t>
      </w:r>
      <w:r>
        <w:rPr>
          <w:iCs/>
          <w:sz w:val="28"/>
          <w:szCs w:val="28"/>
        </w:rPr>
        <w:t>«Об общих принципах организации местного самоуправления в Российской Федерации» и статьей 46 Устава муниципального образования</w:t>
      </w:r>
      <w:r>
        <w:rPr>
          <w:sz w:val="28"/>
          <w:szCs w:val="28"/>
        </w:rPr>
        <w:t xml:space="preserve"> Усть-Пристанский район Алтайского края Усть-Прист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«Положение о комитете по финансам, налоговой и кредитной политике администрации Усть-Приста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на официальном интернет-сайте Администрации Усть-Пристанского района (</w:t>
      </w:r>
      <w:hyperlink r:id="rId2">
        <w:r>
          <w:rPr>
            <w:rStyle w:val="InternetLink"/>
            <w:sz w:val="28"/>
            <w:szCs w:val="28"/>
          </w:rPr>
          <w:t>http://ust-pristan.ru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iCs/>
          <w:sz w:val="28"/>
          <w:szCs w:val="28"/>
        </w:rPr>
        <w:t>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постоянную планово-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района                 </w:t>
        <w:tab/>
        <w:t xml:space="preserve">                                                                     В.А. Дерка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44" w:firstLine="63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>
          <w:sz w:val="24"/>
          <w:szCs w:val="24"/>
        </w:rPr>
        <w:t>к решению Усть-Пристанского районного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№    </w:t>
      </w:r>
      <w:r>
        <w:rPr>
          <w:sz w:val="24"/>
          <w:szCs w:val="24"/>
        </w:rPr>
        <w:t>от                            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30"/>
      <w:bookmarkStart w:id="1" w:name="Par1"/>
      <w:bookmarkStart w:id="2" w:name="Par30"/>
      <w:bookmarkStart w:id="3" w:name="Par1"/>
      <w:bookmarkEnd w:id="2"/>
      <w:bookmarkEnd w:id="3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Par35"/>
      <w:bookmarkStart w:id="5" w:name="Par35"/>
      <w:bookmarkEnd w:id="5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МИТЕТЕ ПО ФИНАНСАМ, НАЛОГОВОЙ И КРЕДИТНОЙ ПОЛИТИКЕ АДМИНИСТРАЦИИ УСТЬ-ПРИСТАНСКОГО РАЙОНА АЛТАЙСКОГО КРА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540"/>
        <w:jc w:val="both"/>
        <w:outlineLvl w:val="1"/>
        <w:rPr>
          <w:b/>
          <w:b/>
          <w:sz w:val="24"/>
          <w:szCs w:val="24"/>
        </w:rPr>
      </w:pPr>
      <w:bookmarkStart w:id="6" w:name="Par44"/>
      <w:bookmarkEnd w:id="6"/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тет по финансам, налоговой и кредитной политике администрации Усть-Пристанского района Алтайского края (далее - Комитет), образован 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Усть-Пристанский район Алтайского края. Комитет является органом местного самоуправления, обладающим статусом юридического лица, имеет лицевой счет, бюджетную смету, печать и бланки установленного образца со своим наименованием, а также штампы, необходимые для реализации функций, возложенных на Комитет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: Райфинкомитет администрации Усть-Пристанского района Алтайского кра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тет осуществляет функции по реализации  политики в бюджетной, налоговой и кредитной сферах, обеспечению сбалансированности районного бюджета  и соблюдению установленных федеральными законами и нормативными актами Президента Российской Федерации и Правительства Российской Федерации требований к регулированию бюджетных правоотношений, осуществлению бюджетного процесса, размерам дефицита бюджета, размеру и составу муниципального долга Усть-Пристанского района, исполнению бюджетных и долговых обязательств Усть-Пристанского района по внутреннему муниципальному финансовому контролю,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Усть-Пристанского района, а также осуществляет функции по формированию, исполнению и контролю за исполнением бюджетов поселений Усть-Пристанского района в соответствии с положением  о централизованной бухгалтерии по ведению бухгалтерского учета администраций сельских поселений при комитете по финансам, налоговой и кредитной политике Администрации Усть-Пристанского района 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своей деятельности Комитет руководствуется Конституцией Российской Федерации, федеральными конституционными законами, федеральными законами, законами Российской Федерации, актами Президента Российской Федерации и Правительства Российской Федерации, актами федеральных органов исполнительной власти, законами Алтайского края, Уставом муниципального образования Усть-Пристанский район Алтайского края, правовыми актами Усть-Пристанского районного Совета депутатов, постановлениями и распоряжениями Администрации Усть-Пристанского района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Комитет осуществляет свою деятельность во взаимодействии с комитетом администрации Алтайского края по финансам, налоговой и кредитной политике, территориальными подразделениями федеральных органов исполнительной власти, находящимися в ведении Министерства финансов Российской Федерации, и их территориальными подразделениями и иными федеральными органами исполнительной власти, органами власти Усть-Пристанского  района, органами местного самоуправления поселений, общественными объединениями и и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3540" w:firstLine="540"/>
        <w:jc w:val="both"/>
        <w:outlineLvl w:val="1"/>
        <w:rPr>
          <w:b/>
          <w:b/>
          <w:sz w:val="24"/>
          <w:szCs w:val="24"/>
        </w:rPr>
      </w:pPr>
      <w:bookmarkStart w:id="7" w:name="Par53"/>
      <w:bookmarkEnd w:id="7"/>
      <w:r>
        <w:rPr>
          <w:b/>
          <w:sz w:val="24"/>
          <w:szCs w:val="24"/>
        </w:rPr>
        <w:t>Статья 2. Полномоч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3540"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exact" w:line="27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тет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2599" w:leader="none"/>
        </w:tabs>
        <w:spacing w:lineRule="exact" w:line="274"/>
        <w:ind w:firstLine="5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>Разрабатывает:</w:t>
      </w:r>
    </w:p>
    <w:p>
      <w:pPr>
        <w:pStyle w:val="Normal"/>
        <w:shd w:fill="FFFFFF" w:val="clear"/>
        <w:tabs>
          <w:tab w:val="clear" w:pos="708"/>
          <w:tab w:val="left" w:pos="2786" w:leader="none"/>
        </w:tabs>
        <w:spacing w:lineRule="exact" w:line="27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екты районного и консолидированного бюджетов;</w:t>
      </w:r>
    </w:p>
    <w:p>
      <w:pPr>
        <w:pStyle w:val="Normal"/>
        <w:shd w:fill="FFFFFF" w:val="clear"/>
        <w:tabs>
          <w:tab w:val="clear" w:pos="708"/>
          <w:tab w:val="left" w:pos="2786" w:leader="none"/>
        </w:tabs>
        <w:spacing w:lineRule="exact" w:line="274"/>
        <w:ind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) основные направления бюджетной и налоговой политики Усть-Пристанского района;</w:t>
      </w:r>
    </w:p>
    <w:p>
      <w:pPr>
        <w:pStyle w:val="Normal"/>
        <w:shd w:fill="FFFFFF" w:val="clear"/>
        <w:tabs>
          <w:tab w:val="clear" w:pos="708"/>
          <w:tab w:val="left" w:pos="2786" w:leader="none"/>
        </w:tabs>
        <w:spacing w:lineRule="exact" w:line="274"/>
        <w:ind w:right="14" w:firstLine="540"/>
        <w:jc w:val="both"/>
        <w:rPr/>
      </w:pPr>
      <w:r>
        <w:rPr>
          <w:sz w:val="24"/>
          <w:szCs w:val="24"/>
        </w:rPr>
        <w:t xml:space="preserve">3) предложения по установлению местных налогов, их отмене или изменению, по </w:t>
      </w:r>
      <w:r>
        <w:rPr>
          <w:spacing w:val="-1"/>
          <w:sz w:val="24"/>
          <w:szCs w:val="24"/>
        </w:rPr>
        <w:t xml:space="preserve">установлению размеров ставок по ним и предоставлению льгот по уплате налогов, исходя из </w:t>
      </w:r>
      <w:r>
        <w:rPr>
          <w:sz w:val="24"/>
          <w:szCs w:val="24"/>
        </w:rPr>
        <w:t>необходимости обеспечения оптимальных финансовых условий для осуществления производственно-хозяйственной деятельности организаций, предпринимательской деятельности граждан;</w:t>
      </w:r>
    </w:p>
    <w:p>
      <w:pPr>
        <w:pStyle w:val="Normal"/>
        <w:shd w:fill="FFFFFF" w:val="clear"/>
        <w:tabs>
          <w:tab w:val="clear" w:pos="708"/>
          <w:tab w:val="left" w:pos="2786" w:leader="none"/>
        </w:tabs>
        <w:spacing w:lineRule="exact" w:line="274"/>
        <w:ind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рядок осуществления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2786" w:leader="none"/>
        </w:tabs>
        <w:spacing w:lineRule="exact" w:line="274"/>
        <w:ind w:right="14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5) порядок осуществления контроля за соблюдением законодательства Российской Федерации о контрактной системе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274"/>
        <w:ind w:firstLine="540"/>
        <w:jc w:val="both"/>
        <w:rPr/>
      </w:pPr>
      <w:r>
        <w:rPr>
          <w:spacing w:val="-6"/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>Организует и обеспечивает исполнение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274"/>
        <w:ind w:firstLine="54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1) </w:t>
      </w:r>
      <w:r>
        <w:rPr>
          <w:sz w:val="24"/>
          <w:szCs w:val="24"/>
        </w:rPr>
        <w:t xml:space="preserve">районного бюджета; 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274"/>
        <w:ind w:firstLine="540"/>
        <w:jc w:val="both"/>
        <w:rPr/>
      </w:pPr>
      <w:r>
        <w:rPr>
          <w:sz w:val="24"/>
          <w:szCs w:val="24"/>
        </w:rPr>
        <w:t>2) единой  методологии составления  бюджетов поселений и отчетов об их исполнени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14" w:firstLine="540"/>
        <w:jc w:val="both"/>
        <w:rPr/>
      </w:pPr>
      <w:r>
        <w:rPr>
          <w:spacing w:val="-5"/>
          <w:sz w:val="24"/>
          <w:szCs w:val="24"/>
        </w:rPr>
        <w:t xml:space="preserve">3) </w:t>
      </w:r>
      <w:r>
        <w:rPr>
          <w:sz w:val="24"/>
          <w:szCs w:val="24"/>
        </w:rPr>
        <w:t>единый порядок составления бюджетных смет казенных учреждений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firstLine="54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ет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74"/>
        <w:ind w:firstLine="54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1) работу со счетами и бюджетными средствами Усть-Пристанского района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74"/>
        <w:ind w:right="7" w:firstLine="54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2) подготовку предложений и реализацию мер по совершенствованию бюджетной </w:t>
      </w:r>
      <w:r>
        <w:rPr>
          <w:sz w:val="24"/>
          <w:szCs w:val="24"/>
        </w:rPr>
        <w:t>системы Усть-Пристанского района, механизма межбюджетных отношений с сельскими поселениям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left="22" w:right="7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3) финансовый контроль за соблюдением финансовой дисциплины, целевым и рациональным использованием и сохранностью бюджетных средст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left="22" w:firstLine="5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4) проведение документальных ревизий и проверок целевого, рационального и эффективного использования средств районного бюджета, бюджетов сельских поселений;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274"/>
        <w:ind w:left="22" w:right="7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5) взаимные расчеты районного бюджета с краевым бюджетом, бюджетами сельских посел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firstLine="540"/>
        <w:jc w:val="both"/>
        <w:rPr/>
      </w:pPr>
      <w:r>
        <w:rPr>
          <w:sz w:val="24"/>
          <w:szCs w:val="24"/>
        </w:rPr>
        <w:t>6) ведение реестра расходных обязательств Усть-Пристанского района и предоставление его в комитет администрации Алтайского края по финансам, налоговой и кредитной политике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74"/>
        <w:ind w:right="7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7) участие в разработке плана мероприятий по увеличению поступления налогов и сборов в бюджет района;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4"/>
        <w:ind w:right="14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8) контроль за полнотой учета доходов районного бюджета и бюджетов сельских поселений и отражения их в представляемой отчетности в комитет администрации Алтайского края по финансам, налоговой и кредитной политике;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4"/>
        <w:ind w:right="22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9) контроль и анализ за исполнением доходной и расходной частей районного бюджета и бюджетов сельских поселений;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4"/>
        <w:ind w:right="22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10) муниципальные заимствования и управление муниципальным долгом  Усть-Пристанского района;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4"/>
        <w:ind w:right="22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11) проведение анализа финансового состояния принципала, в обеспечение исполнения обязательств которого предоставляется муниципальная гарантия;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4"/>
        <w:ind w:right="22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12) проверку финансового состояния получателя бюджетного кредита, надежности (ликвидности) его обеспечения в случаях, предусмотренных бюджетным законодательством; 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4"/>
        <w:ind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13) ведение муниципальной долговой книги района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274"/>
        <w:ind w:right="14" w:firstLine="5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4) контроль за деятельностью муниципальных организаций и предприятий независимо от форм собственности, которые получают, перечисляют, используют средства районного бюджета или используют муниципальную собственность либо управляют ею, а также имеют налоговые, кредитные и иные преимущества, предоставленные органами местного самоуправления района;</w:t>
      </w:r>
    </w:p>
    <w:p>
      <w:pPr>
        <w:pStyle w:val="Normal"/>
        <w:shd w:fill="FFFFFF" w:val="clear"/>
        <w:spacing w:lineRule="exact" w:line="274"/>
        <w:ind w:right="22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15) исполнение требований исполнительных документов по обращению взыскания на средства районного бюджета в порядке, установленном бюджетны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lineRule="exact" w:line="274"/>
        <w:ind w:right="36" w:firstLine="5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6) контроль за правильным и своевременным перечислением средств по итогам проверок и ревизий, проводимых специалистами Комитета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274" w:before="7" w:after="0"/>
        <w:ind w:left="14" w:right="14" w:firstLine="5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7) подготовку предложений и реализацию мер направленных на совершенствование структуры расходов районного бюджета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274"/>
        <w:ind w:left="14" w:right="14" w:firstLine="5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8) функции получателя средств районного бюджетов, предусмотренных на содержание Комитета и реализацию возложенных на Комитет функций;</w:t>
      </w:r>
    </w:p>
    <w:p>
      <w:pPr>
        <w:pStyle w:val="Normal"/>
        <w:shd w:fill="FFFFFF" w:val="clear"/>
        <w:spacing w:lineRule="exact" w:line="274"/>
        <w:ind w:left="7"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19) согласование возможности заключения муниципального контракта с единственным поставщиком (исполнителем, подрядчиком) в случаях, предусмотренных законодательство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/>
        <w:ind w:left="14" w:right="36" w:firstLine="540"/>
        <w:jc w:val="both"/>
        <w:rPr/>
      </w:pPr>
      <w:r>
        <w:rPr>
          <w:sz w:val="24"/>
          <w:szCs w:val="24"/>
        </w:rPr>
        <w:t>20) контроль в сфере закупок товаров, работ, услуг для обеспечения государственных и муниципальных нужд  для Усть-Пристанского района;</w:t>
      </w:r>
    </w:p>
    <w:p>
      <w:pPr>
        <w:pStyle w:val="Normal"/>
        <w:shd w:fill="FFFFFF" w:val="clear"/>
        <w:spacing w:lineRule="exact" w:line="274"/>
        <w:ind w:right="29" w:firstLine="540"/>
        <w:jc w:val="both"/>
        <w:rPr>
          <w:sz w:val="24"/>
          <w:szCs w:val="24"/>
        </w:rPr>
      </w:pPr>
      <w:r>
        <w:rPr>
          <w:sz w:val="24"/>
          <w:szCs w:val="24"/>
        </w:rPr>
        <w:t>21) работу по комплектованию, хранению, учету и использованию архивных документов, образовавшихся в процессе деятельности Комитета;</w:t>
      </w:r>
    </w:p>
    <w:p>
      <w:pPr>
        <w:pStyle w:val="Normal"/>
        <w:shd w:fill="FFFFFF" w:val="clear"/>
        <w:spacing w:lineRule="exact" w:line="274"/>
        <w:ind w:right="29" w:firstLine="540"/>
        <w:jc w:val="both"/>
        <w:rPr/>
      </w:pPr>
      <w:r>
        <w:rPr>
          <w:sz w:val="24"/>
          <w:szCs w:val="24"/>
        </w:rPr>
        <w:t xml:space="preserve">22) формирование и распределение средств муниципального дорожного фонда муниципального образования Усть-Пристанский район Алтайского края.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firstLine="54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>Координирует: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lineRule="exact" w:line="274"/>
        <w:ind w:left="22" w:firstLine="540"/>
        <w:jc w:val="both"/>
        <w:rPr/>
      </w:pPr>
      <w:r>
        <w:rPr>
          <w:sz w:val="24"/>
          <w:szCs w:val="24"/>
        </w:rPr>
        <w:t xml:space="preserve">1) деятельность сельских поселений и муниципальных учреждений района в целях обеспечения единства финансового и бюджетного законодательства на территории Усть-Пристанского  района; 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lineRule="exact" w:line="274"/>
        <w:ind w:lef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боту с Управлением Федерального казначейства по Алтайскому краю по своевременному и полному поступлению налогов и сборов в районный бюджет и бюджеты сельских поселений;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lineRule="exact" w:line="274"/>
        <w:ind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3) работу по администрированию платежей, зачисляемых в районный и консолидированный бюджеты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firstLine="5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Участвует:</w:t>
      </w:r>
    </w:p>
    <w:p>
      <w:pPr>
        <w:pStyle w:val="Normal"/>
        <w:shd w:fill="FFFFFF" w:val="clear"/>
        <w:spacing w:lineRule="exact" w:line="274" w:before="7" w:after="0"/>
        <w:ind w:left="180" w:first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) в разработке прогнозов социально - экономического развития </w:t>
      </w:r>
      <w:r>
        <w:rPr>
          <w:sz w:val="24"/>
          <w:szCs w:val="24"/>
        </w:rPr>
        <w:t>Усть-Пристанского</w:t>
      </w:r>
      <w:r>
        <w:rPr>
          <w:spacing w:val="-1"/>
          <w:sz w:val="24"/>
          <w:szCs w:val="24"/>
        </w:rPr>
        <w:t xml:space="preserve"> район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exact" w:line="274"/>
        <w:ind w:right="14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) в разработке мер по финансовому и налоговому стимулированию хозяйственной деятельности организаций, способствующих увеличению поступлений доходов в бюджеты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274"/>
        <w:ind w:right="7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3) в разработке и осуществлении мер по оптимизации финансов Усть-Пристанского </w:t>
      </w:r>
      <w:r>
        <w:rPr>
          <w:spacing w:val="-1"/>
          <w:sz w:val="24"/>
          <w:szCs w:val="24"/>
        </w:rPr>
        <w:t>район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right="7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4) в установлении порядка и условий предоставления межбюджетных трансфертов из районного бюдж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7" w:right="14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5) в разработке муниципальных целевых программ и обеспечивает в установленном порядке их финансирование за счет средств районного бюдж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7" w:right="7" w:firstLine="54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6) в разработке предложений и мероприятий по совершенствованию системы муниципальных органов местного самоуправления, их структуры и штатной численности в пределах ассигнований на содержание этих орган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7" w:right="14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7) в подготовке предложений по совершенствованию системы оплаты труда работников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7" w:right="22" w:firstLine="5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8) в согласовании предоставления налогоплательщикам налоговых кредитов, отсрочек, рассрочек по уплате местных налог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right="22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9) в осуществлении контроля за поступлением доходов от имущества, находящего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ind w:right="22" w:firstLine="54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10) в работе комиссий, действующих на территории Усть-Пристанского района в соответствии с муниципальными правовыми актами Усть-Пристанского район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ind w:right="29" w:firstLine="5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1) в разработке порядка осуществления администрирования за поступлением доходов от имущества, находящего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ind w:left="7" w:right="22" w:firstLine="5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2) в разработке и оформлении договоров муниципальной гарантии (поручительства) Администрации района по кредитам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ind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13) в согласовании проектов муниципальных правовых актов район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ind w:right="22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14) в выполнении комплекса мер, направленных на достижение значения показателей для оценки эффективности деятельности органов местного самоуправления Усть-Пристанского района, в подготовке информации о достигнутых показателях эффективности и их </w:t>
      </w:r>
      <w:r>
        <w:rPr>
          <w:spacing w:val="-1"/>
          <w:sz w:val="24"/>
          <w:szCs w:val="24"/>
        </w:rPr>
        <w:t>планируемых значений на установленный действующим законодательством период времен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29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6. Составляет отчет об исполнении районного бюджета и представляет его в установленном законом порядке главе Администрации района для внесения на рассмотрение в районный Совет депута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29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7. Составляет отчет об исполнении консолидированного бюджета и представляет его в установленном законом порядке в комитет администрации Алтайского края по финансам, налоговой и кредитной политик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 w:before="7" w:after="0"/>
        <w:ind w:left="7" w:right="22" w:firstLine="54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8. Ведет разъяснительную работу по вопросам бухгалтерского учета и отчетности по </w:t>
      </w:r>
      <w:r>
        <w:rPr>
          <w:sz w:val="24"/>
          <w:szCs w:val="24"/>
        </w:rPr>
        <w:t>исполнению районного бюджета, составлению и исполнению смет на содержание структурных подразделений органов местного самоуправления и смет расходов муниципальных казенных учрежден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left="7" w:right="29" w:firstLine="5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9. Проводит документальные ревизии финансово - хозяйственной деятельности организаций и учреждений, финансируемых из районного бюджета и проверок по отдельным вопросам по поручениям главы Администрации Усть-Пристанского район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7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10. Применяет к нарушителям бюджетного законодательства и законодательства о контрактной системе в сфере закупок товаров, работ, услуг для обеспечения государственных и муниципальных нужд меры ответственности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7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11. В случае выявления фактов хищений, нарушений финансовой дисциплины, недостачи денежных средств и материальных ценностей передает материалы ревизий и проверок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7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12. Обеспечивает защиту сведений, составляющих служебную тайну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right="7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13. Организует своевременное и объективное рассмотрение письменных обращений граждан, принятие по ним решений и направление ответов в установленный законодательством Российской Федерации сро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7" w:right="7"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14. Осуществляет иные полномочия, предусмотренные нормативными правовыми актами Российской Федерации, Алтайского края и Усть-Пристанск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" w:right="7" w:firstLine="540"/>
        <w:jc w:val="both"/>
        <w:rPr/>
      </w:pPr>
      <w:r>
        <w:rPr>
          <w:spacing w:val="-15"/>
          <w:sz w:val="24"/>
          <w:szCs w:val="24"/>
        </w:rPr>
        <w:t>15.</w:t>
      </w:r>
      <w:r>
        <w:rPr>
          <w:sz w:val="24"/>
          <w:szCs w:val="24"/>
        </w:rPr>
        <w:t xml:space="preserve"> Комитет в целях реализации полномочий в установленной сфере деятельности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0" w:right="7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запрашивать и получать от  Управления Федерального казначейства по Алтайскому краю информацию, необходимую для осуществления полномочий, возложенных на Комитет в соответствии с договором об обмене электронными доку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0" w:right="7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олучать от органов администрации района материалы, необходимые для составления проекта районного и консолидированного бюджетов и осуществления контроля за их исполнением, бухгалтерские отчеты и балансы, а также другие материалы и отчетные данные для осуществления финансово-бюджетного планирования и финансирования расходов из районного бюдж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0" w:right="7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запрашивать и получать от организаций, независимо от форм собственности и организационно-правовых форм, данные, необходимые для осуществления контроля за целевым использованием средств, выделяемых им из районного бюдж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0" w:right="14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 пределах своей компетенции применять меры принуждения при наличии фактов нарушения бюджетного законодательств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0" w:right="14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олучать в установленном порядке от органов Администрации района отчеты об исполнении соответствующих смет, планов финансово-хозяйственной деятельности и бюджетов. Запрашивать и получать от органов Администрации района, организаций всех форм собственности и подчиненности статистические и иные отчетные данные, связанные с исполнением районного и консолидированного бюджетов;</w:t>
      </w:r>
    </w:p>
    <w:p>
      <w:pPr>
        <w:pStyle w:val="Normal"/>
        <w:shd w:fill="FFFFFF" w:val="clear"/>
        <w:spacing w:lineRule="exact" w:line="274"/>
        <w:ind w:left="14" w:right="14" w:firstLine="540"/>
        <w:jc w:val="both"/>
        <w:rPr/>
      </w:pPr>
      <w:r>
        <w:rPr>
          <w:sz w:val="24"/>
          <w:szCs w:val="24"/>
        </w:rPr>
        <w:t xml:space="preserve">6) запрашивать и получать от кредитно-финансовых учреждений справки по операциям </w:t>
      </w:r>
      <w:r>
        <w:rPr>
          <w:spacing w:val="-1"/>
          <w:sz w:val="24"/>
          <w:szCs w:val="24"/>
        </w:rPr>
        <w:t xml:space="preserve">и счетам организаций независимо от форм собственности и организационно-правовых форм, </w:t>
      </w:r>
      <w:r>
        <w:rPr>
          <w:sz w:val="24"/>
          <w:szCs w:val="24"/>
        </w:rPr>
        <w:t>использующих средства районного бюдже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) быть истцом и ответчиком в судах общей юрисдикции и арбитражных суда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left="14" w:right="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7" w:firstLine="540"/>
        <w:jc w:val="both"/>
        <w:rPr>
          <w:b/>
          <w:b/>
          <w:sz w:val="24"/>
          <w:szCs w:val="24"/>
        </w:rPr>
      </w:pPr>
      <w:r>
        <w:rPr>
          <w:spacing w:val="-12"/>
          <w:sz w:val="24"/>
          <w:szCs w:val="24"/>
        </w:rPr>
        <w:tab/>
        <w:tab/>
        <w:tab/>
      </w:r>
      <w:r>
        <w:rPr>
          <w:b/>
          <w:spacing w:val="-12"/>
          <w:sz w:val="24"/>
          <w:szCs w:val="24"/>
        </w:rPr>
        <w:t xml:space="preserve">Статья  3. </w:t>
      </w:r>
      <w:r>
        <w:rPr>
          <w:b/>
          <w:sz w:val="24"/>
          <w:szCs w:val="24"/>
        </w:rPr>
        <w:t>Организация деятельност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7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" w:right="14" w:firstLine="540"/>
        <w:jc w:val="both"/>
        <w:rPr/>
      </w:pPr>
      <w:r>
        <w:rPr>
          <w:sz w:val="24"/>
          <w:szCs w:val="24"/>
        </w:rPr>
        <w:t>1. Комитет возглавляет председатель, который назначается на должность главой Администрации Усть-Пристанского района по согласованию с комитетом администрации Алтайского края по финансам, налоговой и кредитной политике.</w:t>
      </w:r>
    </w:p>
    <w:p>
      <w:pPr>
        <w:pStyle w:val="Normal"/>
        <w:shd w:fill="FFFFFF" w:val="clear"/>
        <w:spacing w:lineRule="exact" w:line="274"/>
        <w:ind w:left="14" w:right="14" w:firstLine="540"/>
        <w:jc w:val="both"/>
        <w:rPr/>
      </w:pPr>
      <w:r>
        <w:rPr>
          <w:sz w:val="24"/>
          <w:szCs w:val="24"/>
        </w:rPr>
        <w:t xml:space="preserve">Председатель Комитета должен соответствовать квалификационным требованиям, </w:t>
      </w:r>
      <w:r>
        <w:rPr>
          <w:spacing w:val="-1"/>
          <w:sz w:val="24"/>
          <w:szCs w:val="24"/>
        </w:rPr>
        <w:t xml:space="preserve">установленным постановлением Правительства Российской Федерации от 06.11.2004 г. № </w:t>
      </w:r>
      <w:r>
        <w:rPr>
          <w:sz w:val="24"/>
          <w:szCs w:val="24"/>
        </w:rPr>
        <w:t>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.</w:t>
      </w:r>
    </w:p>
    <w:p>
      <w:pPr>
        <w:pStyle w:val="Normal"/>
        <w:shd w:fill="FFFFFF" w:val="clear"/>
        <w:spacing w:lineRule="exact" w:line="274"/>
        <w:ind w:left="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несет персональную ответственность за выполнение возложенных на Комитет полномочий и реализацию государственной политики в установленной сфере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" w:right="7" w:firstLine="540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седатель Комитет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0" w:right="14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 установленном порядке назначает на должность и освобождает от должности муниципальных служащих и работников Комит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0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утверждает структуру и штатное расписание Комит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0" w:right="7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носит в установленном порядке на рассмотрение главы Администрации района проекты муниципальных правовых актов по вопросам, входящим в компетенцию Комит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0" w:right="7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рганизует работу по подбору кадров, соблюдению работниками Комитета трудовой и исполнительской дисципли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0" w:right="14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рганизует в установленном порядке повышение квалификации работников Комит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0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утверждает смету расходов Комит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7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В пределах своей компетенции во исполнение действующего законодательства Российской Федерации, Алтайского края и муниципальных правовых актов Усть-Пристанского района Комитет издает приказы, являющиеся обязательными для исполнения органами местного самоуправления сельских поселений, а также предприятиями, учреждениями, организациями, финансируемыми из районного бюдж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firstLine="54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4. Имущество закрепляется за Комитетом на праве оперативного управл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exact" w:line="274"/>
        <w:ind w:firstLine="54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5.</w:t>
        <w:tab/>
        <w:t xml:space="preserve">Расходы на содержание Комитета являются расходным обязательством муниципального образования Усть-Пристанский район. Финансирование расходов осуществляется за счет средств районного бюджета в пределах сумм, предусмотренных решением районного Совета депутатов о районном бюджете на соответствующий финансовый го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Место нахождения Комитета: с. Усть-Чарышская Пристань, ул.1 Мая.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-pri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42:00Z</dcterms:created>
  <dc:creator>Астраханцева</dc:creator>
  <dc:description/>
  <cp:keywords/>
  <dc:language>en-US</dc:language>
  <cp:lastModifiedBy>kity</cp:lastModifiedBy>
  <cp:lastPrinted>2015-09-22T11:12:00Z</cp:lastPrinted>
  <dcterms:modified xsi:type="dcterms:W3CDTF">2016-02-10T03:53:00Z</dcterms:modified>
  <cp:revision>7</cp:revision>
  <dc:subject/>
  <dc:title/>
</cp:coreProperties>
</file>