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-ПРИСТАНСКОГО РАЙОНА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6.11.2020год                                                                           №__317____</w:t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Усть-Чарышская Пристань</w:t>
      </w:r>
    </w:p>
    <w:tbl>
      <w:tblPr>
        <w:tblW w:w="1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5"/>
      </w:tblGrid>
      <w:tr>
        <w:trPr>
          <w:trHeight w:val="2098" w:hRule="atLeast"/>
        </w:trPr>
        <w:tc>
          <w:tcPr>
            <w:tcW w:w="14025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формирования 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ня налоговых расходов (налоговых 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ьгот) и порядка проведения оценки их 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и обобщения полученных 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 муниципального образования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ь-Пристанский район Алтайского края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3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174.3 Бюджетного кодекса Российской Федерации, постановлением Правительства Российской Федерации, утвержденным 22 июня 2019 года № 796 «Об общих требованиях к оценке налоговых расходов субъектов Российской Федерации и муниципальных образований, порядке проведения оценки их эффективности и обобщения полученных результатов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Порядок формирования перечня налоговых расходов (налоговых льгот) и порядок проведения оценки их эффективности и обобщения полученных результатов муниципального образования Усть-Пристанский район </w:t>
      </w:r>
      <w:r>
        <w:rPr>
          <w:sz w:val="28"/>
          <w:szCs w:val="28"/>
        </w:rPr>
        <w:t>Алтайского края</w:t>
      </w:r>
      <w:r>
        <w:rPr>
          <w:spacing w:val="2"/>
          <w:sz w:val="28"/>
          <w:szCs w:val="28"/>
        </w:rPr>
        <w:t xml:space="preserve"> (прилагаетс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Усть-Пристанского района Алтайского края в сети Интерн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                                                                        С.А. Шипулин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320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Style13"/>
        <w:spacing w:before="0" w:after="0"/>
        <w:ind w:left="4320" w:firstLine="720"/>
        <w:jc w:val="both"/>
        <w:rPr/>
      </w:pPr>
      <w:r>
        <w:rPr>
          <w:spacing w:val="2"/>
          <w:sz w:val="28"/>
          <w:szCs w:val="28"/>
        </w:rPr>
        <w:t>УТВЕРЖДЕН:</w:t>
      </w:r>
    </w:p>
    <w:p>
      <w:pPr>
        <w:pStyle w:val="Style13"/>
        <w:spacing w:before="0" w:after="0"/>
        <w:ind w:left="432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ением Администрации Усть-Пристанского района от _.11.2020 года № __ «</w:t>
      </w:r>
      <w:r>
        <w:rPr>
          <w:sz w:val="28"/>
          <w:szCs w:val="28"/>
        </w:rPr>
        <w:t>Об утверждении Порядка формирования перечня налоговых расходов (налоговых льгот) и порядка проведения оценки их эффективности и обобщения полученных результатов муниципального образования Усть-Пристанский район Алтайского края»</w:t>
      </w:r>
    </w:p>
    <w:p>
      <w:pPr>
        <w:pStyle w:val="Style13"/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 формирования перечня налоговых расходов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(налоговых льгот) и порядок проведения оценки их эффективности и обобщения полученных результатов муниципального образования Усть-Пристанский район</w:t>
      </w:r>
      <w:r>
        <w:rPr>
          <w:b/>
          <w:bCs/>
          <w:sz w:val="28"/>
          <w:szCs w:val="28"/>
        </w:rPr>
        <w:t xml:space="preserve"> Алтайского края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определяет правила формирования перечня налоговых расходов муниципального образования Усть-Пристанский район Алтайского края (далее соответственно - перечень налоговых расходов, муниципальное образован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В настоящем Порядке используются термины и понятия, установленные Бюджетным Кодексом Российской Федерации.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Перечень налоговых расходов формируется в целях их оценки. Результаты рассмотрения оценки налоговых расходов учитываются при формировании основных направлений бюджетной и налоговой политике муниципального образования Усть-Пристанский район Алтайского края, а так же при проведении оценки эффективности реализации муниципальных программ, прогноза социально-экономического развития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Уполномоченным органом муниципального образования, ответственным за формирование перечня налоговых расходов, является Комитет по финансам, налоговой и кредитной политике Администрации Усть-Пристанского района Алтайского края (далее - уполномоченный орган)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II. Правила формирования перечня налоговых расходов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 Перечень налоговых расходов формируется ежегодно на очередной финансовый год и плановый период ежегодно до 1 сентября текущего финансового года, по форме согласно приложению № 1 к настоящему Порядк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 В случае, если замечания и (или) предложения по уточнению проекта перечня налоговых расходов ответственными исполнителями не направлены в уполномоченный орган в течение срока, указанного в пункте 5 настоящего Порядка, проект перечня налоговых расходов считается согласованны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. По итогам завершения согласительных совещаний перечень налоговых расходов считается сформированны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формированный перечень налоговых расходов по форме согласно приложению к настоящему Порядку до 1 октября текущего финансового года размещается уполномоченным органом на официальном портале муниципального образования в сети Интерн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8. Перечень налоговых расходов на очередной финансовый год и плановый период утверждается председателем комиссии по формированию бюджета на текущий и плановый период не позднее 1 октября текущего финансового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9. В случае принятия муниципальных нормативных правовых актов муниципального образования, предусматривающих изменение информации, включенной в перечень налоговых расходов, кураторы налоговых расходов в течение 10-ти рабочих дней с даты вступления в силу соответствующих муниципальных нормативных правовых актов муниципального образования, указанных в настоящем пункте, направляют в уполномоченный орган информацию о необходимости внесения изменений в перечень налоговых расход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полномоченный орган в течение 10-ти рабочих дней со дня получения информации, вносит соответствующие изменения в перечень налоговых расход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с учетом внесенных изменений размещается уполномоченным органом на официальном портале муниципального образования в сети Интернет в течение 15-ти календарных дней со дня внесения в него изменений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уществление оценки налоговых расходов МО Усть-Пристанский район</w:t>
      </w:r>
      <w:r>
        <w:rPr>
          <w:b/>
          <w:spacing w:val="2"/>
          <w:sz w:val="28"/>
          <w:szCs w:val="28"/>
        </w:rPr>
        <w:t xml:space="preserve"> Алтайского кра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0. В целях оценки налоговых расходов ежегодно формируется информация о нормативных, целевых и фискальных характеристиках налоговых расходов, которая указывается в паспорте налоговых расходов по форме согласно приложению № 2 к настоящему Поряд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1. Оценка эффективности налоговых расходов осуществляется в соответствии с настоящим Порядком с соблюдением общих требований и включае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2. Критериями целесообразности налоговых расходов  являю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м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налоговые льготы, и общей численности плательщиков за пятилетний период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д общей численностью плательщиков понимается количество плательщиков, потенциально имеющих право на получение конкретной налоговой льготы. Общая численность определяется на основании информации налоговых органов, информации, находящейся в распоряжени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и иных свед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гут быть установлены иные критерии целесообразности предоставления налоговых льгот для плательщик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налоговых расходов хотя бы одному из критериев, указанных в настоящем пункте,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имеет право сохранить (уточнить, отменить) налоговые льготы для плательщик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3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либо иной показатель (индикатор), на значение которого оказывают влияние налоговые расход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4. Оценка результативности налоговых расходов включает оценку бюджетной эффективности налоговых расход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оведения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а также оценка совокупного бюджетного эффекта (самоокупаемости) стимулирующих налоговых расход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и объемов предоставленных налоговых льгот (расчет прироста показателя (индикатора) достижения целей муниципальной программы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, не относящихся к муниципальным программам МО Усть-Пристанский район </w:t>
      </w:r>
      <w:r>
        <w:rPr>
          <w:spacing w:val="2"/>
          <w:sz w:val="28"/>
          <w:szCs w:val="28"/>
        </w:rPr>
        <w:t>Алтайского края</w:t>
      </w:r>
      <w:r>
        <w:rPr>
          <w:sz w:val="28"/>
          <w:szCs w:val="28"/>
        </w:rPr>
        <w:t>, могут учитываться в том числ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налоговые льготы, за счет средств местного бюджет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налоговые льгот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 По итогам оценки эффективности налогового расхода МО Усть-Пристанский район </w:t>
      </w:r>
      <w:r>
        <w:rPr>
          <w:spacing w:val="2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формулирует выводы о достижении целевых характеристик налогового расхода муниципального образования, вкладе налогового расхода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в достижение целей муниципальной программы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й программы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и (или) целей социально-экономической политики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не относящихся к муниципальным программам МО Усть-Пристанский район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Оценка налоговых расходов МО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проводится в срок до 1 и до 15 августа результаты данной оценки направляются в Комитет по финансам, налоговой и кредитной политике Администрации Усть-Пристанский района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, для последующего направления в Министерство финансов Алтай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униципальное образование Усть-Пристанский район </w:t>
      </w:r>
      <w:r>
        <w:rPr>
          <w:spacing w:val="2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до 1 октября размещает результаты оценки эффективности налоговых расходов на официальном сайте в информационно-телекоммуникационной сети Интерн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04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spacing w:before="0" w:after="0"/>
        <w:ind w:left="504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1 </w:t>
      </w:r>
    </w:p>
    <w:p>
      <w:pPr>
        <w:pStyle w:val="Style13"/>
        <w:spacing w:before="0" w:after="0"/>
        <w:ind w:left="50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формирования перечня налоговых расходов муниципального образования </w:t>
      </w:r>
      <w:r>
        <w:rPr>
          <w:sz w:val="28"/>
          <w:szCs w:val="28"/>
        </w:rPr>
        <w:t>Усть-Пристанский</w:t>
      </w:r>
      <w:r>
        <w:rPr>
          <w:spacing w:val="2"/>
          <w:sz w:val="28"/>
          <w:szCs w:val="28"/>
        </w:rPr>
        <w:t xml:space="preserve"> район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pacing w:val="2"/>
        </w:rPr>
        <w:br/>
      </w:r>
      <w:r>
        <w:rPr>
          <w:b/>
          <w:spacing w:val="2"/>
          <w:sz w:val="28"/>
          <w:szCs w:val="28"/>
        </w:rPr>
        <w:t>Перечень налоговых расходо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Усть-Пристанский</w:t>
      </w:r>
      <w:r>
        <w:rPr>
          <w:b/>
          <w:spacing w:val="2"/>
          <w:sz w:val="28"/>
          <w:szCs w:val="28"/>
        </w:rPr>
        <w:t xml:space="preserve"> район</w:t>
      </w:r>
    </w:p>
    <w:p>
      <w:pPr>
        <w:pStyle w:val="Style13"/>
        <w:spacing w:before="0" w:after="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______ год и на плановый период _______________ годов</w:t>
      </w:r>
    </w:p>
    <w:p>
      <w:pPr>
        <w:pStyle w:val="Style13"/>
        <w:spacing w:before="0" w:after="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405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2"/>
        <w:gridCol w:w="1418"/>
        <w:gridCol w:w="283"/>
        <w:gridCol w:w="1560"/>
        <w:gridCol w:w="283"/>
        <w:gridCol w:w="1701"/>
        <w:gridCol w:w="142"/>
        <w:gridCol w:w="1843"/>
        <w:gridCol w:w="283"/>
        <w:gridCol w:w="1418"/>
        <w:gridCol w:w="2357"/>
        <w:gridCol w:w="2320"/>
      </w:tblGrid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налогового расхода муниципа-льного образова-ния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олное наименова-ние налогового расхода муниципа-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Реквизиты муниципа-льного правового акта, которым устанав-ливается налоговая льгот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Целевая категория налогоплате-льщиков, для которых предусмотрена налоговая льго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Целевая катего-рия налого-вого расхода муници-пального образования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spacing w:before="0" w:after="0"/>
        <w:ind w:left="504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2 </w:t>
      </w:r>
    </w:p>
    <w:p>
      <w:pPr>
        <w:pStyle w:val="Style13"/>
        <w:spacing w:before="0" w:after="0"/>
        <w:ind w:left="504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рядку оценки налоговых расходов муниципального образования </w:t>
      </w:r>
      <w:r>
        <w:rPr>
          <w:sz w:val="28"/>
          <w:szCs w:val="28"/>
        </w:rPr>
        <w:t>Усть-Пристанский</w:t>
      </w:r>
      <w:r>
        <w:rPr>
          <w:spacing w:val="2"/>
          <w:sz w:val="28"/>
          <w:szCs w:val="28"/>
        </w:rPr>
        <w:t xml:space="preserve"> район</w:t>
      </w:r>
    </w:p>
    <w:p>
      <w:pPr>
        <w:pStyle w:val="Style13"/>
        <w:spacing w:before="0" w:after="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pacing w:val="2"/>
          <w:sz w:val="28"/>
          <w:szCs w:val="28"/>
        </w:rPr>
        <w:t xml:space="preserve">Перечень показателей для проведения оценки налоговых расходов муниципального образования </w:t>
      </w:r>
      <w:r>
        <w:rPr>
          <w:b/>
          <w:sz w:val="28"/>
          <w:szCs w:val="28"/>
        </w:rPr>
        <w:t>Усть-Пристанский</w:t>
      </w:r>
      <w:r>
        <w:rPr>
          <w:b/>
          <w:spacing w:val="2"/>
          <w:sz w:val="28"/>
          <w:szCs w:val="28"/>
        </w:rPr>
        <w:t xml:space="preserve"> район</w:t>
      </w:r>
    </w:p>
    <w:p>
      <w:pPr>
        <w:pStyle w:val="Style13"/>
        <w:spacing w:before="0" w:after="0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47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"/>
        <w:gridCol w:w="6819"/>
        <w:gridCol w:w="2127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Нормативные характеристики налоговых расходов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муниципальных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муниципальными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олномочен-ный орга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д вида экономической деятельности (по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в соответствии с муниципальными нормативными правовыми актами муниципального образования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Алтайскому краю (по согласованию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Общих требований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Алтайскому краю (по согласованию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Общих требований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 муниципального образ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Алтайскому краю(по согласованию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Общих требований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муниципального образования (тыс. рубле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Алтайскому краю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Общих требований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Алтайскому краю(по согласованию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Общих требований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10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8:00Z</dcterms:created>
  <dc:creator>Люда</dc:creator>
  <dc:description/>
  <cp:keywords/>
  <dc:language>en-US</dc:language>
  <cp:lastModifiedBy>Позднякова</cp:lastModifiedBy>
  <cp:lastPrinted>2020-11-09T06:24:00Z</cp:lastPrinted>
  <dcterms:modified xsi:type="dcterms:W3CDTF">2020-11-09T03:28:00Z</dcterms:modified>
  <cp:revision>12</cp:revision>
  <dc:subject/>
  <dc:title>АДМИНИСТРАЦИЯ                              Комитет по управлению</dc:title>
</cp:coreProperties>
</file>