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" w:hanging="0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АДМИНИСТРАЦИЯ УСТЬ-ПРИСТАСКОГО РАЙОНА</w:t>
      </w:r>
    </w:p>
    <w:p>
      <w:pPr>
        <w:pStyle w:val="Normal"/>
        <w:spacing w:lineRule="auto" w:line="240" w:before="0" w:after="0"/>
        <w:ind w:right="53" w:hanging="0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АЛТАЙСКОГО КРАЯ</w:t>
      </w:r>
    </w:p>
    <w:p>
      <w:pPr>
        <w:pStyle w:val="Normal"/>
        <w:spacing w:lineRule="atLeast" w:line="26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tLeast" w:line="26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tLeast" w:line="2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ПОСТАНОВЛЕНИЕ</w:t>
      </w:r>
    </w:p>
    <w:tbl>
      <w:tblPr>
        <w:tblW w:w="13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3940"/>
      </w:tblGrid>
      <w:tr>
        <w:trPr>
          <w:trHeight w:val="15" w:hRule="exact"/>
        </w:trPr>
        <w:tc>
          <w:tcPr>
            <w:tcW w:w="139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290" w:before="0" w:after="0"/>
        <w:ind w:right="-4501" w:hanging="0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10.11.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 2020г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.</w:t>
        <w:tab/>
        <w:tab/>
        <w:tab/>
        <w:tab/>
        <w:t xml:space="preserve"> </w:t>
        <w:tab/>
        <w:t xml:space="preserve">                   </w:t>
        <w:tab/>
        <w:tab/>
        <w:t xml:space="preserve">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№_321_</w:t>
      </w:r>
    </w:p>
    <w:tbl>
      <w:tblPr>
        <w:tblW w:w="13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3940"/>
      </w:tblGrid>
      <w:tr>
        <w:trPr>
          <w:trHeight w:val="60" w:hRule="exact"/>
        </w:trPr>
        <w:tc>
          <w:tcPr>
            <w:tcW w:w="139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ab/>
        <w:tab/>
        <w:tab/>
        <w:tab/>
        <w:t>с.Усть-Чарышская Пристань</w:t>
      </w:r>
    </w:p>
    <w:tbl>
      <w:tblPr>
        <w:tblW w:w="13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3940"/>
      </w:tblGrid>
      <w:tr>
        <w:trPr/>
        <w:tc>
          <w:tcPr>
            <w:tcW w:w="139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орядка определ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ема и условий предоставления субсид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з бюджета муниципального образовани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ь-Пристанский район  Алтайского кра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ым бюджетным и автоном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реждениям на иные цел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hyperlink r:id="rId2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78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 </w:t>
        <w:br/>
        <w:t>ПОСТАНОВЛЯЕТ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й </w:t>
      </w:r>
      <w:hyperlink w:anchor="Par31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ения объема и условий предоставления субсидий из  районного бюджета муниципальным бюджетным и автономным учреждениям  на иные цел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рганам местного самоуправления , осуществляющим функции и полномочия учредителя и (или) главного распорядителя в отношении муниципальных бюджетных и автономных учреждений руководствоваться  настоящим порядком при определении  объема  и условий  предоставления субсидий на иные цели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распространяется на правоотношения, возникшие с 1 января 2021 года и подлежит размещению на официальном сайте 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 Постановление администрации Усть-Пристанского  района Алтайского края  от 12.02.2019г. № 47 «Об утверждении Порядка определения объема и условий предоставления субсидий из районного бюджета муниципальным бюджетным и автономным учреждениям  на иные цели» считать утратившим силу.   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района </w:t>
        <w:tab/>
        <w:tab/>
        <w:tab/>
        <w:tab/>
        <w:tab/>
        <w:tab/>
        <w:tab/>
        <w:tab/>
        <w:t>С.А. Шипу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954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  <w:br/>
        <w:t xml:space="preserve"> Усть-Пристанского района </w:t>
      </w:r>
    </w:p>
    <w:p>
      <w:pPr>
        <w:pStyle w:val="Normal"/>
        <w:widowControl w:val="false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тайского края</w:t>
      </w:r>
    </w:p>
    <w:p>
      <w:pPr>
        <w:pStyle w:val="Normal"/>
        <w:widowControl w:val="false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.2020 г. № 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1" w:name="Par31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ПРЕДЕЛЕНИЯ ОБЪЕМА И УСЛОВИЙ ПРЕДОСТАВЛЕНИЯ </w:t>
        <w:br/>
        <w:t>СУБСИДИЙ ИЗ БЮДЖЕТА МУНИЦИПАЛЬНОГО ОБРАЗОВАНИЯ УСТЬ-ПРИСТАНСКИЙ РАЙОН  МУНИЦИПАЛЬНЫМ БЮДЖЕТНЫМ И АВТОНОМНЫМ УЧРЕЖДЕНИЯМ НА ИНЫЕ ЦЕЛ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Порядок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Порядок разработан в соответствии со </w:t>
      </w:r>
      <w:hyperlink r:id="rId3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78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 и устанавливает правила определения объема и условий предоставления муниципальным бюджетным и автономным учреждениям  (далее - учреждения) субсидий из бюджета муниципального образования  (далее городской округ) на иные цели, не связанные с финансовым обеспечением выполнения учреждением муниципального задания на оказание муниципальных услуг (выполнение работ) и осуществлением бюджетных инвестиций в объекты капитального строительства (далее - субсиди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получение субсидии на иные цели имеют муниципальные бюджетные и муниципальные автономные учреждения муниципального образования Усть-Пристанский район Алтайского края  (далее - учреждения), которым предоставляются субсидии из бюджета муниципального образования 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убсидии на иные цели   могут  предоставляются учреждениям на осуществление следующих расход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роведение капитального ремон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риобретение основных средств, балансовая стоимость которых превышает 100 тыс. рублей неучитываемые в нормативных затратах на оказание муниципальных услуг (выполнение работ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возмещение ущерба в случае чрезвычайной ситу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мероприятия, проводимые в рамках государственных и муниципальных программ, национальных, региональных проектов (программ), в случае если субсидии предоставляются в целях реализации соответствующего проекта (программы), и неучитываемые в нормативных затратах на оказание муниципальных услуг (выполнение работ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в целях осуществления мероприятий по предотвращению и ликвидации чрезвычайных ситуац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имеющие целевое назначение и не связанные с выполнением муниципального зад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расходы, не относящиеся к бюджетным инвестициям, публичным обязательствам перед физическим лицом, подлежащим исполнению в денежной форме, а также не включаемые в субсидии на финансовое обеспечение выполнения муниципального задания, рассчитанные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ъем субсидий на иные цели определяется органом  местного самоуправления муниципального  образования Усть-Пристанский район Алтайского края, осуществляющим функции и полномочия учредителя в отношении муниципальных бюджетных или муниципальных автономных учреждений (далее - администрация, структурные подразделения) на основании финансово-экономического обоснования расхо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-экономическое обоснование должно содержать калькуляцию статей планируемых расходов, подтверждаемую имеющимися в распоряжении сметами, прайс-листами (коммерческими предложениями) поставщиков, расчетами нормативных затрат или нормативными правовыми актами, устанавливающими порядок определения или размер обязательств, подлежащих исполнению учреждениями за счет субсидий на иные цел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аявка о включении в бюджет на очередной финансовый год субсидии на иные цели представляется главными распорядителями бюджетных средств бюджета муниципального образования Усть-Пристранский район в комитет по финансам, налоговой и кредитной политике Администрации Усть-Пристанского района (далее –Райфинкомитет), в сроки установленные для составления проекта бюджета  муниципального образования на очередной финансовый год. К заявке прилагается финансово-экономическое обоснование расхо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возникновения в течение финансового года у учреждения обоснованной потребности в произведении расходов, указанных в </w:t>
      </w:r>
      <w:hyperlink w:anchor="Par44" w:tgtFrame="2. Субсидии на иные цели могут предоставляться учреждениям на осуществление следующих расходов: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, главные распорядители бюджетных средств бюджета муниципального образования  направляют на имя главы района   ходатайство о включении в бюджет  муниципального образования на текущий финансовый год субсидий на иные цел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едоставление субсидий учреждению осуществляется учредителем в пределах бюджетных ассигнований, предусмотренных в решении Совета депутатов муниципального образования Усть-Пристанский район, в порядке и сроки, предусмотренные заключенным между учредителем и учреждением соглашением о предоставлении субсид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Предоставление учреждению субсидий на иные цели осуществляется на основании </w:t>
      </w:r>
      <w:hyperlink w:anchor="Par92" w:tgtFrame=" ПРИМЕРНАЯ ФОРМА СОГЛАШЕНИЯ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соглаш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редоставлении субсидии на иные цели по форме согласно приложению № 1 к настоящему Положению, заключаемого между структурными подразделениями администрации  , осуществляющими функции и полномочия учредителей в отношении  муниципальных бюджетных и муниципальных автономных  учреждений и учреждением. В соглашениях о порядке и условиях предоставления субсидии на иные цели должны быть определен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ъем, цели предоставления субсидии на иные цел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тветственность учреждения за нецелевое использование бюджетных средст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снования и условия изменения объема субсидии на иные цел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орядок представления отчетности о результатах выполнения условий соглашения получателем субсидии на иные цел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бязательства учреждения по возврату суммы средств субсидии на иные цели, использованной не по целевому назнач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Соглашение о порядке и условиях предоставлении субсидий на иные цели  заключается после утверждения бюджета  муниципального образования   на соответствующий  финансовый год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ения к соглашению составляются после  принятия решения о внесении изменений в решение о бюджете. В случае принятия решения о предоставлении субсидии на иные цели в течение текущего финансового года соглашение заключается после утверждения соответствующих изменений в бюджет.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 случае выявления в течение финансового года дополнительной потребности в финансировании расходов, осуществляемых за счет средств субсидий, учреждение вправе обращаться к учредителю с предложением об изменении объема предоставляемых субсидий. Одновременно учреждением должны быть представлены расчеты и документы в обоснование необходимости дополнительных финансовых ресур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Учредитель, в случае обращения учреждения с предложением об изменении объема предоставляемых субсидий, в течение 30 дней со дня регистрации поступившего обращения рассматривает предложение учреждения и, при наличии бюджетных ассигнований и обоснования необходимости выделения дополнительных финансовых средств, инициирует внесение изменений в соглашение путем заключения дополнительных соглашений в пределах бюджетных ассигнований, предусмотренных в решении   Совета депутатов муниципального образования о бюджете  на очередной финансовый год 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Орган местного самоуправления муниципального образования осуществляющий функции и полномочия учредителя в отношении  муниципальных бюджетных или муниципальных автономных  учреждений могут  изменять размер предоставляемой учреждению субсидии в следующих случаях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я или уменьшения объема соответствующих видов ассигнова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я необходимости перераспределения объемов субсидии между учреждения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я невозможности осуществления расходов на предусмотренные цели в полном объе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еречисление субсидий на иные цели осуществляется органом местного самоуправления осуществляющим функции учредителя  на лицевой счет бюджетного или автономного учреждения, открытый в отделении федерального казначейства после представления документов, подтверждающих возникновение денежных обязательств (договоров гражданско-правового характера, муниципальных контрактов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Неиспользованные, частично не использованные и использованные по нецелевому назначению субсидии на иные цели в текущем финансовом году подлежат возврату  в бюджет  муниципального образования 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Учреждения представляют ежеквартально в структурные подразделения администрации Усть-Пристанского района, осуществляющие функции и полномочия учредителей в отношении  муниципальных бюджетных или муниципальных автономных учреждений </w:t>
      </w:r>
      <w:hyperlink w:anchor="Par276" w:tgtFrame="ОТЧЕТ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отче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использовании субсидии на иные цели по форме согласно приложению № 2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Контроль за соблюдением учреждениями условий предоставления субсидий, установленных настоящим Порядком и заключенными соглашениями, осуществляется учредителем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529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widowControl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Усть-Пристанского района  Алтайского края  ________2020 г. № 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670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оложению о порядке определения объема и условий предоставления  субсидий на иные цели муниципальным бюджетным и муниципальным автономным учреждениям из бюджета муниципального образования Усть-Пристанский район Алтайского кра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АЯ ФОРМА СОГЛАШ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РЯДКЕ И УСЛОВИЯХ ПРЕДОСТАВЛЕНИЯ СУБСИДИИ ИЗ БЮДЖЕТА МУНИЦИПАЛЬНОГО ОБРАЗОВАНИЯ УСТЬ-ПРИСТАНСКИЙ РАЙОН АЛТАЙСКОГО КРАЯ МУНИЦИПАЛЬНЫМ БЮДЖЕТНЫМ И АВТОНОМНЫМ УЧРЕЖДЕНИЯМ </w:t>
        <w:br/>
        <w:t>НА ИНЫЕ ЦЕЛ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Усть-Пристань                                                             «      » ______________ 2020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, (наименование отраслевого подразделения администрации Усть-Пристанского района Алтайского края, осуществляющая функции и полномочия учредителя в отношении муниципального бюджетного или автономного учреждения), которому как получателю средств бюджета муниципального образования предусмотрены бюджетные ассигнования на предоставление субсидий муниципальным бюджетным и  автономным учреждениям на финансовое обеспечение выполнения настоящего Соглашения, именуемый в дальнейшем "Учредитель", в лице ____________________________________________, действующего на основании ______________, (далее – Учредитель) с одной стороны и _______________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менуемое в дальнейшем "Учреждение", в лице _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йствующего на основании ________________, с другой стороны, далее именуемые "Стороны",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____________________________________________________ </w:t>
        <w:br/>
        <w:t>(наименование нормативных правовый актов)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, заключили настоящее Соглашение о нижеследующе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2" w:name="bookmark3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. Предмет Соглашения</w:t>
      </w:r>
      <w:bookmarkEnd w:id="2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firstLine="567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 xml:space="preserve"> </w:t>
      </w: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Предметом настоящего Соглашения является определение порядка и условий предоставления Учредителем Учреждению субсидии на иные цели, не связанные с финансовым обеспечением выполнения муниципального задания на оказание муниципальных услуг (выполнение работ) (далее – субсидия на иные цели) (наименование цели) в ________ году в соответствии с приложением № 1 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3" w:name="bookmark4"/>
      <w:bookmarkStart w:id="4" w:name="bookmark4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Условия и финансовое</w:t>
        <w:br/>
        <w:t>обеспечение предоставления Субсидии</w:t>
      </w:r>
      <w:bookmarkEnd w:id="4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иные цел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79" w:leader="none"/>
        </w:tabs>
        <w:spacing w:lineRule="auto" w:line="240" w:before="0" w:after="0"/>
        <w:ind w:firstLine="5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я предоставляется учреждению для достижения цели, указанной в пункте 1.1. настоящего Соглаш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4" w:leader="none"/>
        </w:tabs>
        <w:spacing w:lineRule="auto" w:line="240" w:before="0" w:after="0"/>
        <w:ind w:firstLine="5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я предоставляется в пределах  бюджетных ассигнований, доведенных Учредителю как получателю средств бюджета муниципального образования  по кодам классификации расходов бюджетов Российской Федерации, в следующем размере:</w:t>
      </w:r>
    </w:p>
    <w:p>
      <w:pPr>
        <w:pStyle w:val="Normal"/>
        <w:widowControl w:val="false"/>
        <w:spacing w:lineRule="auto" w:line="240" w:before="0" w:after="0"/>
        <w:ind w:firstLine="58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 w:bidi="ru-RU"/>
        </w:rPr>
        <w:t>в 2____ го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4" w:leader="none"/>
        </w:tabs>
        <w:spacing w:lineRule="auto" w:line="240" w:before="0" w:after="0"/>
        <w:ind w:firstLine="5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Субсидии рассчитывается в соответствии с Порядком предоставления субсидии.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82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5" w:name="bookmark5"/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Порядок перечисления Субсидии</w:t>
      </w:r>
      <w:bookmarkEnd w:id="5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82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95" w:leader="none"/>
        </w:tabs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сление Субсидии осуществляется в установленном порядке санкционирования расходов, на  лицевые счета открытые в отделении федерального казначей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2" w:leader="none"/>
        </w:tabs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спользованные в текущем финансовом году остатки субсидии подлежат перечислению в бюджет муниципального образования  в соответствии с законодательством Р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7" w:leader="none"/>
        </w:tabs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ные не по целевому назначению средства субсидии подлежат возврату в бюджет </w:t>
      </w:r>
      <w:bookmarkStart w:id="6" w:name="bookmark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4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Взаимодействие Сторон</w:t>
      </w:r>
      <w:bookmarkEnd w:id="6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02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54" w:leader="none"/>
        </w:tabs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дитель обязуе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772" w:leader="none"/>
        </w:tabs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предоставление Учреждению Субсидии на цели, указанные в пункте 1.1. настоящего Соглаш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06" w:leader="none"/>
        </w:tabs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проверку документов, направляемых Учреждением Учредителю на предмет соответствия указанных в них кассовых расходов целям предоставления Субсидии, указанной в пункте 1.1. настоящего Соглашения, в течение 5 рабочих дней со дня поступления документов от Учрежд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01" w:leader="none"/>
        </w:tabs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ть перечисление Субсидии на счет Учреждения, указанный в разделе VIII настоящего Соглашения, согласно графику перечисления Субсидии в соответствии с приложением № 2 к настоящему Соглашению, являющимся неотъемлемой частью настоящего Соглашения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4 утверждать Сведения об операциях с целевыми субсидиями, предоставленными Учреждению (далее-Сведения), по форме Сведений об операциях с целевыми субсидиями, предоставленными муниципальному учреждению, Сведения с учетом внесенных изменений не позднее 5 (пяти) рабочих дней со дня получения указанных документов от Учреждения в соответствии с пунктом 4.3.2 настоящего Соглаш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контроль за соблюдением Учреждением целей и условий предоставления Субсидии, установленных Порядком предоставления субсидий, и настоящим Соглашением, в том числе путем осуществления следующих мероприятий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плановых и внеплановых проверок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есту нахождения Учредителя на основании документов, представленных по его запросу Учреждением в соответствии с пунктом 4.3.4 настоящего Соглаш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есту нахождения Учредителя по документальному и фактическому изучению операций с использованием средств Субсидий, произведенных Учреждение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5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становление предоставления Субсидии в случае установления по итогам проверки(ок), указанной(ых) в пункте 4.1.5.1 настоящего Соглашения, фактов нарушений целей и условий, определенных Порядком предоставления субсидии и настоящего Соглашения (получения от органа финансового контроля информации о нарушении Учреждением цели(ей) и условий предоставления Субсидии, установленных порядком предоставления субсидии, и настоящим Соглашением), до устранения указанных нарушений с обязательным уведомлением Учреждения не позднее 5 рабочих дней после принятия решения о приостановлен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требований Учреждению о возврате Учредителю в бюджет  муниципального образования Субсидии или ее части, в том числе в случае не устранения нарушений, указанных в пункте 4.1.5.2 настоящего Соглашения, в размере и сроки, установленные в данном требован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ть предложения, документы и иную информацию, направленную Учреждением, в том числе в соответствии с пунктами 4.4.1-4.4.2 настоящего Соглашения, в течение 5 рабочих дней со дня их получения и уведомлять Учреждение о принятом решении (при необходимости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ть разъяснения Учреждению по вопросам, связанным с исполнением настоящего Соглашения, не позднее пяти рабочих дней со дня получения обращения Учреждения в соответствии с пунктом 4.4.5 настоящего Соглаш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иные обязательства, установленные бюджетным законодательством Российской Федерации, Порядком предоставления субсидии и настоящим Соглашение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1" w:leader="none"/>
        </w:tabs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дитель вправе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ашивать у Учреждения информацию и документы, необходимые для осуществления контроля за соблюдением Учреждением цели (ей) и условий предоставления Субсидии, установленных Порядком предоставления субсидии, и настоящим Соглашением в соответствии с пунктом 4.1.5 настоящего Соглаш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решение об изменении условий настоящего Соглашения на основании информации и предложений, направленных Учреждением в соответствии с пунктом 4.4.2 настоящего Соглашения, включая уменьшение размера Субсидии, а так же увеличение размера Субсидии, при наличии неиспользованных бюджетных обязательств, указанных в пункте 2.2. настоящего Соглашения, и при условии предоставления Учреждением информации, содержащей финансово-экономическое обоснование данных изменен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8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в установленном бюджетным законодательством Российской Федерации порядке решение о наличии или отсутствии потребности в направлении в _____ году остатка Субсидии, не использованного в ______ году а так же об использовании средств, поступивших в ______ году Учреждению от возврата дебиторской задолженности прошлых лет, возникшей от использования Субсидии, на цель(и), указанную(ые) в пункте 1.1. настоящего Соглашения не позднее 5 (пяти) рабочих дней после получения от Учреждения следующих документов, обосновывающих потребность в направлении остатка Субсидии на цель(и), указанные в пункте 1.1. настоящего Соглаш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иные права, установленные бюджетным законодательством Российской Федерации. Порядком предоставления субсидии и настоящим Соглашением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Учреждение обязуе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ть запросы Учредител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ть Учредителю на утверждение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38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не позднее 5 (пяти) рабочих дней со дня заключения настоящего Соглаш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38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с учетом внесенных изменений не позднее 5 рабочих дней со дня получения от Учредителя информации о принятом решении, об изменении размера Субсид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Субсидию для достижения цели (ей), указанных (ой) в пункте 1.1. настоящего Соглашения, в соответствии с условиями предоставления Субсидии, установленными Порядком предоставления субсидии и настоящим Соглашением на осуществление выплат, указанных в сведения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ть по запросу Учредителя документы и информацию, необходимые для осуществления контроля за соблюдением цели (ей) и условий предоставления Субсидии в соответствии с пунктом 4.2.1. настоящего Соглашения, не позднее 5 (пяти) рабочих дней со дня получения указанного запрос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ть учредителю не позднее 5 (пяти) рабочих дней, следующих за отчетным кварталом, в котором была получена Субсиди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38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 расходах, источником финансового обеспечения которых является Субсидия, по форме в соответствии с Приложением № 3 к настоящему Соглашению, являющимся неотъемлемой частью настоящего Соглаше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отчет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анять выявленные по итогам проверки, проведенной Учредителем, факты нарушения целей(и) и условий предоставления Субсидии, определенных Порядком</w:t>
      </w:r>
    </w:p>
    <w:p>
      <w:pPr>
        <w:pStyle w:val="Normal"/>
        <w:widowControl w:val="false"/>
        <w:tabs>
          <w:tab w:val="clear" w:pos="708"/>
          <w:tab w:val="left" w:pos="12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субсидии, и настоящим Соглашением ( получения от органа финансового контроля информации о нарушении Учреждением цели(ей) и условий предоставления субсидии, установленных Порядком предоставления субсидии и настоящим Соглашением), включая возврат Субсидии или ее части Учредителю в бюджет муниципального образования , в течение 5 (пяти) рабочих дней со дня получения требования учредителя об устранении наруш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вращать неиспользованный остаток Субсидии в доход бюджета муниципального образования в случае отсутствия решения Учредителя о наличии потребности в направлении не использованного в _______ году остатка Субсидии на цель(и), указанную(ые) в пункте 1.1. настоящего Соглашения в срок до 01 февраля  очередного финансового год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иные обязательства, установленные бюджетным законодательством Российской Федерации, Порядком предоставления субсидии и настоящим Соглашением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Учреждение вправе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ть Учредителю документы, указанные в пункте 4.2.3 настоящего Соглашения, не позднее 5 (пяти) рабочих дней, следующих за отчетным финансовым годо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ть Учредителю предложения о внесении изменений в настоящее Соглашение, в том числе в случае выя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ть в ________ г не использованный остаток Субсидии полученной в соответствии с настоящим Соглашением, на осуществление выплат в соответствии с целью(ями), указанными в пункте 1.1. настоящего Соглашения на основании решения Учредителя, указанного в пункте 4.2.3 настоящего Соглашени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ть в ______ году средства, поступившие Учреждению от возврата дебиторской задолженности прошлых лет, возникшей от использования Субсидии, на осуществление выплат в соответствии с целью(ями), указанной(ыми) в пункте 1.1. настоящего Соглашения, на основании решения Учредителя, указанного в пункте 4.2.3 настоящего Соглаше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аться к Учредителю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иные права, установленные бюджетным законодательством Российской Федерации, настоящим Соглашением.</w:t>
      </w:r>
    </w:p>
    <w:p>
      <w:pPr>
        <w:pStyle w:val="Normal"/>
        <w:widowControl w:val="false"/>
        <w:tabs>
          <w:tab w:val="clear" w:pos="708"/>
          <w:tab w:val="left" w:pos="1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9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тветственность Сторон</w:t>
      </w:r>
    </w:p>
    <w:p>
      <w:pPr>
        <w:pStyle w:val="Normal"/>
        <w:widowControl w:val="false"/>
        <w:tabs>
          <w:tab w:val="clear" w:pos="708"/>
          <w:tab w:val="left" w:pos="36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несет ответственность за достоверность данных, предоставляемых Учредителю для выделения субсидии, а также за нецелевое использование субсидии в соответствии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целевом использовании средств, выделенных из местного бюджета. Учреждение обязано вернуть указанные средства в доход бюджета муниципального образования Усть-Пристанский район Алтайского края .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3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ные условия</w:t>
      </w:r>
    </w:p>
    <w:p>
      <w:pPr>
        <w:pStyle w:val="Normal"/>
        <w:widowControl w:val="false"/>
        <w:tabs>
          <w:tab w:val="clear" w:pos="708"/>
          <w:tab w:val="left" w:pos="43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соглашение вступает в силу с даты подписания сторонами и действует до момента достижения цели Соглашения, указанного в п.1.1, настоящего Соглашения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вправе исполнить настоящее Соглашение с привлечением сторонних организаций или собственными силами.</w:t>
      </w:r>
    </w:p>
    <w:p>
      <w:pPr>
        <w:pStyle w:val="Normal"/>
        <w:widowControl w:val="false"/>
        <w:tabs>
          <w:tab w:val="clear" w:pos="708"/>
          <w:tab w:val="left" w:pos="1237" w:leader="none"/>
        </w:tabs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Заключительные положения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оржение настоящего Соглашения Учредителем в одностороннем порядке возможно в случаях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кращения деятельности Учреждения при реорганизации или ликвидаци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Учреждением цели и условий предоставления субсидий, установленных Порядком предоставления субсидии, и настоящим Соглашением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2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оржение Соглашения осуществляется по соглашению сторон и оформляется в виде соглашения о расторжении настоящего оглашения.</w:t>
      </w:r>
    </w:p>
    <w:p>
      <w:pPr>
        <w:pStyle w:val="Normal"/>
        <w:widowControl w:val="false"/>
        <w:tabs>
          <w:tab w:val="clear" w:pos="708"/>
          <w:tab w:val="left" w:pos="12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6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латежные реквизиты Сторон.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7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4962"/>
        <w:gridCol w:w="5112"/>
      </w:tblGrid>
      <w:tr>
        <w:trPr>
          <w:trHeight w:val="7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ращенное наименование Учредител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ращенное наименование Учреждения</w:t>
            </w:r>
          </w:p>
        </w:tc>
      </w:tr>
      <w:tr>
        <w:trPr>
          <w:trHeight w:val="6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чред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чреждения</w:t>
            </w:r>
          </w:p>
        </w:tc>
      </w:tr>
      <w:tr>
        <w:trPr>
          <w:trHeight w:val="11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Н************* октмо***********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Н* ************ октмо* * ********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нахождения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нахождения:</w:t>
            </w:r>
          </w:p>
        </w:tc>
      </w:tr>
      <w:tr>
        <w:trPr>
          <w:trHeight w:val="1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нковские реквизиты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нковские реквизиты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дписи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Style w:val="a5"/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05"/>
        <w:gridCol w:w="5434"/>
      </w:tblGrid>
      <w:tr>
        <w:trPr/>
        <w:tc>
          <w:tcPr>
            <w:tcW w:w="4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редит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режд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оложению о порядке определения</w:t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ъема  и условий предоставления  субсидий</w:t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иные цели муниципальным бюджетным</w:t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муниципальным автономным учреждениям</w:t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з бюджета муниципального образования Усть-Пристанский район Алтайского края </w:t>
      </w:r>
    </w:p>
    <w:p>
      <w:pPr>
        <w:pStyle w:val="Normal"/>
        <w:widowControl w:val="false"/>
        <w:tabs>
          <w:tab w:val="clear" w:pos="708"/>
          <w:tab w:val="left" w:pos="8558" w:leader="underscore"/>
        </w:tabs>
        <w:spacing w:lineRule="exact" w:line="21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спользовании субсидий на иные цели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муниципального учреждения)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________________ месяц/квартал ________ год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Цель предоставления</w:t>
      </w:r>
    </w:p>
    <w:p>
      <w:pPr>
        <w:pStyle w:val="Normal"/>
        <w:widowControl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и: __________________________________________________________________</w:t>
      </w:r>
    </w:p>
    <w:p>
      <w:pPr>
        <w:pStyle w:val="Normal"/>
        <w:widowControl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eastAsiaTheme="minorEastAsia"/>
          <w:sz w:val="28"/>
          <w:szCs w:val="28"/>
          <w:highlight w:val="red"/>
          <w:lang w:eastAsia="ru-RU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highlight w:val="red"/>
          <w:lang w:eastAsia="ru-RU"/>
        </w:rPr>
      </w:r>
    </w:p>
    <w:tbl>
      <w:tblPr>
        <w:tblStyle w:val="a5"/>
        <w:tblpPr w:bottomFromText="0" w:horzAnchor="margin" w:leftFromText="180" w:rightFromText="180" w:tblpX="0" w:tblpXSpec="center" w:tblpY="1" w:topFromText="0" w:vertAnchor="text"/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5"/>
        <w:gridCol w:w="2277"/>
        <w:gridCol w:w="1205"/>
        <w:gridCol w:w="1346"/>
        <w:gridCol w:w="1223"/>
        <w:gridCol w:w="1223"/>
        <w:gridCol w:w="1084"/>
        <w:gridCol w:w="734"/>
        <w:gridCol w:w="735"/>
      </w:tblGrid>
      <w:tr>
        <w:trPr/>
        <w:tc>
          <w:tcPr>
            <w:tcW w:w="4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22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Наименование показателей</w:t>
            </w:r>
          </w:p>
        </w:tc>
        <w:tc>
          <w:tcPr>
            <w:tcW w:w="608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Коды бюджетной классификации</w:t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Значение показателя</w:t>
            </w:r>
          </w:p>
        </w:tc>
      </w:tr>
      <w:tr>
        <w:trPr/>
        <w:tc>
          <w:tcPr>
            <w:tcW w:w="4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Админи-страто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раздел, подраздел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целевая статья расходов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вид расходов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КОСГУ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план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факт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Расчет обоснования объема субсидий на иные цели (с расшифровкой по видам, статьям затрат в разрезе наименований товаров, работ, услуг и поставщиков, подрядчиков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Объем субсидии, предоставленной из районного бюджета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Остаток неиспользованной субсидии на конец отчетного периода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бухгалт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Соглашению о порядке определения объема  и условий предоставления  субсидий на иные цели муниципальным бюджетным и муниципальным автономным учреждениям из бюджета муниципального образования Усть-Пристанский район Алтайского кра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Субсидий 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413"/>
        <w:gridCol w:w="1180"/>
        <w:gridCol w:w="1628"/>
        <w:gridCol w:w="1271"/>
        <w:gridCol w:w="567"/>
        <w:gridCol w:w="666"/>
        <w:gridCol w:w="994"/>
        <w:gridCol w:w="600"/>
        <w:gridCol w:w="956"/>
        <w:gridCol w:w="657"/>
        <w:gridCol w:w="633"/>
      </w:tblGrid>
      <w:tr>
        <w:trPr>
          <w:trHeight w:val="965" w:hRule="exac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60" w:before="900" w:after="660"/>
              <w:ind w:left="1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en-US" w:eastAsia="ru-RU" w:bidi="en-US"/>
              </w:rPr>
              <w:t>N</w:t>
            </w:r>
          </w:p>
          <w:p>
            <w:pPr>
              <w:pStyle w:val="Normal"/>
              <w:widowControl w:val="false"/>
              <w:spacing w:lineRule="exact" w:line="160" w:before="900" w:after="660"/>
              <w:ind w:left="1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п/п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60" w:before="900" w:after="6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160" w:before="900" w:after="6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Субсидии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7" w:before="900" w:after="6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Направление расходования средств Субсидии</w:t>
            </w:r>
          </w:p>
          <w:p>
            <w:pPr>
              <w:pStyle w:val="Normal"/>
              <w:widowControl w:val="false"/>
              <w:spacing w:lineRule="exact" w:line="187" w:before="900" w:after="6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&lt;2&gt;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2" w:before="900" w:after="6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Сведения о нормативных правовых актах &lt;3&gt;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Код по бюджетной классификации Российской Федерации (по расходам бюджета города на предоставление Субсидии)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Сумма, в том числе по финансовым годам (руб.):</w:t>
            </w:r>
          </w:p>
        </w:tc>
      </w:tr>
      <w:tr>
        <w:trPr>
          <w:trHeight w:val="952" w:hRule="exact"/>
        </w:trPr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КОД</w:t>
            </w:r>
          </w:p>
          <w:p>
            <w:pPr>
              <w:pStyle w:val="Normal"/>
              <w:widowControl w:val="false"/>
              <w:spacing w:lineRule="exact" w:line="160" w:before="60" w:after="6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глав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раздел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подраз</w:t>
              <w:softHyphen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де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целевая</w:t>
            </w:r>
          </w:p>
          <w:p>
            <w:pPr>
              <w:pStyle w:val="Normal"/>
              <w:widowControl w:val="false"/>
              <w:spacing w:lineRule="exact" w:line="160" w:before="60" w:after="6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стат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расхо</w:t>
              <w:softHyphen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д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на 2020 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на 2021 го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год</w:t>
            </w:r>
          </w:p>
        </w:tc>
      </w:tr>
      <w:tr>
        <w:trPr>
          <w:trHeight w:val="442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160" w:before="900" w:after="660"/>
              <w:ind w:left="1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160" w:before="900" w:after="6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900" w:after="6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900" w:after="6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900" w:after="660"/>
              <w:ind w:left="2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900" w:after="6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900" w:after="6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900" w:after="660"/>
              <w:ind w:left="2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160" w:before="900" w:after="6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900" w:after="6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en-US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160" w:before="900" w:after="660"/>
              <w:ind w:left="2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11</w:t>
            </w:r>
          </w:p>
        </w:tc>
      </w:tr>
      <w:tr>
        <w:trPr>
          <w:trHeight w:val="5366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90" w:before="900" w:after="660"/>
              <w:ind w:left="1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78" w:before="900" w:after="6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Субсидия на иные цел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2" w:before="900" w:after="6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2" w:before="900" w:after="6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60" w:before="900" w:after="6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60" w:before="900" w:after="660"/>
              <w:ind w:left="1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60" w:before="900" w:after="6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60" w:before="900" w:after="660"/>
              <w:ind w:left="1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2" w:before="900" w:after="6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60" w:before="900" w:after="6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60" w:before="900" w:after="6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19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1&gt; Указывается в случае заключения Дополнительного соглашения к Соглашению.</w:t>
      </w:r>
    </w:p>
    <w:p>
      <w:pPr>
        <w:pStyle w:val="Normal"/>
        <w:spacing w:lineRule="auto" w:line="240" w:before="0" w:after="0"/>
        <w:ind w:right="1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2&gt; Указывается в соответствии с Правилами предоставления субсидии. При необходимости также указывается фактический адрес объекта, в котором планируется проведение ремонта, установка (приобретение) оборудования, осуществление иных мероприятий (проведение работ) и иная актуальная информация.</w:t>
      </w:r>
    </w:p>
    <w:p>
      <w:pPr>
        <w:pStyle w:val="Normal"/>
        <w:spacing w:lineRule="auto" w:line="240" w:before="0" w:after="0"/>
        <w:ind w:right="1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3&gt; Указываются сведения о нормативных правовых (правовых) актах, определяющих основания для предоставления Субсидии (при наличии).</w:t>
      </w:r>
    </w:p>
    <w:p>
      <w:pPr>
        <w:pStyle w:val="Normal"/>
        <w:tabs>
          <w:tab w:val="clear" w:pos="708"/>
          <w:tab w:val="left" w:pos="4917" w:leader="none"/>
          <w:tab w:val="left" w:pos="9453" w:leader="none"/>
        </w:tabs>
        <w:spacing w:lineRule="auto" w:line="240" w:before="0" w:after="0"/>
        <w:ind w:left="640" w:right="16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276" w:right="710" w:gutter="0" w:header="0" w:top="993" w:footer="720" w:bottom="851"/>
          <w:pgNumType w:fmt="decimal"/>
          <w:formProt w:val="false"/>
          <w:titlePg/>
          <w:textDirection w:val="lrTb"/>
          <w:docGrid w:type="default" w:linePitch="100" w:charSpace="4096"/>
        </w:sectPr>
        <w:pStyle w:val="Normal"/>
        <w:tabs>
          <w:tab w:val="clear" w:pos="708"/>
          <w:tab w:val="left" w:pos="4917" w:leader="none"/>
          <w:tab w:val="left" w:pos="9453" w:leader="none"/>
        </w:tabs>
        <w:spacing w:lineRule="auto" w:line="240" w:before="0" w:after="0"/>
        <w:ind w:left="640" w:right="16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4917" w:leader="none"/>
          <w:tab w:val="left" w:pos="9453" w:leader="none"/>
        </w:tabs>
        <w:spacing w:lineRule="auto" w:line="240" w:before="0" w:after="0"/>
        <w:ind w:left="640" w:right="16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2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9923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Соглашению о порядке определения объема  и условий предоставления  субсидий на иные цели муниципальным бюджетным и муниципальным автономным учреждениям из бюджета муниципального образования Усть-Пристанский район Алтай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17" w:leader="none"/>
          <w:tab w:val="left" w:pos="9453" w:leader="none"/>
        </w:tabs>
        <w:spacing w:lineRule="auto" w:line="240" w:before="0" w:after="0"/>
        <w:ind w:left="640" w:right="16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перечисления Субси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Учредителя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Учреждения ________________________________________________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9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499"/>
        <w:gridCol w:w="701"/>
        <w:gridCol w:w="1017"/>
        <w:gridCol w:w="1128"/>
        <w:gridCol w:w="923"/>
        <w:gridCol w:w="1695"/>
        <w:gridCol w:w="1324"/>
        <w:gridCol w:w="1258"/>
        <w:gridCol w:w="6551"/>
      </w:tblGrid>
      <w:tr>
        <w:trPr>
          <w:trHeight w:val="114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en-US" w:eastAsia="ru-RU" w:bidi="en-US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п/п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Код по бюджетной классификации Российской Федерации (по расходам бюджета на предоставление Субсидии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&lt;3&gt;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Сро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перечисления Субсидии &lt;4&gt;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К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Субсид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&lt;5&gt;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Сумма, подлежащая перечислению, рублей</w:t>
            </w:r>
          </w:p>
        </w:tc>
      </w:tr>
      <w:tr>
        <w:trPr>
          <w:trHeight w:val="672" w:hRule="exact"/>
        </w:trPr>
        <w:tc>
          <w:tcPr>
            <w:tcW w:w="49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к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глав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раздел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подразде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це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стать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расход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всего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в т.ч. &lt;6&gt;</w:t>
            </w:r>
          </w:p>
        </w:tc>
      </w:tr>
      <w:tr>
        <w:trPr>
          <w:trHeight w:val="44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8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9</w:t>
            </w:r>
          </w:p>
        </w:tc>
      </w:tr>
      <w:tr>
        <w:trPr>
          <w:trHeight w:val="677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6" w:hRule="exact"/>
        </w:trPr>
        <w:tc>
          <w:tcPr>
            <w:tcW w:w="596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Итого но коду субсид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0" w:hRule="exact"/>
        </w:trPr>
        <w:tc>
          <w:tcPr>
            <w:tcW w:w="5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ВСЕ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160" w:before="0" w:after="0"/>
        <w:ind w:firstLine="5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1&gt; Указывается в случае заключения Дополнительного соглашения к Соглашению.</w:t>
      </w:r>
    </w:p>
    <w:p>
      <w:pPr>
        <w:pStyle w:val="Normal"/>
        <w:spacing w:lineRule="auto" w:line="240" w:before="0" w:after="0"/>
        <w:ind w:firstLine="5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2&gt; Указывается в случае внесения изменения в график перечисления Субсидии, при этом в графах "8" и "9" настоящего графика указываются изменения сумм, подлежащих перечислению: со знаком "плюс" при их увеличении и со знаком "минус" при их уменьшении.</w:t>
      </w:r>
    </w:p>
    <w:p>
      <w:pPr>
        <w:pStyle w:val="Normal"/>
        <w:spacing w:lineRule="auto" w:line="240" w:before="0" w:after="0"/>
        <w:ind w:firstLine="5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&lt;3&gt; Указывается в соответствии с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пунктом 2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шения.</w:t>
      </w:r>
    </w:p>
    <w:p>
      <w:pPr>
        <w:pStyle w:val="Normal"/>
        <w:spacing w:lineRule="auto" w:line="240" w:before="0" w:after="0"/>
        <w:ind w:firstLine="5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4&gt; Указываются конкретные сроки перечисления Субсидии Учреждению.</w:t>
      </w:r>
    </w:p>
    <w:p>
      <w:pPr>
        <w:pStyle w:val="Normal"/>
        <w:spacing w:lineRule="auto" w:line="240" w:before="0" w:after="0"/>
        <w:ind w:firstLine="5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&lt;5&gt; Указывается в соответствии с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пунктом 2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шения.</w:t>
      </w:r>
    </w:p>
    <w:p>
      <w:pPr>
        <w:sectPr>
          <w:footerReference w:type="default" r:id="rId6"/>
          <w:type w:val="nextPage"/>
          <w:pgSz w:orient="landscape" w:w="16838" w:h="11906"/>
          <w:pgMar w:left="851" w:right="992" w:gutter="0" w:header="0" w:top="1276" w:footer="720" w:bottom="777"/>
          <w:pgNumType w:fmt="decimal"/>
          <w:formProt w:val="false"/>
          <w:titlePg/>
          <w:textDirection w:val="lrTb"/>
          <w:docGrid w:type="default" w:linePitch="100" w:charSpace="4096"/>
        </w:sectPr>
        <w:pStyle w:val="Normal"/>
        <w:spacing w:lineRule="auto" w:line="240" w:before="0" w:after="0"/>
        <w:ind w:firstLine="5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6&gt; Заполняется по решению Учредителя для отражения сумм, подлежащих перечислению в связи с реализацией нормативных правовых актов, а также иных сум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387" w:right="160" w:firstLine="54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widowControl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Соглашению о порядке определения объема  и условий предоставления  субсидий на иные цели муниципальным бюджетным и муниципальным автономным учреждениям из бюджета муниципального образования Усть-Пристанский район Алтайского кра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58" w:leader="underscore"/>
        </w:tabs>
        <w:spacing w:lineRule="exact" w:line="21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спользовании субсидий на иные цели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муниципального учреждения)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________________ месяц/квартал ________ год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Цель предоставления</w:t>
      </w:r>
    </w:p>
    <w:p>
      <w:pPr>
        <w:pStyle w:val="Normal"/>
        <w:widowControl w:val="false"/>
        <w:spacing w:lineRule="auto" w:line="240" w:before="20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и: __________________________________________________________________</w:t>
      </w:r>
    </w:p>
    <w:p>
      <w:pPr>
        <w:pStyle w:val="Normal"/>
        <w:widowControl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</w:p>
    <w:tbl>
      <w:tblPr>
        <w:tblStyle w:val="a5"/>
        <w:tblpPr w:bottomFromText="0" w:horzAnchor="margin" w:leftFromText="180" w:rightFromText="180" w:tblpX="0" w:tblpXSpec="center" w:tblpY="1" w:topFromText="0" w:vertAnchor="text"/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5"/>
        <w:gridCol w:w="2277"/>
        <w:gridCol w:w="1205"/>
        <w:gridCol w:w="1346"/>
        <w:gridCol w:w="1223"/>
        <w:gridCol w:w="1223"/>
        <w:gridCol w:w="1084"/>
        <w:gridCol w:w="734"/>
        <w:gridCol w:w="735"/>
      </w:tblGrid>
      <w:tr>
        <w:trPr/>
        <w:tc>
          <w:tcPr>
            <w:tcW w:w="4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22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Наименование показателей</w:t>
            </w:r>
          </w:p>
        </w:tc>
        <w:tc>
          <w:tcPr>
            <w:tcW w:w="608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Коды бюджетной классификации</w:t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Значение показателя</w:t>
            </w:r>
          </w:p>
        </w:tc>
      </w:tr>
      <w:tr>
        <w:trPr/>
        <w:tc>
          <w:tcPr>
            <w:tcW w:w="4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Админи-страто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раздел, подраздел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целевая статья расходов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вид расходов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КОСГУ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план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факт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Расчет обоснования объема субсидий на иные цели (с расшифровкой по видам, статьям затрат в разрезе наименований товаров, работ, услуг и поставщиков, подрядчиков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Объем субсидии, предоставленной из районного бюджета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Остаток неиспользованной субсидии на конец отчетного периода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бухгалт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</w:t>
      </w:r>
    </w:p>
    <w:p>
      <w:pPr>
        <w:pStyle w:val="Normal"/>
        <w:tabs>
          <w:tab w:val="clear" w:pos="708"/>
          <w:tab w:val="left" w:pos="4917" w:leader="none"/>
          <w:tab w:val="left" w:pos="9453" w:leader="none"/>
        </w:tabs>
        <w:spacing w:lineRule="auto" w:line="240" w:before="0" w:after="0"/>
        <w:ind w:right="1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4" w:before="0" w:after="0"/>
        <w:ind w:right="5400" w:firstLine="567"/>
        <w:jc w:val="both"/>
        <w:textAlignment w:val="baseline"/>
        <w:rPr>
          <w:sz w:val="28"/>
          <w:szCs w:val="28"/>
        </w:rPr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5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4.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4.1.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4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4.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4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e1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a04e7b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a04e7b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1timesnewroman135pt0pt" w:customStyle="1">
    <w:name w:val="1timesnewroman135pt0pt"/>
    <w:basedOn w:val="DefaultParagraphFont"/>
    <w:qFormat/>
    <w:rsid w:val="00a04e7b"/>
    <w:rPr/>
  </w:style>
  <w:style w:type="character" w:styleId="31pt" w:customStyle="1">
    <w:name w:val="3-1pt"/>
    <w:basedOn w:val="DefaultParagraphFont"/>
    <w:qFormat/>
    <w:rsid w:val="00a04e7b"/>
    <w:rPr/>
  </w:style>
  <w:style w:type="character" w:styleId="11pt" w:customStyle="1">
    <w:name w:val="11pt"/>
    <w:basedOn w:val="DefaultParagraphFont"/>
    <w:qFormat/>
    <w:rsid w:val="00a04e7b"/>
    <w:rPr/>
  </w:style>
  <w:style w:type="character" w:styleId="3135pt" w:customStyle="1">
    <w:name w:val="3135pt"/>
    <w:basedOn w:val="DefaultParagraphFont"/>
    <w:qFormat/>
    <w:rsid w:val="00a04e7b"/>
    <w:rPr/>
  </w:style>
  <w:style w:type="character" w:styleId="Strong">
    <w:name w:val="Strong"/>
    <w:basedOn w:val="DefaultParagraphFont"/>
    <w:uiPriority w:val="22"/>
    <w:qFormat/>
    <w:rsid w:val="00a04e7b"/>
    <w:rPr>
      <w:b/>
      <w:bCs/>
    </w:rPr>
  </w:style>
  <w:style w:type="character" w:styleId="Style13" w:customStyle="1">
    <w:name w:val="Нижний колонтитул Знак"/>
    <w:basedOn w:val="DefaultParagraphFont"/>
    <w:link w:val="Footer"/>
    <w:qFormat/>
    <w:rsid w:val="009e753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9e7537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425de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 w:customStyle="1">
    <w:name w:val="10"/>
    <w:basedOn w:val="Normal"/>
    <w:qFormat/>
    <w:rsid w:val="00a04e7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31" w:customStyle="1">
    <w:name w:val="31"/>
    <w:basedOn w:val="Normal"/>
    <w:qFormat/>
    <w:rsid w:val="00a04e7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a04e7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1" w:customStyle="1">
    <w:name w:val="11"/>
    <w:basedOn w:val="Normal"/>
    <w:qFormat/>
    <w:rsid w:val="00a04e7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32" w:customStyle="1">
    <w:name w:val="32"/>
    <w:basedOn w:val="Normal"/>
    <w:qFormat/>
    <w:rsid w:val="00a04e7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41" w:customStyle="1">
    <w:name w:val="41"/>
    <w:basedOn w:val="Normal"/>
    <w:qFormat/>
    <w:rsid w:val="00a04e7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43" w:customStyle="1">
    <w:name w:val="43"/>
    <w:basedOn w:val="Normal"/>
    <w:qFormat/>
    <w:rsid w:val="00a04e7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0" w:customStyle="1">
    <w:name w:val="20"/>
    <w:basedOn w:val="Normal"/>
    <w:qFormat/>
    <w:rsid w:val="00a04e7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50" w:customStyle="1">
    <w:name w:val="50"/>
    <w:basedOn w:val="Normal"/>
    <w:qFormat/>
    <w:rsid w:val="00a04e7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1" w:customStyle="1">
    <w:name w:val="a1"/>
    <w:basedOn w:val="Normal"/>
    <w:qFormat/>
    <w:rsid w:val="00a04e7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nformat" w:customStyle="1">
    <w:name w:val="ConsPlusNonformat"/>
    <w:qFormat/>
    <w:rsid w:val="00ba516f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753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425d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d6789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9e7537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CCC0857040912343B9E81A6D61805CC848B5EF86F4CCABBC317BF6F3EF5C86216085F454D253EFH" TargetMode="External"/><Relationship Id="rId3" Type="http://schemas.openxmlformats.org/officeDocument/2006/relationships/hyperlink" Target="consultantplus://offline/ref=78CCC0857040912343B9E81A6D61805CC848B5EF86F4CCABBC317BF6F3EF5C86216085F454D253EF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  <Pages>20</Pages>
  <Words>4228</Words>
  <Characters>24102</Characters>
  <CharactersWithSpaces>28274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4:11:00Z</dcterms:created>
  <dc:creator>Позднякова</dc:creator>
  <dc:description/>
  <dc:language>en-US</dc:language>
  <cp:lastModifiedBy>Безгинова</cp:lastModifiedBy>
  <cp:lastPrinted>2020-10-27T08:11:00Z</cp:lastPrinted>
  <dcterms:modified xsi:type="dcterms:W3CDTF">2020-11-10T04:3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