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А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4»  декабря  2021г</w:t>
      </w:r>
      <w:r>
        <w:rPr>
          <w:sz w:val="28"/>
          <w:szCs w:val="28"/>
        </w:rPr>
        <w:t xml:space="preserve">.     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6" w:hanging="0"/>
        <w:jc w:val="both"/>
        <w:rPr/>
      </w:pPr>
      <w:r>
        <w:rPr>
          <w:sz w:val="28"/>
          <w:szCs w:val="28"/>
        </w:rPr>
        <w:t>«О   внесении   изменений   в  решение Усть-Пристанского   районного  Совета депутатов от 25 декабря 2020 года № 72 «О районном бюджете муниципального образования  Усть-Пристанский район на 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53 Устава  муниципального образования Усть-Пристанский район  Алтайского края  Усть-Пристанский районны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изменения в решение  Усть-Пристанского районного Совета депутатов  от 25 декабря 2020 года № 72 «О районном бюджете муниципального образования Усть-Пристанский район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Обнародовать настоящее решение на официальном  Интернет-сайте Администрации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решения  возложить на постоянную планово-бюджетную комиссию  районного  Совета депутатов (Бабунич А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депутатов         </w:t>
        <w:tab/>
        <w:tab/>
        <w:t xml:space="preserve">    В.А.Ерм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от   24.12.2021   года №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5 декабря 2020 года № 72 «О районном бюджете муниципального образования Усть-Пристанский район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Внести в решение Усть-Пристанского районного Совета депутатов от 25 декабря 2020 года  № 72  «О районном бюджете муниципального образования Усть-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нский район  на 2021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4 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272324,0  тыс.рублей, в том числе объем межбюджетных трансфертов, получаемых из других бюджетов 207745,3 тыс. рублей, безвозмездные поступления от негосударственных организаций 29,4 тыс. рублей,  прочие безвозмездные поступления 1684,1 тыс. рублей и возврат остатков субсидий, субвенций и иных межбюджетных трансфертов имеющих целевое назначение прошлых лет  -1157,7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районного бюджета в сумме 275670,2 тыс.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дефицит районного бюджета в сумме 3346,2  тыс. рублей»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приложение 1 изложить в следующей редакции:   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keepNext w:val="true"/>
        <w:keepLines/>
        <w:spacing w:lineRule="exact" w:line="240"/>
        <w:ind w:left="4596" w:firstLine="10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21 год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и финансирования дефицита районного бюджета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3)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5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2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районного бюджета на 2021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3"/>
        <w:gridCol w:w="1170"/>
        <w:gridCol w:w="1096"/>
      </w:tblGrid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 197,7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83,9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056,2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 053,6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65,3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65,3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868,5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813,1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758,1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8,1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640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 498,7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 880,2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469,7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1 476,8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 817,2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 863,2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168,3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1,4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 466,7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16 094,8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 885,1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 209,7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 362,4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,4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69,4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 248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707,2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4,6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452,1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1,4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1,4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 192,3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7,5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 204,8»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4) приложение 6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 xml:space="preserve">  «приложениЕ</w:t>
      </w:r>
      <w:r>
        <w:rPr>
          <w:sz w:val="28"/>
          <w:szCs w:val="28"/>
        </w:rPr>
        <w:t xml:space="preserve"> 6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21год»</w:t>
            </w:r>
          </w:p>
        </w:tc>
      </w:tr>
    </w:tbl>
    <w:p>
      <w:pPr>
        <w:pStyle w:val="Normal"/>
        <w:spacing w:lineRule="exact" w:line="2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709"/>
        <w:gridCol w:w="1559"/>
        <w:gridCol w:w="709"/>
        <w:gridCol w:w="1131"/>
      </w:tblGrid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8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4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4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4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7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85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2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2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2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0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4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1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финансирование  капитальных вложений в объекты муниципальной собственности по мероприятиям краевой адресной инвестиционной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регион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 здания МФК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01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1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90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7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7,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9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 программа "Культура Усть-Пристанского района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образованию администрации Усть-Пристан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79 815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П «Повышение безопасности дорожного движения в Усть-Пристанском районе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54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81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42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4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4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9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9,3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9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8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4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1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4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9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6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863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16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164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16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91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06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3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8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8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8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2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34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55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на реализацию расп. Адмю Алт. кр. от 29.11.2016 №328-р (капитальный ремонт квартальной котельной, с. Усть-Приста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финасирование расходов на 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1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1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6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6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Ежемесячное денежное вознаграждение за классное руководство педагогическим работникам  муниципальных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1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4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рганизация бесплатного питания обучающихся, получающих начальное общее образование  в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4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1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3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3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 «Развитие образования в Усть-Пристанском районе на 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Развитие среднего профессиона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Расходы на проведение детской оздоровительной камп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3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66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3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3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36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3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1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2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 «Развитие образования в Усть-Пристанском районе на  2019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"Развитие образования в Усть-Пристанском районе  на 2014-2018г.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9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нагрождения приемного р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72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ыплаты приемной семье  на содержание 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1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6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5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3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Усть-Пристан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2 17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4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2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2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2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2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8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5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5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5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1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01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6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06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9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9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9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8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. Нижнеозерное , ремонт дор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. Нижнеозерное , ремонт дор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2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2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2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рганизации сбора  и вывоза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рганизации сбора  и вывоза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4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04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 организации ритуальных услуг и содержании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 организации ритуальных услуг и содержании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5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05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для массового отдыха жителе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для массового отдыха жителе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3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03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«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сохранению, ппуляризации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сохранению, ппуляризации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2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02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92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7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7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7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04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0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8 204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0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Усть-Пристан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70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623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83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,4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25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2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2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22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1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5,5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4 025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1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9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71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"Демографическое развитие  Усть-Пристанского района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"Улучшение условий и охраны труда на предприятиях, организациях и учреждениях расположенных на территории МО Усть-пристанский райо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,9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едомственная целевая программа "Развитие минерально-сырьевой базы Алтайского края" на 2013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6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6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6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2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2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на реализацию расп. Адмю Алт. кр. от 29.11.2016 №328-р (капитальный ремонт квартальной котельной, с. Усть-Приста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2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финансирование 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1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2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1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2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5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5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П «Защита населения и территорий от чрезвычайных ситуаций, обеспечение пожарной безопасности и безопасности людей на водных объектах Усть-Пристанского района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6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6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4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"Профилактика правонарушений на территории муниципального образования Усть-Пристанский райо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"Кадровое обеспечение  агропромышленного комплекса Усть-Пристанского района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лов и 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68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лгосрочная целевая программа "Развитие авиационного комплекса Алтайского края" на 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финансирование на 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финансирование на 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01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1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8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8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8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лгосрочная целевая программа "Развитие авиационного комплекса Алтайского края" на 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по софинансированию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 "Поддержка и развитие малого исреднего предпринимательства в Усть-Пристанском районе на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целев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2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8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9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9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10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0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на реализацию расп. Адмю Алт. кр. от 29.11.2016 №328-р (капитальный ремонт квартальной котельной, с. Усть-Приста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финасирование расходов на 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01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1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6,9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6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. Елбанка , ремонт водонопорной баш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6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. Елбанка , ремонт водонопорной баш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на обеспечение стабильности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мероприятий по  обеспечению стабильного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мероприятий по  обеспечению стабильного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01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1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1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я на обеспечение стабильности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4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5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«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5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5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П "Развитие молодежной политики в Усть-Пристанском районе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Усть-Пристанском районе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жильем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целевая программа "Обеспечение жильем или улучшение жилищных условий молодых семей в Усть-Пристанском районе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"Обеспечение жильем или улучшение жилищных условий молодых семей в Усть-Пристанском районе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целевая программа "Адресная социальная помощь малоимущим гражданам и малоимущим семьям с детьми на 2010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обеспечение комплексного развития сельских территорий (улучшение жилищных условий на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"Улучшение условий и охраны труда на предприятиях, организациях и учреждениях расположенных на территории МО Усть-пристанский райо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и на мероприятия подпрограммы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я по  постановке на учет граждан , выехавших срайонов Крайнего Се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0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"Развитие физической культуры и спорта  в Усть-Пристанском  районе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52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9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 программа "Развитие физической культуры и спорта  в Усть-Пристанском  районе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Развитие баскетбола в Алтайском крае" в рамках государственной программы "Развитие физической культуры и спорта в Алтайском крае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00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финансирование расходов на осуществление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финансирование расходов на осуществление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01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1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5»</w:t>
            </w:r>
          </w:p>
        </w:tc>
      </w:tr>
    </w:tbl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rPr>
          <w:caps/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21 год»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а на 2021 год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108"/>
        <w:gridCol w:w="459"/>
        <w:gridCol w:w="284"/>
        <w:gridCol w:w="850"/>
        <w:gridCol w:w="425"/>
        <w:gridCol w:w="851"/>
        <w:gridCol w:w="283"/>
        <w:gridCol w:w="851"/>
        <w:gridCol w:w="425"/>
        <w:gridCol w:w="794"/>
      </w:tblGrid>
      <w:tr>
        <w:trPr>
          <w:trHeight w:val="255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97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83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5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1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2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7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4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3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6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53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2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8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Улучшение условий и охраны труда на предприятиях, организациях и учреждениях расположенных на территории МО Усть-пристанский район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</w:t>
            </w:r>
            <w:r>
              <w:rPr>
                <w:sz w:val="22"/>
                <w:szCs w:val="22"/>
                <w:lang w:val="en-US" w:eastAsia="ru-RU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Демографическое развитие  Усть-Пристанского район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7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4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8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3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П «Защита населения и территорий от чрезвычайных ситуаций, обеспечение пожарной безопасности и безопасности людей на водных объектах Усть-Пристан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 "Повышение безопасности дорожного движения в муниципальном образовании Усть-Пристанский район на 2020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"Профилактика правонарушений на территории муниципального образования Усть-Пристанский район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58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ддержка кадрового обеспечения  агропромышленного комплекса Усть-Пристанского район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лов и содержание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офинансирование на 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201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201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7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7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 "Поддержка и развитие малого и среднего предпринимательства в Усть-Пристанском районе на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98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80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, услуг в целях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4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5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Расходы на софинансирование мероприятий по  обеспечению стабиль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1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, услуг в целях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1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1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3200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0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Софинансирование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3201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 (с. Елбанка, ремонт водонопорной б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1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1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для массового отдыха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по организации сбора  и вывоз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по организации сбора  и вывоз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7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476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817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2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9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9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3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6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3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4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4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0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9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69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863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89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2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6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3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5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32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офинансирование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3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3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0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0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6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6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91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6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34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рганизация бесплатного питания обучающихся, получающих начальное общее образование  в 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4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68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8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4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00S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00S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"Развитие молодежной политики в Усть-Пристанском районе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66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3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5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6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1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"Развитие образования в Усть-Пристанском районе  на 2019-2023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94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85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8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8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7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1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0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Культура Усть-Пристанского район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яч. согл.  по сохранению,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Усть-Пристанск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62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9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S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S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 программа "Обеспечение жильем или улучшение жилищных условий молодых семей в Усть-Пристанском район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4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9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латы приемной семье  на содержание 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знаграждения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2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2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5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3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венция по  постановке на учет граждан , выехавших с районов Крайнего Се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07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целевая программа "Развитие физической культуры и спорта  в Усть-Пристанском  район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2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2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9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02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офинансирование расходов на осуществление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0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02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2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04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Прочие межбюджетные трансферты, передаваемые из бюджета муниципального образования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5007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04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5007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04,8»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hanging="0"/>
        <w:rPr/>
      </w:pP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spacing w:lineRule="exact" w:line="240"/>
        <w:ind w:left="4956" w:hanging="9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</w:t>
      </w:r>
      <w:r>
        <w:rPr>
          <w:caps/>
          <w:sz w:val="28"/>
          <w:szCs w:val="28"/>
        </w:rPr>
        <w:t>риложениЕ</w:t>
      </w:r>
      <w:r>
        <w:rPr/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-жете муниципального образо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ания Усть-Пристанский район на 2021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, передаваемых  муниципальным образованием бюджетам сельских посе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1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тыс.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4,8»</w:t>
            </w:r>
          </w:p>
        </w:tc>
      </w:tr>
    </w:tbl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hanging="0"/>
        <w:rPr/>
      </w:pPr>
      <w:r>
        <w:rPr>
          <w:sz w:val="28"/>
          <w:szCs w:val="28"/>
        </w:rPr>
        <w:t>7)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>11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199" w:hRule="atLeast"/>
        </w:trPr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между бюджетами поселений на решение вопросов местного значения по содержанию и ремонту автомобильных дорог общего пользования местного значения в соответствии с заключенными соглаш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тыс.рубл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11"/>
        <w:gridCol w:w="3600"/>
      </w:tblGrid>
      <w:tr>
        <w:trPr>
          <w:trHeight w:val="8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8" w:hanging="25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приложение 14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5889"/>
        <w:rPr>
          <w:sz w:val="28"/>
          <w:szCs w:val="28"/>
        </w:rPr>
      </w:pPr>
      <w:r>
        <w:rPr>
          <w:caps/>
          <w:sz w:val="26"/>
          <w:szCs w:val="26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4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Усть-Пристанский район на 2021 год»</w:t>
            </w:r>
          </w:p>
        </w:tc>
      </w:tr>
    </w:tbl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им от пожара из резервного фонда администрации район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ополнить   приложением 1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5889"/>
        <w:rPr>
          <w:sz w:val="28"/>
          <w:szCs w:val="28"/>
        </w:rPr>
      </w:pP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16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Усть-Пристанский район на 2021 год»</w:t>
            </w:r>
          </w:p>
        </w:tc>
      </w:tr>
    </w:tbl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емонт объектов теплоснабжения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93"/>
        <w:gridCol w:w="28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) дополнить   приложением 17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5889"/>
        <w:rPr>
          <w:sz w:val="28"/>
          <w:szCs w:val="28"/>
        </w:rPr>
      </w:pP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17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Усть-Пристанский район на 2021 год»</w:t>
            </w:r>
          </w:p>
        </w:tc>
      </w:tr>
    </w:tbl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обретение контейнеров для накопления твердых коммунальных отх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93"/>
        <w:gridCol w:w="28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</w:t>
      </w:r>
      <w:r>
        <w:rPr/>
        <w:t xml:space="preserve">.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7:00Z</dcterms:created>
  <dc:creator>Rivfader</dc:creator>
  <dc:description/>
  <cp:keywords/>
  <dc:language>en-US</dc:language>
  <cp:lastModifiedBy>Захарова</cp:lastModifiedBy>
  <cp:lastPrinted>2021-12-24T08:23:00Z</cp:lastPrinted>
  <dcterms:modified xsi:type="dcterms:W3CDTF">2021-12-24T02:10:00Z</dcterms:modified>
  <cp:revision>333</cp:revision>
  <dc:subject/>
  <dc:title>Приложение №____</dc:title>
</cp:coreProperties>
</file>