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7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tabs>
          <w:tab w:val="clear" w:pos="708"/>
          <w:tab w:val="left" w:pos="67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7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558-р</w:t>
      </w:r>
    </w:p>
    <w:p>
      <w:pPr>
        <w:pStyle w:val="Normal"/>
        <w:tabs>
          <w:tab w:val="clear" w:pos="708"/>
          <w:tab w:val="left" w:pos="6727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й по оздоровлению государственных финансов </w:t>
      </w:r>
      <w:r>
        <w:rPr>
          <w:rFonts w:cs="Times New Roman" w:ascii="Times New Roman" w:hAnsi="Times New Roman"/>
          <w:sz w:val="28"/>
          <w:szCs w:val="28"/>
        </w:rPr>
        <w:t xml:space="preserve">Усть-Приста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лтайского края, росту доходного потенциала, оптимизации расходов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Усть-Приста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управлению государственным и муниципальным долгом на 2025-2030 годы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98"/>
        <w:gridCol w:w="2494"/>
        <w:gridCol w:w="896"/>
        <w:gridCol w:w="986"/>
        <w:gridCol w:w="972"/>
        <w:gridCol w:w="975"/>
        <w:gridCol w:w="975"/>
        <w:gridCol w:w="975"/>
        <w:gridCol w:w="969"/>
        <w:gridCol w:w="971"/>
      </w:tblGrid>
      <w:tr>
        <w:trPr>
          <w:trHeight w:val="3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/п 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-нения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ценочные показатели бюджетного эффект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738"/>
        <w:gridCol w:w="2489"/>
        <w:gridCol w:w="884"/>
        <w:gridCol w:w="977"/>
        <w:gridCol w:w="971"/>
        <w:gridCol w:w="1006"/>
        <w:gridCol w:w="1006"/>
        <w:gridCol w:w="971"/>
        <w:gridCol w:w="1006"/>
        <w:gridCol w:w="972"/>
      </w:tblGrid>
      <w:tr>
        <w:trPr>
          <w:tblHeader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I. План мероприятий по увеличению поступлений налоговых и неналоговых доход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Усиление межведомственного взаимодействия исполнительных органов Алтайского края с территориальными органами федеральных органов исполнительной власти, правоохранительными органами и органами местного самоуправления Алтайского края по выполнению мероприятий по повышению собираемости доходов, легализации налоговой базы, снижению задолженности в консолидированный бюджет кр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Усть-Пристан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; УФНС России по Алтайскому краю (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анализа динамики поступления налоговых и неналоговых доходов в консолидированный бюджет района и обеспечение положительной динамики поступлений указанных доходов по сравнению с аналогичным периодом прошлого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ФНС России по Алтайскому краю ( по согласованию),  главные администраторы доходов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оведение мероприятий по снижению уровня теневой занятости и легализации трудовых отношений в рамках функционирования межведомственной комиссии по противодействию нелегальной занятости в Усть-Пристанском район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, комитет по экономике, комитет по агропромышленному комплексу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-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роведение работы по повышению уровня заработной платы с использованием механизмов социального партнерства. Организация контроля за выполнением региональных, региональных (отраслевых), территориальных, территориальных (отраслевых) соглаш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,  комитет по агропромышленному комплексу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оценки налоговых расходов (налоговых льгот), пониженных ставок по налогам, предоставленных органами местного самоуправления Усть-Пристанского 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финансам, налоговой и кредитной политике Администрации Усть-Пристанского района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-годн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zh-CN"/>
              </w:rPr>
              <w:t>Перерасчет размера земельных долей, выраженных в гектарах или балло-гектарах, в простую правильную дробь, внесение указанных изменений в сведения Единого государственного реестра недвижи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ы местного самоуправления Усть-Пристанского района; комитет по имуществу; УФНС России по Алтайскому краю ( по согласова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Осуществление взаимодействия в сфере государственного земельного надзора и муниципального земельного контроля по вопросам выявления используемых не по целевому назначению земельных участков, в том числе земель сельскохозяйственного назна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муществу,  комитет по агропромышленному комплексу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работы по сокращению задолженности в консолидированный бюджет района физических лиц по налогу на имущество физических лиц и земельному налогу, а также работников органов власти на основании направленных УФНС России по Алтайскому краю сведений о размере задолж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финансам, налоговой и кредитной политике Администрации Усть-Пристанского района, УФНС России по Алтайскому краю (по согласованию);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Анализ рейтинга муниципальных образований по показателям работы с долгом и расчетами с бюджетом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финансам, налоговой и кредитной политике Администрации Усть-Пристанского района, УФНС России по Алтайскому краю (по согласованию);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ониторинга недоимки по региональным и местным налогам, налогам по специальным налоговым режимам, зачисляемым в консолидированный бюджет Усть-Пристанского района. Организация работы с налогоплательщиками, имеющими задолженность по налогам, зачисляемым в региональный и местные бюдже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финансам, налоговой и кредитной политике Администрации Усть-Пристанского района, комитет по агропромышленному комплексу, УФНС России по Алтайскому краю (по согласованию);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роведение мониторинга уплаты налогов организациями и индивидуальными предпринимателями, получающими финансовую поддержку из федерального и краевого бюдже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финансам, налоговой и кредитной политике Администрации Усть-Пристанского района, комитет по агропромышленному комплексу, комитет по экономике;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-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анализа применения специальных налоговых режимов на территории Усть-Пристанского 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финансам, налоговой и кредитной политике Администрации Усть-Пристанского района, комитет по экономике;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ероприятий по увеличению поступления доходов от сдачи в аренду муниципального имущества, установлению эффективных ставок арендной платы за сдаваемы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с учетом принципа экономической обоснова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имуществу, комитет по агропромышленному комплексу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-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неналоговых доходов за счет мобилизации штрафов административных комиссий и комиссий по делам несовершеннолетних и защите их прав, увеличение результативности их деятель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тивная комиссия по Усть-Пристанскому район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-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Введение туристического налога с 2025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ы местного самоуправления Усть-Пристанского района, комитет по экономике, комитет по финансам, налоговой и кредитной политике Администрации Усть-Пристанского райо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-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(надзора) в сфере туристской деятельности (в том числе осуществление оценки соблюдения требований к средствам размещения в части их наличия в едином реестре объектов классификации в сфере туристской деятельности, соответствия средства размещения требованиям по типу и категори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;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 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боты по повышению эффективности управления дебиторской задолженностью по доход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муществу, комитет по агропромышленному комплексу, комитет по культуре, комитет по образованию, Администрация Усть-Пристанского района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4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 План мероприятий по оптимизации расходов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Оптимизация расходов на государственное и муниципальное управление, содержание бюджетной сет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ление ограничений на увеличение численности муниципальных служащих органов местного самоупра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Пристанского района, комитет по финансам, налоговой и кредитной политике Администрации Усть-Пристанского района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 за соблюдением нормативов формирования расходов на содержание органов местного самоуправления Усть-Пристанского район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Пристанского района, комитет по финансам, налоговой и кредитной политике Администрации Усть-Пристанского района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оиск оптимальных форм организации местного самоуправления, направленных на повышение эффективности использования  финансовых и кадровых ресур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Пристанского района,  органы местного самоуправления Усть-Пристан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овышение эффективности использования имущества, находящегося в муниципальной собственности, для обеспечения деятельности органов местного самоуправления Усть-Пристанского 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Пристанского района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Централизация функций по осуществлению закупок товаров, работ, услуг, бухгалтерскому учету, материально-техническому обеспечению, транспортному обслуживанию, обслуживанию и ремонту помещений, охране зданий, юридическому и кадровому сопровожде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Пристанского района, 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мероприятий, направленных на обеспечение выполнения муниципального задания, качества выполненных работ и предоставленных услуг;  осуществление мониторинга деятельности муниципальных учреждений с целью повышения их эффективности, проведение инвентаризации сетевых показателе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Пристанского района, 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Соблюдение оптимальных показателей численности работников, сокращение количества обслуживающего персонала и непрофильных специалистов муниципальных учрежден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образованию, комитет по культуре, комитет по труду Администрации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Проведение мероприятий по оптимизации сети муниципальных учреждений, в том числе: укрупнение учреждений; размещение разнопрофильных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й в одном здании;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создание центров коллективного пользования на базе школ, дворцов культуры, музеев, библиотек, колледжей и других учреждений; передача несвойственных функций учреждений на аутсорсинг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образованию, комитет по культуре, Администрац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. Меры по совершенствованию межбюджетных отношени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м уровн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с муниципальными образованиям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соглашений о мерах по социально-экономическому развитию и оздоровлению муниципальных финансов,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усматривающих обязательства по повышению качества организации бюджетного процесса и меры ответственности за их невыполнение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осуществление контроля за их исполнение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Усть-Пристанского района, орга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Прямое участие граждан в определении направлений расходования бюджетных средств, развитие инициативного бюджетирования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. Планирование и ис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ог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и местных бюджетов 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Проведение анализа расходных обязательств на предмет выявления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zh-CN"/>
                </w:rPr>
                <w:t>Конституцией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Российской Федерации и федеральными законами к полномочиям органов местного самоуправле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итет по финансам, налоговой и кредитной политике Администрации Усть-Пристанского района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комитет по культуре, комитет по образованию, комитет по финансам, налоговой и кредитной политике Администрации Усть-Пристанского района, органы местного самоуправления Усть-Пристанского райо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роведение оптимизации бюджетных расходов на осуществление бюджетных инвестиций, в том числе на муниципальном уровн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комитет по образованию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Сокращение объемов (объектов) незавершенного строительства за счет бюджетных средст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культуре, комитет по образованию, органы местного самоуправления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. План мероприятий по управлению государственным и муниципальным долго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ониторинга уровня муниципального долга в целях оптимизации расходов на его обслужи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муниципальными образованиями, получающими бюджетные кредиты из районного бюджета, привлечения в местный бюджет кредитов от кредитных организаций в соответствии с действующим законодательством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Усть-Приста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ing9"/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3" w:hanging="0"/>
      <w:outlineLvl w:val="0"/>
    </w:pPr>
    <w:rPr>
      <w:rFonts w:ascii="Arial" w:hAnsi="Arial" w:cs="Arial"/>
      <w:b/>
      <w:spacing w:val="2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cs="Times New Roman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mallCaps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6">
    <w:name w:val="Заголовок Знак"/>
    <w:qFormat/>
    <w:rPr>
      <w:rFonts w:ascii="Times New Roman" w:hAnsi="Times New Roman" w:cs="Times New Roman"/>
      <w:sz w:val="48"/>
      <w:szCs w:val="48"/>
    </w:rPr>
  </w:style>
  <w:style w:type="character" w:styleId="Style7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shd w:fill="F2F2F2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200" w:after="200"/>
    </w:pPr>
    <w:rPr>
      <w:rFonts w:ascii="Times New Roman" w:hAnsi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smallCaps/>
      <w:spacing w:val="4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57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57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5:00Z</dcterms:created>
  <dc:creator>комиссия</dc:creator>
  <dc:description/>
  <cp:keywords/>
  <dc:language>en-US</dc:language>
  <cp:lastModifiedBy>Позднякова</cp:lastModifiedBy>
  <cp:lastPrinted>2024-12-24T09:28:00Z</cp:lastPrinted>
  <dcterms:modified xsi:type="dcterms:W3CDTF">2024-12-26T01:21:00Z</dcterms:modified>
  <cp:revision>45</cp:revision>
  <dc:subject/>
  <dc:title>1</dc:title>
</cp:coreProperties>
</file>