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Ь-ПРИСТАНСКИЙ РАЙОННЫЙ СОВЕТ ДЕПУТАТОВ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ЯТНАДЦАЯ ОЧЕРЕДНАЯ СЕССИЯ ШЕСТОГО СОЗЫВ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28» июня 2019г</w:t>
      </w:r>
      <w:r>
        <w:rPr>
          <w:sz w:val="28"/>
          <w:szCs w:val="28"/>
        </w:rPr>
        <w:t xml:space="preserve">. № </w:t>
      </w:r>
      <w:r>
        <w:rPr>
          <w:sz w:val="28"/>
          <w:szCs w:val="28"/>
          <w:u w:val="single"/>
        </w:rPr>
        <w:t>32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с. Усть-Чарышская Пристань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6294" w:hanging="0"/>
        <w:jc w:val="both"/>
        <w:rPr/>
      </w:pPr>
      <w:r>
        <w:rPr>
          <w:sz w:val="28"/>
          <w:szCs w:val="28"/>
        </w:rPr>
        <w:t>О внесении изменений в решение Усть-Пристанского районного Совета депутатов от 21 декабря 2018 года № 117 «О районном бюджете муниципального образования Усть-Пристанский район на 2019 год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соответствии со статьями 24, 53 Устава муниципального образования Усть-Пристанский район Алтайского края Усть-Пристанский районный Совет депутатов РЕШ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Утвердить изменения в решение Усть-Пристанского районного Совета депутатов от 21 декабря 2018 года № 117 «О районном бюджете муниципального образования Усть-Пристанский район на 2019 год» (прилагается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на официальном Интернет-сайте Администрации Усть-Пристанского рай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исполнением настоящего решения возложить на постоянную комиссию по бюджету, налоговой, кредитной и экономической политике Усть-Пристанского районного Совета депутатов (Бабунич А.И.)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Усть-Пристанского</w:t>
      </w:r>
    </w:p>
    <w:p>
      <w:pPr>
        <w:pStyle w:val="Con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ого Совета депутатов         </w:t>
        <w:tab/>
        <w:tab/>
        <w:t xml:space="preserve">                                              В.А. Ермоленко</w:t>
      </w:r>
    </w:p>
    <w:p>
      <w:pPr>
        <w:pStyle w:val="Con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left="5748"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748"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748"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748"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748"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748"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в решение Усть-Пристанского районного Совета депутатов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 21 декабря 2018 года № 117 «О районном бюджете муниципального образования Усть-Пристанский район на 2019 год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748" w:firstLine="624"/>
        <w:rPr>
          <w:sz w:val="28"/>
          <w:szCs w:val="28"/>
        </w:rPr>
      </w:pPr>
      <w:r>
        <w:rPr>
          <w:sz w:val="28"/>
          <w:szCs w:val="28"/>
        </w:rPr>
        <w:t xml:space="preserve">УТВЕРЖДЕНЫ: </w:t>
      </w:r>
    </w:p>
    <w:p>
      <w:pPr>
        <w:pStyle w:val="Normal"/>
        <w:suppressAutoHyphens w:val="true"/>
        <w:ind w:left="5748" w:firstLine="624"/>
        <w:rPr>
          <w:sz w:val="28"/>
          <w:szCs w:val="28"/>
        </w:rPr>
      </w:pPr>
      <w:r>
        <w:rPr>
          <w:sz w:val="28"/>
          <w:szCs w:val="28"/>
        </w:rPr>
        <w:t>решением Усть-Пристанского</w:t>
      </w:r>
    </w:p>
    <w:p>
      <w:pPr>
        <w:pStyle w:val="Normal"/>
        <w:suppressAutoHyphens w:val="true"/>
        <w:ind w:left="5748" w:firstLine="624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депутатов   </w:t>
      </w:r>
    </w:p>
    <w:p>
      <w:pPr>
        <w:pStyle w:val="Normal"/>
        <w:suppressAutoHyphens w:val="true"/>
        <w:ind w:firstLine="6379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28» июня 2019г</w:t>
      </w:r>
      <w:r>
        <w:rPr>
          <w:sz w:val="28"/>
          <w:szCs w:val="28"/>
        </w:rPr>
        <w:t xml:space="preserve">. № </w:t>
      </w:r>
      <w:r>
        <w:rPr>
          <w:sz w:val="28"/>
          <w:szCs w:val="28"/>
          <w:u w:val="single"/>
        </w:rPr>
        <w:t>32</w:t>
      </w:r>
    </w:p>
    <w:p>
      <w:pPr>
        <w:pStyle w:val="Normal"/>
        <w:suppressAutoHyphens w:val="true"/>
        <w:ind w:left="5748"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нести в решение Усть-Пристанского районного Совета депутатов от 21 декабря 2018 года № «О районном бюджете муниципального образования Усть-Пристанский район на 2019 год» следующие измен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статью 1 пункт 1 подпункт 1, 2, 4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районного бюджета на 2018 го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районного бюджета в сумме 247989,4 тыс. рублей, в том числе объем межбюджетных трансфертов, получаемых из других бюджетов 192575,2 тыс. рублей, прочие безвозмездные поступления 812,7 тыс. рублей и возврат остатков субсидий, субвенций и иных межбюджетных трансфертов имеющих целевое назначение прошлых лет - 62,5 тыс.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общий объем расходов районного бюджета в сумме 254045,9 тыс.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районного бюджета в сумме 6056,5 тыс. рублей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пункте 2 статьи 4 слово 562,0 тыс. рублей» заменить словами «888,3 тыс. рублей».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пункте 4 статьи 6 слово «3176,2тыс. рублей» заменить словами «11337,6 тыс. рублей»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пункте 2 статьи 6 слова «9237,0 тыс. рублей» заменить словами «9203,0 тыс. рублей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следующей редакции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ind w:left="720" w:hanging="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ind w:left="720" w:hanging="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ind w:left="720" w:hanging="0"/>
        <w:jc w:val="both"/>
        <w:rPr/>
      </w:pPr>
      <w:r>
        <w:rPr/>
      </w:r>
    </w:p>
    <w:p>
      <w:pPr>
        <w:pStyle w:val="Normal"/>
        <w:keepNext w:val="true"/>
        <w:keepLines/>
        <w:suppressAutoHyphens w:val="true"/>
        <w:spacing w:lineRule="exact" w:line="240"/>
        <w:ind w:left="4596" w:firstLine="1068"/>
        <w:rPr/>
      </w:pPr>
      <w:r>
        <w:rPr/>
        <w:t>«</w:t>
      </w:r>
      <w:r>
        <w:rPr>
          <w:caps/>
          <w:sz w:val="28"/>
          <w:szCs w:val="28"/>
        </w:rPr>
        <w:t>приложениЕ</w:t>
      </w:r>
      <w:r>
        <w:rPr>
          <w:sz w:val="28"/>
          <w:szCs w:val="28"/>
        </w:rPr>
        <w:t xml:space="preserve"> 1</w:t>
      </w:r>
    </w:p>
    <w:tbl>
      <w:tblPr>
        <w:tblW w:w="414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 решению «О районном бюджете муниципального образования Усть-Пристанский район на 2019 год»</w:t>
            </w:r>
          </w:p>
          <w:p>
            <w:pPr>
              <w:pStyle w:val="Normal"/>
              <w:keepNext w:val="true"/>
              <w:keepLines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exact" w:line="240"/>
        <w:ind w:firstLine="540"/>
        <w:rPr>
          <w:bCs/>
          <w:sz w:val="28"/>
          <w:szCs w:val="28"/>
        </w:rPr>
      </w:pPr>
      <w:r>
        <w:rPr>
          <w:sz w:val="28"/>
          <w:szCs w:val="28"/>
        </w:rPr>
        <w:t>Источники финансирования дефицита районного бюджета на 2019 год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Cs/>
          <w:sz w:val="28"/>
          <w:szCs w:val="28"/>
        </w:rPr>
        <w:t>тыс. рублей</w:t>
      </w:r>
    </w:p>
    <w:tbl>
      <w:tblPr>
        <w:tblW w:w="975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220"/>
        <w:gridCol w:w="1830"/>
      </w:tblGrid>
      <w:tr>
        <w:trPr>
          <w:trHeight w:val="5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и финансирования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фицита районного бюджет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5 0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 муниципального образ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3618,1</w:t>
            </w:r>
          </w:p>
        </w:tc>
      </w:tr>
      <w:tr>
        <w:trPr>
          <w:trHeight w:val="5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01 03 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00 05 0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бюджету муниципального образования другими  бюджетами бюджетной системы Российской Федерац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8,0</w:t>
            </w:r>
          </w:p>
        </w:tc>
      </w:tr>
      <w:tr>
        <w:trPr>
          <w:trHeight w:val="5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2 05 0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бюджетных кредитов другим бюджетам бюджетной системы Российской федерации из бюджетов  муниципальных районов в валюте  Российской Федерации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0,0</w:t>
            </w:r>
          </w:p>
        </w:tc>
      </w:tr>
      <w:tr>
        <w:trPr>
          <w:trHeight w:val="5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2 05 0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другим бюджетам  бюджетной системы Российской федерации  из бюджетов  муниципальных районов в валюте  Российской федерац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5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4 01 05 0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-2489,6»</w:t>
            </w:r>
          </w:p>
        </w:tc>
      </w:tr>
    </w:tbl>
    <w:p>
      <w:pPr>
        <w:pStyle w:val="Normal"/>
        <w:keepNext w:val="true"/>
        <w:keepLines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приложение 5 изложить в следующей редакции:</w:t>
      </w:r>
      <w:r>
        <w:rPr>
          <w:caps/>
          <w:sz w:val="28"/>
          <w:szCs w:val="28"/>
        </w:rPr>
        <w:t xml:space="preserve">  </w:t>
      </w:r>
    </w:p>
    <w:p>
      <w:pPr>
        <w:pStyle w:val="Normal"/>
        <w:keepNext w:val="true"/>
        <w:keepLines/>
        <w:suppressAutoHyphens w:val="true"/>
        <w:ind w:left="-360" w:firstLine="106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keepLines/>
        <w:suppressAutoHyphens w:val="true"/>
        <w:ind w:left="-360" w:firstLine="1068"/>
        <w:jc w:val="both"/>
        <w:rPr/>
      </w:pPr>
      <w:r>
        <w:rPr>
          <w:caps/>
          <w:sz w:val="28"/>
          <w:szCs w:val="28"/>
        </w:rPr>
        <w:t xml:space="preserve">                                                                                   </w:t>
      </w:r>
      <w:r>
        <w:rPr>
          <w:caps/>
          <w:sz w:val="28"/>
          <w:szCs w:val="28"/>
        </w:rPr>
        <w:t>«приложениЕ</w:t>
      </w:r>
      <w:r>
        <w:rPr>
          <w:sz w:val="28"/>
          <w:szCs w:val="28"/>
        </w:rPr>
        <w:t xml:space="preserve"> 5</w:t>
      </w:r>
    </w:p>
    <w:tbl>
      <w:tblPr>
        <w:tblW w:w="396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 решению «О районном бюджете муниципального образования Усть-Пристанский район на 2019 год»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Распределение бюджетных ассигнований по разделам, подразделам классификации расходов районного бюджета на 2019 го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775"/>
        <w:gridCol w:w="784"/>
        <w:gridCol w:w="1418"/>
      </w:tblGrid>
      <w:tr>
        <w:trPr>
          <w:trHeight w:val="6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 798,1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 867,4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дебная система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,5</w:t>
            </w:r>
          </w:p>
        </w:tc>
      </w:tr>
      <w:tr>
        <w:trPr>
          <w:trHeight w:val="43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721,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езервные фонды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 876,2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ЦИОНАЛЬНАЯ ОБОРОНА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60,2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60,2</w:t>
            </w:r>
          </w:p>
        </w:tc>
      </w:tr>
      <w:tr>
        <w:trPr>
          <w:trHeight w:val="43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67,6</w:t>
            </w:r>
          </w:p>
        </w:tc>
      </w:tr>
      <w:tr>
        <w:trPr>
          <w:trHeight w:val="43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17,6</w:t>
            </w:r>
          </w:p>
        </w:tc>
      </w:tr>
      <w:tr>
        <w:trPr>
          <w:trHeight w:val="43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ЦИОНАЛЬНАЯ ЭКОНОМИКА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lang w:eastAsia="ru-RU"/>
              </w:rPr>
              <w:t>11 963,2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lang w:eastAsia="ru-RU"/>
              </w:rPr>
              <w:t>Сельское хозяйство и рыболовство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0,6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 337,6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 979,1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ммунальное хозяйство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 179,2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лагоустройство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49,9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РАЗОВАНИЕ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2 902,9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школьное образование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3 010,5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щее образование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5 163,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полнительное образование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 039,2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lang w:eastAsia="ru-RU"/>
              </w:rPr>
              <w:t>Другие вопросы в области образования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 610,2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УЛЬТУРА, КИНЕМАТОГРАФИЯ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5355,5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ультура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2557,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798,5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ДРАВООХРАНЕНИЕ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ЦИАЛЬНАЯ ПОЛИТИКА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2 475,3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459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енсионное обеспечение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5,7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lang w:eastAsia="ru-RU"/>
              </w:rPr>
              <w:t>Социальное обеспечение населения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 815,5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храна семьи и детства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 621,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35,2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изическая культура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ассовый спорт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5,2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редства массовой информации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lang w:eastAsia="ru-RU"/>
              </w:rPr>
              <w:t>Периодическая печать и издательства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 968,8</w:t>
            </w:r>
          </w:p>
        </w:tc>
      </w:tr>
      <w:tr>
        <w:trPr>
          <w:trHeight w:val="43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43,8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ые дотации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 076,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49,0</w:t>
            </w:r>
          </w:p>
        </w:tc>
      </w:tr>
      <w:tr>
        <w:trPr>
          <w:trHeight w:val="225" w:hRule="atLeast"/>
        </w:trPr>
        <w:tc>
          <w:tcPr>
            <w:tcW w:w="696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</w:tbl>
    <w:p>
      <w:pPr>
        <w:pStyle w:val="Normal"/>
        <w:keepNext w:val="true"/>
        <w:keepLines/>
        <w:suppressAutoHyphens w:val="true"/>
        <w:ind w:left="-360" w:firstLine="1069"/>
        <w:jc w:val="both"/>
        <w:rPr/>
      </w:pPr>
      <w:r>
        <w:rPr>
          <w:sz w:val="28"/>
          <w:szCs w:val="28"/>
        </w:rPr>
        <w:t>7) приложение 6 изложить в следующей редакции:</w:t>
      </w:r>
      <w:r>
        <w:rPr>
          <w:caps/>
          <w:sz w:val="28"/>
          <w:szCs w:val="28"/>
        </w:rPr>
        <w:t xml:space="preserve">  </w:t>
      </w:r>
    </w:p>
    <w:p>
      <w:pPr>
        <w:pStyle w:val="Normal"/>
        <w:keepNext w:val="true"/>
        <w:keepLines/>
        <w:suppressAutoHyphens w:val="true"/>
        <w:ind w:left="-360" w:firstLine="90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keepLines/>
        <w:suppressAutoHyphens w:val="true"/>
        <w:ind w:left="-360" w:firstLine="1068"/>
        <w:jc w:val="both"/>
        <w:rPr/>
      </w:pPr>
      <w:r>
        <w:rPr>
          <w:caps/>
          <w:sz w:val="28"/>
          <w:szCs w:val="28"/>
        </w:rPr>
        <w:tab/>
        <w:tab/>
        <w:tab/>
        <w:tab/>
        <w:tab/>
        <w:tab/>
        <w:tab/>
        <w:t xml:space="preserve">  «приложениЕ</w:t>
      </w:r>
      <w:r>
        <w:rPr>
          <w:sz w:val="28"/>
          <w:szCs w:val="28"/>
        </w:rPr>
        <w:t xml:space="preserve"> 6</w:t>
      </w:r>
    </w:p>
    <w:tbl>
      <w:tblPr>
        <w:tblW w:w="396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 решению «О районном бюджете муниципального образования Усть-Пристанский район на 2019год»</w:t>
            </w:r>
          </w:p>
        </w:tc>
      </w:tr>
    </w:tbl>
    <w:p>
      <w:pPr>
        <w:pStyle w:val="Normal"/>
        <w:suppressAutoHyphens w:val="true"/>
        <w:spacing w:lineRule="exact" w:line="220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exact" w:line="220"/>
        <w:ind w:left="180" w:hanging="0"/>
        <w:jc w:val="center"/>
        <w:rPr/>
      </w:pPr>
      <w:r>
        <w:rPr>
          <w:sz w:val="28"/>
          <w:szCs w:val="28"/>
        </w:rPr>
        <w:t>Ведомственная структура расходов районного бюджета на 2019 год</w:t>
      </w:r>
    </w:p>
    <w:p>
      <w:pPr>
        <w:pStyle w:val="Normal"/>
        <w:suppressAutoHyphens w:val="true"/>
        <w:spacing w:lineRule="exact" w:line="22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652"/>
        <w:gridCol w:w="773"/>
        <w:gridCol w:w="556"/>
        <w:gridCol w:w="1436"/>
        <w:gridCol w:w="709"/>
        <w:gridCol w:w="1276"/>
        <w:gridCol w:w="110"/>
        <w:gridCol w:w="129"/>
        <w:gridCol w:w="110"/>
      </w:tblGrid>
      <w:tr>
        <w:trPr>
          <w:trHeight w:val="6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ВС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мм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итет по культуре администрации Усть-Пристанского района Алтайского края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7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>3752</w:t>
            </w: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>.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7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523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полнительное образование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7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523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Организации (учреждения) дополнительного образования дете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7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97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7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97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7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0S0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6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7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0S0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6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7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>34001.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7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>31220.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реждения культур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7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00105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66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7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00105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85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7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00105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7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00105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7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00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5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7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00105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4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7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00105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7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00105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7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00105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зеи и постоянные выставк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7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00105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7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7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00105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7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7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00105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7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00105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7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00105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5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7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00105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7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00105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7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00105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иблиотек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7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00105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18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7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00105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8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7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2200105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2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7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00105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9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7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00105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002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Обеспечение условий реализации </w:t>
              <w:br/>
              <w:t xml:space="preserve">программы и развития отрасли» государственной программы </w:t>
              <w:br/>
              <w:t xml:space="preserve">Алтайского края «Развитие культуры Алтайского края» 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7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772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финансирование  капитальных вложений в объекты муниципальной собственности по мероприятиям краевой адресной инвестиционной программы (капитальный ремонт КСК)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7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44400</w:t>
            </w:r>
            <w:r>
              <w:rPr>
                <w:sz w:val="22"/>
                <w:szCs w:val="22"/>
                <w:lang w:val="en-US" w:eastAsia="ru-RU"/>
              </w:rPr>
              <w:t>S0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0472.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7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44400</w:t>
            </w:r>
            <w:r>
              <w:rPr>
                <w:sz w:val="22"/>
                <w:szCs w:val="22"/>
                <w:lang w:val="en-US" w:eastAsia="ru-RU"/>
              </w:rPr>
              <w:t>S0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0472.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финансирование по краевой адресной программе, капитальный ремонт здания культурно-спортивного комплекс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7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401S0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7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401S0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3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7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0S0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5,4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7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0S0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25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7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0S0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09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7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780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7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7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7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3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7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6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7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7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5001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12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5,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7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7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5001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57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5001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Культура Усть-Пристанского района на 2015-2019 годы"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7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7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7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0S0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7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0S0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7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7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0S0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8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итет по  образованию администрации Усть-Пристанского района Алтайского кра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9 032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 "Повышение безопасности дорожного движения в муниципальном образовании Усть-Пристанский район на2015 - 2019 годы"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Расходы на реализацию мероприятий  муниципальных целевых программ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50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50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муниципальным образованиям на обеспечение расчетов муниципальными учреждениями за потребление топливно-энергетические ресурс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200S1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0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200S1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0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5 458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школьное образование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 010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тские дошкольные учрежде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381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80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7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2 489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74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0S0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5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0S0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3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0S0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42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государственных гарантий реализации прав на получение 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70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23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70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53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,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70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70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127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5 163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807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3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4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420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222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3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й. ремонт здания МКОУ "Нижнеозернинская СОШ"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000S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97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000S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97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финансирование на капитальный  ремонт здания МКОУ "Нижнеозернинская СОШ"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001S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3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001S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113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0S0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7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72100S0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0S0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, начального общего 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70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48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70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692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70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271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70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8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70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70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 601,8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пенсационные выплаты на питание обучающимся в муниципальных общеобразовательных организациях , нуждающихся в социальной поддержк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7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7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7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709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7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полнительное образование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860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Организации (учреждения) дополнительного образования дете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38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84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8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1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210010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0S0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0S0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рганизацию отдыха и оздоровления дете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500132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500132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354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2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2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9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комиссии по делам несовершеннолетних и защите их прав и органов опеки и попечительств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070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6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070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8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070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070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5001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05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5001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59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5001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5001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5001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5001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П «Развитие образования в Усть-Пристанском районе на 2019-2023г.г.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0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0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0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8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ипенди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0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0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0S0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0S0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4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0S0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6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62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62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 осуществляющих  образовательную деятельность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0070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0070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0070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ребенка в семье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007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866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латы приемной семье  на содержание  подопечных дете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00708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00708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знаграждения приемного родител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0070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22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0070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22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латы семьям опекунов на содержание подопечных дете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00708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44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00708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00708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35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итет по финансам налоговой и кредитной политике администрации Усть-Пристанского района Алтайского кра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614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669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72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29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65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4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3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0S0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2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0S0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3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0S0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9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10014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10014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668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административных комисс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070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070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5001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26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5001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7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5001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8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5001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0S0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6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0S0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6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60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60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0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0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6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ликвидации последствий ЧС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5016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5016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9910014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10014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обеспечению безопасности людей на водных объектах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5066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5066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819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ельское хозяйство и рыболовство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0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в виде грантовой поддержки местных инициатив граждан, проживающих в сельской местност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000L56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000L56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378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реализацию  проектов  развития общественной инфраструктуры, основанных на инициативах граждан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0S02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0S02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ремонт  реконструкция автомобильных дорог являющихся муниципальной собственност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200672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90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200672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790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5006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8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5006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8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756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607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муниципальным образованиям на обеспечение расчетов муниципальными учреждениями за потребление топливно-энергетические ресурс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200S1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7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200S1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07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49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реализацию  проектов  развития общественной инфраструктуры, основанных на инициативах граждан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0S02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3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0S02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13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для массового отдыха жителей поселе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5036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5036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по организации сбора  и вывоза ТБО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5046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5046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по организации ритуальных услуг и содержании мест захороне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5056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5056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54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36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реализацию  проектов  развития общественной инфраструктуры, основанных на инициативах граждан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0S02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36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0S02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36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сохранению, популяризации объектов культурного наслед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5026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5026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30014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служивание муниципального долг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30014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968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43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1006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3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1006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3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дотаци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076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20060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76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дотаци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20060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76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49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0S0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9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0S0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49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Усть-Пристанского района Алтайского кра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 874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128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867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232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82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77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12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6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5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1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0S0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38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0S0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43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0S0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дебная систем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051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051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207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административных комисс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070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070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070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070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Улучшение условий и охраны труда на предприятиях, организациях и учреждениях расположенных на территории МО Усть-Пристанский район на 2015-2019 годы"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Расходы на реализацию мероприятий муниципальных  целевых программ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Демографическое развитие  Усть-Пристанского района на 2016-2020 годы"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0S0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0S0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7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0S0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100173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100173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0014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41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0014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90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0014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8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0014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0014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88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0014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6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99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61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500108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5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500108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6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500108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5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500108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0S0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0S0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0S0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 программа  "Повышение безопасности дорожного движения в муниципальном образовании Усть-Пристанский район на2015 - 2019 годы"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Расходы на реализацию мероприятий  муниципальных целевых программ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Профилактика правонарушений на территории муниципального образования Усть-Пристанский район на 2015-2019 годы"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144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ельское хозяйство и рыболовство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Поддержка кадрового обеспечение  агропромышленного комплекса Усть-Пристанского района на 2015-2019 годы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лов и содержание животных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007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007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959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00S1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2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00S1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2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ремонт  реконструкция автомобильных дорог являющихся муниципальной собственност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200672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9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200672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 039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 "Поддержка и развитие малого и среднего предпринимательства в Усть-Пристанском районе на2015-2019 годы"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0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271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621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обеспечение  стабильного водоснабжение населе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100S3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34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100S3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34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муниципальным образованиям на обеспечение расчетов муниципальными учреждениями за потребление топливно-энергетические ресурс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200S1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49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200S1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49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финансирование  расходов на обеспечение расчетов муниципальными учреждениями за потребление топливно-энергетические ресурс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201S1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4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201S1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4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финансирование расходов на реализацию программы "Устойчивое развитие сельских территорий "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001S0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001S0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 программа "Комплексное развитие коммунальной инфраструктуры на территории Усть-Пристанского района на2015-2019 годы и на период до 2020 года"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0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0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921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полнительное образование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655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Организации (учреждения) дополнительного образования дете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76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20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2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1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0S0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4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0S0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0S0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финансирование части расходов местных бюджетов по оплате труда работников муниципальных учреждений (местный бюджет)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1S0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4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1S0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4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П "Развитие молодежной политики в Усть-Пристанском районе на 2016-2021 годы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6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комиссии по делам несовершеннолетних и защите их прав и органов опеки и попечительств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070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6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070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8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070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070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ДРАВООХРАНЕНИЕ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Комплексные меры противодействия злоупотреблению наркотиками и их незаконному обороту в Усть-Пристанском районе на 2018-2020 годы"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0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0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854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латы к пенсиям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00162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00162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815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Адресная социальная помощь малоимущим гражданам и малоимущим семьям с детьми на 2015-2019 годы"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0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реализацию мероприятий государственной программы Алтайского края " Устойчивое развитие сельских территорий Алтайского края" (улучшение жилищных условий граждан, проживающих в сельской местности)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000L56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64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000L56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2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664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 программа "Обеспечение жильем или улучшение жилищных условий молодых семей в Усть-Пристанском районе на 2015-2019 годы"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3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3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2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Субвенция по постановке на учет граждан , выехавших с районов Крайнего Север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07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07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5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Развитие физической культуры и спорта  в Усть-Пристанском  районе на 2015-2019 годы"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3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финансирование части расходов местных бюджетов по оплате труда работников муниципальных учреждений (местный бюджет)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1S0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1S0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нтры спортивной подготовки (сборные команды)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300166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300166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300166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Периодическая печать и издательств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сфере средств массовой информаци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0016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0016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86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22"/>
                <w:szCs w:val="22"/>
                <w:lang w:eastAsia="ru-RU"/>
              </w:rPr>
              <w:t>233573,4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exact" w:line="22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exact" w:line="240"/>
        <w:ind w:firstLine="709"/>
        <w:rPr>
          <w:caps/>
          <w:sz w:val="28"/>
          <w:szCs w:val="28"/>
        </w:rPr>
      </w:pPr>
      <w:r>
        <w:rPr>
          <w:sz w:val="28"/>
          <w:szCs w:val="28"/>
        </w:rPr>
        <w:t>8) приложение 7 изложить в следующей редакции:</w:t>
      </w:r>
    </w:p>
    <w:p>
      <w:pPr>
        <w:pStyle w:val="Normal"/>
        <w:keepNext w:val="true"/>
        <w:keepLines/>
        <w:suppressAutoHyphens w:val="true"/>
        <w:spacing w:lineRule="exact" w:line="240"/>
        <w:ind w:left="3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exact" w:line="240"/>
        <w:ind w:left="-360" w:firstLine="900"/>
        <w:rPr/>
      </w:pPr>
      <w:r>
        <w:rPr>
          <w:caps/>
          <w:sz w:val="28"/>
          <w:szCs w:val="28"/>
        </w:rPr>
        <w:t xml:space="preserve">                                                                         </w:t>
      </w:r>
      <w:r>
        <w:rPr>
          <w:caps/>
          <w:sz w:val="28"/>
          <w:szCs w:val="28"/>
        </w:rPr>
        <w:t>«приложениЕ</w:t>
      </w:r>
      <w:r>
        <w:rPr>
          <w:sz w:val="28"/>
          <w:szCs w:val="28"/>
        </w:rPr>
        <w:t xml:space="preserve"> 7</w:t>
      </w:r>
    </w:p>
    <w:tbl>
      <w:tblPr>
        <w:tblW w:w="414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 решению «О районном бюджете муниципального образования Усть-Пристанский район на 2019 год»</w:t>
            </w:r>
          </w:p>
        </w:tc>
      </w:tr>
    </w:tbl>
    <w:p>
      <w:pPr>
        <w:pStyle w:val="Normal"/>
        <w:suppressAutoHyphens w:val="true"/>
        <w:spacing w:lineRule="exact" w:line="220"/>
        <w:ind w:left="8496" w:hanging="0"/>
        <w:jc w:val="center"/>
        <w:rPr/>
      </w:pPr>
      <w:r>
        <w:rPr/>
      </w:r>
    </w:p>
    <w:p>
      <w:pPr>
        <w:pStyle w:val="Normal"/>
        <w:suppressAutoHyphens w:val="true"/>
        <w:spacing w:lineRule="exact" w:line="220"/>
        <w:jc w:val="center"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и видам расходов бюджета на 201</w:t>
      </w:r>
      <w:r>
        <w:rPr>
          <w:sz w:val="22"/>
          <w:szCs w:val="22"/>
        </w:rPr>
        <w:t>9 год</w:t>
      </w:r>
    </w:p>
    <w:p>
      <w:pPr>
        <w:pStyle w:val="Normal"/>
        <w:suppressAutoHyphens w:val="true"/>
        <w:spacing w:lineRule="exact" w:line="2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567"/>
        <w:gridCol w:w="567"/>
        <w:gridCol w:w="1418"/>
        <w:gridCol w:w="567"/>
        <w:gridCol w:w="1276"/>
      </w:tblGrid>
      <w:tr>
        <w:trPr>
          <w:trHeight w:val="6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 798,1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867,4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232,5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82,1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77,5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12,1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,8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9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6,9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5,7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1,2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0S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38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0S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43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0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5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дебная систем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,5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051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5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051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5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721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29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65,8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1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4,7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3,3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0S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2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0S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3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0S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9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10014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10014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876,2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административных комисс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070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6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070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,4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070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1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070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7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070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8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50010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26,8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50010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7,7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50010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8,9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50010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2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Улучшение условий и охраны труда на предприятиях, организациях и учреждениях расположенных на территории МО Усть-Пристанский район на 2015-2019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Расходы на реализацию мероприятий муниципальных  целевых програм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006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Демографическое развитие  Усть-Пристанского района на 2016-2020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06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0S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6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0S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3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0S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100173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7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100173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7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00147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41,7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00147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90,4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00147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8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00147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1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00147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88,3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00147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6,9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60,2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60,2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0,2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0,2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67,6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17,6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500108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5,6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500108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6,3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500108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5,6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500108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0S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0S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,6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0S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4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ликвидации последствий Ч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5016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5016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10014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10014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 "Повышение безопасности дорожного движения в муниципальном образовании Усть-Пристанский район на2015 - 2019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Расходы на реализацию мероприятий  муниципальных целевых програм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6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6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 программа "Профилактика правонарушений на территории муниципального образования Усть-Пристанский район на 2015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06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обеспечению безопасности людей на водных объект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5066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5066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963,2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0,6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Поддержка кадрового обеспечения  агропромышленного комплекса Усть-Пристанского района на 2015-2019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0006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в виде грантовой поддержки местных инициатив граждан, проживающих в сельской мест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000L56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,6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000L56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,6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лов и содержание животны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007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007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337,6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00S1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2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00S1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2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реализацию  проектов  развития общественной инфраструктуры, основанных на инициативах гражда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0S02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0S02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ремонт  реконструкция автомобильных дорог являющихся муниципальной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20067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829,3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20067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829,3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5006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8,3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5006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8,3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 программа  "Поддержка и развитие малого и среднего предпринимательства в Усть-Пристанском районе на2015-2019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0006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979,1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179,2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обеспечение  стабильного водоснабжение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100S3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34,8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100S3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34,8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муниципальным образованиям на обеспечение расчетов муниципальными учреждениями за потребление топливно-энергетические ресур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200S1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07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200S1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307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финансирование  расходов на обеспечение расчетов муниципальными учреждениями за потребление топливно-энергетические ресур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201S1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4,5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201S1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4,5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финансирование расходов на реализацию программы "Устойчивое развитие сельских территорий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001S0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9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001S0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9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49,9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реализацию  проектов  развития общественной инфраструктуры, основанных на инициативах гражда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0S02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3,9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0S02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13,9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для массового отдыха жителей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5036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5036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по организации сбора  и вывоза ТБ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985046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985046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организации ритуальных услуг и содержании мест захоронения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5056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5056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Комплексное развитие коммунальной инфраструктуры на территории Усть-Пристанского района на2015-2019 годы и на период до 2020 год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0006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0006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5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2 902,9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школьное 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 010,5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3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381,9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3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80,2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3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3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3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7,1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3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89,1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3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74,2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3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,2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3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3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0S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5,6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0S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3,6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0S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42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государственных гарантий реализации прав на получение 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70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23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70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53,5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70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,5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70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,8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70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70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127,2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5 163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807,1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3,7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,9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4,2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420,6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222,3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3,2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9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,3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й ремонт здания МКОУ «Нижнеозернинская СОШ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000S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97,9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000S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97,9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финансирование на капитальный  ремонт здания МКОУ «Нижнеозернинская СОШ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001S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3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001S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3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0S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7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0S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0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709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481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709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692,3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709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271,4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709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8,3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709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709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 601,8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709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2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пенсационные выплаты на питание обучающимся в муниципальных общеобразовательных организациях , нуждающихся в социальной поддерж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709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7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709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709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7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полнительное 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039,2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Организации (учреждения) дополнительного образования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4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812,4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4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4,5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4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4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0,1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4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2,9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4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97,2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4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,7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4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3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4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0S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2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0S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0S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0S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6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финансирование части расходов местных бюджетов по оплате труда работников муниципальных учреждений (местный бюдже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1S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4,8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1S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4,8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рганизацию отдыха и оздоровления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500132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500132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П «Развитие молодежной политики в Усть-Пристанском районе на 2016-2021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0006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610,2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2,9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2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9,9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комиссии по делам несовершеннолетних и защите их прав и органов опеки и попечи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070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2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070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6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070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070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50010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05,3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50010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59,6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50010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1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50010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,5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50010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50010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9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П «Развитие образования в Усть-Пристанском районе  на 2019-2023г.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0006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9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0006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8,1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ипенд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0006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0006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0S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0S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4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0S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6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>35355.5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>32557.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реждения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00105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66,4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00105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85,6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00105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00105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7,5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00105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5,3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001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4,6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00105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1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00105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00105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зеи и постоянные выстав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00105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7,6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00105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7,5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00105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001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8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00105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5,6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00105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00105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00105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иблиоте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00105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18,7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00105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8,7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00105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2,2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00105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9,8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00105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Обеспечение условий реализации </w:t>
              <w:br/>
              <w:t>программы и развития отрасли» государственной программы Алтайского края «Развитие культуры Алтайского кра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4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</w:t>
            </w:r>
            <w:r>
              <w:rPr>
                <w:sz w:val="22"/>
                <w:szCs w:val="22"/>
                <w:lang w:eastAsia="ru-RU"/>
              </w:rPr>
              <w:t>1772,5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финансирование  капитальных вложений в объекты муниципальной собственности по мероприятиям краевой адресной инвестиционной программы (капитальный ремонт КСК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44400</w:t>
            </w:r>
            <w:r>
              <w:rPr>
                <w:sz w:val="22"/>
                <w:szCs w:val="22"/>
                <w:lang w:val="en-US" w:eastAsia="ru-RU"/>
              </w:rPr>
              <w:t>S0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0472.5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4400S0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0472.5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финансирование по краевой адресной программе, капитальный ремонт здания культурно-спортивного комплекс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401S0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401S0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30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реализацию  проектов  развития общественной инфраструктуры, основанных на инициативах гражда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0S02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36,4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0S02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36,4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0S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5,4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0S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25,8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0S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09,6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798,5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7,9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3,4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6,5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50010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12,6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50010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5,4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50010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7,4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,1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50010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Культура Усть-Пристанского района на 2015-2019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006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006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0S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5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0S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7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0S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8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сохранению, популяризации объектов культурного наслед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5026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5026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ДРАВООХРАН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Комплексные меры противодействия злоупотреблению наркотиками и их незаконному обороту в Усть-Пристанском районе на 2018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0006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 475,3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,7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латы к пенс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0016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7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0016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7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815,5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Адресная социальная помощь малоимущим гражданам и малоимущим семьям с детьми на 2015-2019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0006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реализацию мероприятий государственной программы Алтайского края «Устойчивое развитие сельских территорий Алтайского края» (улучшение жилищных условий граждан, проживающих в сельской местност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000L56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64,5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000L56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664,5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жильем или улучшение жилищных условий молодых семей в Усть-Пристанском районе на 2015-2019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3006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3006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621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 осуществляющих  образовательную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0070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5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0070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0070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5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ребенка в семье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0070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866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латы приемной семье  на содержание  подопечных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00708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0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00708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0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знаграждения приемного родите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0070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22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0070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22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латы семьям опекунов на содержание подопечных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00708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44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00708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6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00708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35,4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,1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Субвенция по  постановке на учет граждан, выехавших с районов Крайнего Севе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07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1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07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5,2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физической культуры и спорта в Усть-Пристанском районе на 2015-2019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006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1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006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9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,2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финансирование части расходов местных бюджетов по оплате труда работников муниципальных учреждений (местный бюдже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1S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8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1S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нтры спортивной подготовки (сборные кома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300166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,4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300166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8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300166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сфере средств массов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00165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00165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30014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30014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968,8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43,8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10060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3,8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10060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3,8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дот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076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20060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76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дот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20060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76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49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0S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49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0S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49,0»</w:t>
            </w:r>
          </w:p>
        </w:tc>
      </w:tr>
      <w:tr>
        <w:trPr>
          <w:trHeight w:val="225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exact" w:line="220"/>
        <w:jc w:val="center"/>
        <w:rPr/>
      </w:pPr>
      <w:r>
        <w:rPr/>
      </w:r>
    </w:p>
    <w:p>
      <w:pPr>
        <w:pStyle w:val="Normal"/>
        <w:suppressAutoHyphens w:val="true"/>
        <w:spacing w:lineRule="exact" w:line="220"/>
        <w:ind w:firstLine="709"/>
        <w:rPr/>
      </w:pPr>
      <w:r>
        <w:rPr>
          <w:sz w:val="28"/>
          <w:szCs w:val="28"/>
        </w:rPr>
        <w:t>9) приложение 9 изложить в следующей редакции:</w:t>
      </w:r>
    </w:p>
    <w:p>
      <w:pPr>
        <w:pStyle w:val="Normal"/>
        <w:suppressAutoHyphens w:val="true"/>
        <w:spacing w:lineRule="exact" w:line="22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exact" w:line="240"/>
        <w:ind w:left="4956" w:hanging="96"/>
        <w:rPr/>
      </w:pPr>
      <w:r>
        <w:rPr/>
        <w:t xml:space="preserve">      </w:t>
      </w:r>
      <w:r>
        <w:rPr/>
        <w:t xml:space="preserve">« </w:t>
      </w:r>
      <w:r>
        <w:rPr>
          <w:sz w:val="28"/>
          <w:szCs w:val="28"/>
        </w:rPr>
        <w:t>П</w:t>
      </w:r>
      <w:r>
        <w:rPr>
          <w:caps/>
          <w:sz w:val="28"/>
          <w:szCs w:val="28"/>
        </w:rPr>
        <w:t>риложениЕ</w:t>
      </w:r>
      <w:r>
        <w:rPr>
          <w:sz w:val="28"/>
          <w:szCs w:val="28"/>
        </w:rPr>
        <w:t xml:space="preserve"> 9</w:t>
      </w:r>
    </w:p>
    <w:tbl>
      <w:tblPr>
        <w:tblW w:w="4243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</w:tblGrid>
      <w:tr>
        <w:trPr/>
        <w:tc>
          <w:tcPr>
            <w:tcW w:w="4243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 решению «О районном бюджете муниципального образования Усть-Пристанский район на 2019 год»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тации на поддержку мер по обеспечению сбалансированности бюджетов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на 2019 год </w:t>
      </w:r>
    </w:p>
    <w:p>
      <w:pPr>
        <w:pStyle w:val="Normal"/>
        <w:suppressAutoHyphens w:val="true"/>
        <w:jc w:val="center"/>
        <w:rPr/>
      </w:pPr>
      <w:r>
        <w:rPr/>
        <w:t xml:space="preserve">                                                        </w:t>
      </w:r>
      <w:r>
        <w:rPr/>
        <w:tab/>
        <w:tab/>
        <w:tab/>
        <w:tab/>
        <w:tab/>
        <w:tab/>
        <w:tab/>
        <w:tab/>
        <w:t>тыс. рублей</w:t>
      </w:r>
    </w:p>
    <w:tbl>
      <w:tblPr>
        <w:tblW w:w="100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91"/>
        <w:gridCol w:w="45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ский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кинский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банский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пиковский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ейниковский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озернинский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анихинский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519»</w:t>
            </w:r>
          </w:p>
        </w:tc>
      </w:tr>
    </w:tbl>
    <w:p>
      <w:pPr>
        <w:pStyle w:val="Normal"/>
        <w:keepNext w:val="true"/>
        <w:keepLines/>
        <w:suppressAutoHyphens w:val="true"/>
        <w:spacing w:lineRule="exact" w:line="240"/>
        <w:ind w:firstLine="709"/>
        <w:rPr/>
      </w:pPr>
      <w:r>
        <w:rPr>
          <w:sz w:val="28"/>
          <w:szCs w:val="28"/>
        </w:rPr>
        <w:t>10) приложение11 изложить в следующей редакции:</w:t>
      </w:r>
    </w:p>
    <w:p>
      <w:pPr>
        <w:pStyle w:val="Normal"/>
        <w:keepNext w:val="true"/>
        <w:keepLines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exact" w:line="240"/>
        <w:ind w:left="4956" w:hanging="96"/>
        <w:rPr/>
      </w:pPr>
      <w:r>
        <w:rPr/>
        <w:t xml:space="preserve">       </w:t>
      </w:r>
      <w:r>
        <w:rPr/>
        <w:t xml:space="preserve">« </w:t>
      </w:r>
      <w:r>
        <w:rPr>
          <w:sz w:val="28"/>
          <w:szCs w:val="28"/>
        </w:rPr>
        <w:t>П</w:t>
      </w:r>
      <w:r>
        <w:rPr>
          <w:caps/>
          <w:sz w:val="28"/>
          <w:szCs w:val="28"/>
        </w:rPr>
        <w:t>риложениЕ</w:t>
      </w:r>
      <w:r>
        <w:rPr>
          <w:sz w:val="28"/>
          <w:szCs w:val="28"/>
        </w:rPr>
        <w:t xml:space="preserve"> 11</w:t>
      </w:r>
    </w:p>
    <w:tbl>
      <w:tblPr>
        <w:tblW w:w="4243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</w:tblGrid>
      <w:tr>
        <w:trPr/>
        <w:tc>
          <w:tcPr>
            <w:tcW w:w="4243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«О районном бюджете муниципального образования Усть-Пристанский район на 2019 год»</w:t>
            </w:r>
          </w:p>
        </w:tc>
      </w:tr>
    </w:tbl>
    <w:p>
      <w:pPr>
        <w:pStyle w:val="Normal"/>
        <w:keepNext w:val="true"/>
        <w:keepLines/>
        <w:suppressAutoHyphens w:val="true"/>
        <w:spacing w:lineRule="exact" w:line="240"/>
        <w:ind w:left="4956" w:hanging="96"/>
        <w:rPr>
          <w:sz w:val="28"/>
          <w:szCs w:val="28"/>
        </w:rPr>
      </w:pPr>
      <w:r>
        <w:rPr/>
        <w:t xml:space="preserve">      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х трансфертов между бюджетами поселений на решение вопросов местного значения по содержанию и ремонту автомобильных дорог общего пользования местного значения в соответствии с заключенными соглашениями на 2019 год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ab/>
              <w:tab/>
              <w:tab/>
              <w:tab/>
              <w:t xml:space="preserve">   тыс. рублей</w:t>
            </w:r>
          </w:p>
          <w:tbl>
            <w:tblPr>
              <w:tblW w:w="929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4"/>
              <w:gridCol w:w="5411"/>
              <w:gridCol w:w="3156"/>
            </w:tblGrid>
            <w:tr>
              <w:trPr>
                <w:trHeight w:val="871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№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5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именование 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мма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ловский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,0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русенцевский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,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яткинский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лбанский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,0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5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епиковский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,0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5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обейниковский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2528" w:hanging="25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8,0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5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аснодарский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,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5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асноярский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6,0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5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ижнегусихинский 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sz w:val="28"/>
                      <w:szCs w:val="28"/>
                    </w:rPr>
                    <w:t>Нижнеозернинский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6,3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5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роицкий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,0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5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канихинский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ИТОГО 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88,3»</w:t>
                  </w:r>
                </w:p>
              </w:tc>
            </w:tr>
          </w:tbl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 приложение 15 изложить в следующей редакции: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true"/>
              <w:spacing w:lineRule="exact" w:line="240"/>
              <w:ind w:left="-360" w:firstLine="900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caps/>
                <w:sz w:val="28"/>
                <w:szCs w:val="28"/>
              </w:rPr>
              <w:t>приложениЕ</w:t>
            </w:r>
            <w:r>
              <w:rPr>
                <w:sz w:val="28"/>
                <w:szCs w:val="28"/>
              </w:rPr>
              <w:t xml:space="preserve"> 15</w:t>
            </w:r>
          </w:p>
          <w:tbl>
            <w:tblPr>
              <w:tblW w:w="4140" w:type="dxa"/>
              <w:jc w:val="left"/>
              <w:tblInd w:w="55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0"/>
            </w:tblGrid>
            <w:tr>
              <w:trPr/>
              <w:tc>
                <w:tcPr>
                  <w:tcW w:w="4140" w:type="dxa"/>
                  <w:tcBorders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pacing w:lineRule="exact" w:line="2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к решению «О районном бюджете муниципального образования Усть-Пристанский район на 2019 год»</w:t>
                  </w:r>
                </w:p>
              </w:tc>
            </w:tr>
          </w:tbl>
          <w:p>
            <w:pPr>
              <w:pStyle w:val="Normal"/>
              <w:suppressAutoHyphens w:val="true"/>
              <w:ind w:left="5760" w:hanging="0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jc w:val="center"/>
              <w:rPr/>
            </w:pPr>
            <w:bookmarkStart w:id="0" w:name="P55635"/>
            <w:bookmarkEnd w:id="0"/>
            <w:r>
              <w:rPr/>
              <w:t>ПРОГРАММ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УНИЦИПАЛЬНЫХ ГАРАНТИЙ НА 2019 ГОД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tbl>
            <w:tblPr>
              <w:tblW w:w="9074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91"/>
              <w:gridCol w:w="1928"/>
              <w:gridCol w:w="1247"/>
              <w:gridCol w:w="1300"/>
              <w:gridCol w:w="1130"/>
              <w:gridCol w:w="2778"/>
            </w:tblGrid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N</w:t>
                  </w:r>
                </w:p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п/п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Направление (цель) гарантирования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Категории принципалов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Сумма гарантирования, тыс. рублей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Наличие права регрессного требования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Иные условия предоставления муниципальных</w:t>
                  </w:r>
                </w:p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гарантий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МУП «Исток +»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юридические лица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2489,6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есть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1) муниципальные гарантии не обеспечивают исполнения обязательств по уплате неустоек (пеней, штрафов)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2489,6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ind w:firstLine="601"/>
              <w:jc w:val="both"/>
              <w:rPr/>
            </w:pPr>
            <w:r>
              <w:rPr/>
              <w:t>Общий объем бюджетных ассигнований, предусмотренных на исполнение муниципальной гарантии Усть-Пристанского района в 2019 году, составит за счет источников финансирования дефицита местного бюджета 2489,6 тыс. рублей.</w:t>
            </w:r>
          </w:p>
          <w:p>
            <w:pPr>
              <w:pStyle w:val="Normal"/>
              <w:suppressAutoHyphens w:val="true"/>
              <w:ind w:firstLine="601"/>
              <w:jc w:val="both"/>
              <w:rPr/>
            </w:pPr>
            <w:r>
              <w:rPr/>
              <w:t>При предоставлении муниципальной гарантии Усть-Пристанского района предоставляется обеспечение регрессных требований гаранта к принципалу в размере 100 процентов предоставляемых гарантий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firstLine="743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12) дополнить приложением 16 следующего содержания:</w:t>
            </w:r>
          </w:p>
          <w:p>
            <w:pPr>
              <w:pStyle w:val="Normal"/>
              <w:suppressAutoHyphens w:val="true"/>
              <w:ind w:left="5664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4956" w:firstLine="708"/>
              <w:jc w:val="both"/>
              <w:rPr/>
            </w:pPr>
            <w:r>
              <w:rPr>
                <w:caps/>
                <w:sz w:val="28"/>
                <w:szCs w:val="28"/>
              </w:rPr>
              <w:t xml:space="preserve">     </w:t>
            </w:r>
            <w:r>
              <w:rPr>
                <w:caps/>
                <w:sz w:val="28"/>
                <w:szCs w:val="28"/>
              </w:rPr>
              <w:t xml:space="preserve">«приложениЕ </w:t>
            </w:r>
            <w:r>
              <w:rPr>
                <w:sz w:val="28"/>
                <w:szCs w:val="28"/>
              </w:rPr>
              <w:t>16</w:t>
            </w:r>
          </w:p>
          <w:tbl>
            <w:tblPr>
              <w:tblW w:w="3908" w:type="dxa"/>
              <w:jc w:val="left"/>
              <w:tblInd w:w="60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8"/>
            </w:tblGrid>
            <w:tr>
              <w:trPr/>
              <w:tc>
                <w:tcPr>
                  <w:tcW w:w="3908" w:type="dxa"/>
                  <w:tcBorders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pacing w:lineRule="exact" w:line="240"/>
                    <w:ind w:firstLine="70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решению «О районном бюджете муниципального образования Усть-Пристанский район на 2019 год»</w:t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uppressAutoHyphens w:val="true"/>
              <w:ind w:left="540" w:right="10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ных межбюджетных трансфертов </w:t>
            </w:r>
          </w:p>
          <w:p>
            <w:pPr>
              <w:pStyle w:val="Normal"/>
              <w:suppressAutoHyphens w:val="true"/>
              <w:ind w:left="540" w:right="10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м поселений из резервного фонда администрации Усть-Пристанского район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ab/>
              <w:tab/>
              <w:tab/>
              <w:t xml:space="preserve">          тыс. рублей</w:t>
            </w:r>
          </w:p>
          <w:tbl>
            <w:tblPr>
              <w:tblW w:w="9111" w:type="dxa"/>
              <w:jc w:val="left"/>
              <w:tblInd w:w="2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5220"/>
              <w:gridCol w:w="2631"/>
            </w:tblGrid>
            <w:tr>
              <w:trPr>
                <w:trHeight w:val="679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го образования</w:t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мма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обейниковский</w:t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сть-Пристанский</w:t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:</w:t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»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suppressAutoHyphens w:val="true"/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>13) дополнить приложением 17 следующего содержания:</w:t>
      </w:r>
    </w:p>
    <w:p>
      <w:pPr>
        <w:pStyle w:val="Normal"/>
        <w:keepNext w:val="true"/>
        <w:keepLines/>
        <w:suppressAutoHyphens w:val="true"/>
        <w:spacing w:lineRule="exact" w:line="240"/>
        <w:ind w:left="612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exact" w:line="240"/>
        <w:ind w:left="6120" w:hanging="0"/>
        <w:rPr/>
      </w:pPr>
      <w:r>
        <w:rPr>
          <w:caps/>
          <w:sz w:val="28"/>
          <w:szCs w:val="28"/>
        </w:rPr>
        <w:t xml:space="preserve">«приложениЕ </w:t>
      </w:r>
      <w:r>
        <w:rPr>
          <w:sz w:val="28"/>
          <w:szCs w:val="28"/>
        </w:rPr>
        <w:t>17</w:t>
      </w:r>
    </w:p>
    <w:tbl>
      <w:tblPr>
        <w:tblW w:w="3600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«О районном бюджете муниципального образования Усть-Пристанский район на 2019 год»</w:t>
            </w:r>
          </w:p>
          <w:p>
            <w:pPr>
              <w:pStyle w:val="Normal"/>
              <w:keepNext w:val="true"/>
              <w:keepLines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suppressAutoHyphens w:val="true"/>
        <w:rPr>
          <w:caps/>
          <w:sz w:val="28"/>
          <w:szCs w:val="28"/>
        </w:rPr>
      </w:pPr>
      <w:r>
        <w:rPr>
          <w:caps/>
          <w:sz w:val="28"/>
          <w:szCs w:val="28"/>
        </w:rPr>
        <w:tab/>
        <w:t>распределение</w:t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jc w:val="center"/>
        <w:rPr/>
      </w:pPr>
      <w:r>
        <w:rPr>
          <w:sz w:val="28"/>
          <w:szCs w:val="28"/>
        </w:rPr>
        <w:t xml:space="preserve">расходов на реализацию проектов развития общественной инфраструктуры, основанных на инициативах граждан </w:t>
      </w:r>
    </w:p>
    <w:tbl>
      <w:tblPr>
        <w:tblW w:w="1045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79"/>
        <w:gridCol w:w="350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пиковски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ейниковски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озернински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Пристански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,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анихински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0,3»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14) дополнить приложением 18 следующего содержания:</w:t>
      </w:r>
    </w:p>
    <w:p>
      <w:pPr>
        <w:pStyle w:val="Normal"/>
        <w:keepNext w:val="true"/>
        <w:keepLines/>
        <w:suppressAutoHyphens w:val="true"/>
        <w:spacing w:lineRule="exact" w:line="240"/>
        <w:ind w:left="612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exact" w:line="240"/>
        <w:ind w:left="6120" w:hanging="0"/>
        <w:rPr/>
      </w:pPr>
      <w:r>
        <w:rPr>
          <w:caps/>
          <w:sz w:val="28"/>
          <w:szCs w:val="28"/>
        </w:rPr>
        <w:t xml:space="preserve">«приложениЕ </w:t>
      </w:r>
      <w:r>
        <w:rPr>
          <w:sz w:val="28"/>
          <w:szCs w:val="28"/>
        </w:rPr>
        <w:t>18</w:t>
      </w:r>
    </w:p>
    <w:tbl>
      <w:tblPr>
        <w:tblW w:w="3600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«О районном бюджете муниципального образования Усть-Пристанский район на 2019 год»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suppressAutoHyphens w:val="true"/>
        <w:rPr>
          <w:caps/>
          <w:sz w:val="28"/>
          <w:szCs w:val="28"/>
        </w:rPr>
      </w:pPr>
      <w:r>
        <w:rPr>
          <w:cap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пределение</w:t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jc w:val="center"/>
        <w:rPr/>
      </w:pPr>
      <w:r>
        <w:rPr>
          <w:sz w:val="28"/>
          <w:szCs w:val="28"/>
        </w:rPr>
        <w:t xml:space="preserve">расходов на реализацию программы «Устойчивое развитие сельских территорий Алтайского края» (гранты на поддержку местных инициатив граждан, в сельской местности) </w:t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79"/>
        <w:gridCol w:w="350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6»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принятия.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сть-Пристанского района</w:t>
        <w:tab/>
        <w:tab/>
        <w:tab/>
        <w:tab/>
        <w:tab/>
        <w:t xml:space="preserve">     С.А. Шип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Усть-Чарышская Пристан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1.07.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3416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3.6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46">
    <w:name w:val="xl4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50">
    <w:name w:val="xl50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52">
    <w:name w:val="xl52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6">
    <w:name w:val="xl5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51:00Z</dcterms:created>
  <dc:creator>Rivfader</dc:creator>
  <dc:description/>
  <cp:keywords/>
  <dc:language>en-US</dc:language>
  <cp:lastModifiedBy>1763</cp:lastModifiedBy>
  <cp:lastPrinted>2019-07-01T13:51:00Z</cp:lastPrinted>
  <dcterms:modified xsi:type="dcterms:W3CDTF">2019-07-01T06:52:00Z</dcterms:modified>
  <cp:revision>400</cp:revision>
  <dc:subject/>
  <dc:title>Приложение №____</dc:title>
</cp:coreProperties>
</file>