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АЯ ВНЕОЧЕРЕДНАЯ СЕССИЯ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4» ноября 2016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6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Усть-Чарышская Пристан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sz w:val="28"/>
          <w:szCs w:val="28"/>
        </w:rPr>
        <w:t>О системе налогообложения в виде единого налога на вмененный доход для отдельных</w:t>
      </w:r>
    </w:p>
    <w:p>
      <w:pPr>
        <w:pStyle w:val="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деятельности на территории Усть-Пристанск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 Устава муниципального образования Усть-Пристанский район и руководствуясь  ст. 346.26.  Налогового кодекса Российской Федерации, Усть-Пристан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истему налогообложения в виде единого налога на вмененный доход для отдельных видов деятельности, которая может применяться на территории Усть-Пристанского района Алтайского края всеми плательщиками, осуществляющими предпринимательскую деятельность, определенную пунктом 2 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налогообложения в виде единого налога вводится в отношении следующих видов предпринимательской деятельност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я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спространения наружной рекламы с использованием рекламных конструк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) размещение рекламы с использованием внешних и внутренних поверхностей транспортных средств».</w:t>
      </w:r>
    </w:p>
    <w:p>
      <w:pPr>
        <w:pStyle w:val="Style3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Style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казания услуг по передаче во временное владение и (или)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Style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Style3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 Если значение коэффициента К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 0,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С момента вступления в силу настоящего решения, считать утратившим силу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№ 16 от 10 ноября 2008 г. </w:t>
      </w:r>
      <w:r>
        <w:rPr>
          <w:rFonts w:cs="Times New Roman" w:ascii="Times New Roman" w:hAnsi="Times New Roman"/>
          <w:sz w:val="28"/>
          <w:szCs w:val="28"/>
        </w:rPr>
        <w:t xml:space="preserve"> «О системе налогообложения в виде единого налога на вмененный доход для отдельных видов  деятельности на территории Усть-Пристанского района», решение  </w:t>
      </w:r>
      <w:r>
        <w:rPr>
          <w:rFonts w:cs="Times New Roman" w:ascii="Times New Roman" w:hAnsi="Times New Roman"/>
          <w:b/>
          <w:sz w:val="28"/>
          <w:szCs w:val="28"/>
        </w:rPr>
        <w:t>№46 от 24.10.2010 г</w:t>
      </w:r>
      <w:r>
        <w:rPr>
          <w:rFonts w:cs="Times New Roman" w:ascii="Times New Roman" w:hAnsi="Times New Roman"/>
          <w:sz w:val="28"/>
          <w:szCs w:val="28"/>
        </w:rPr>
        <w:t xml:space="preserve">. «О внесении изменений в решение Усть-Пристанского районного Совета депутатов от 10 ноября 2008 года № 16«О системе налогообложения в виде единого налога на вмененный доход для отдельных видов деятельности на территории Усть-Пристанского района», </w:t>
      </w:r>
      <w:r>
        <w:rPr>
          <w:rFonts w:cs="Times New Roman" w:ascii="Times New Roman" w:hAnsi="Times New Roman"/>
          <w:b/>
          <w:sz w:val="28"/>
          <w:szCs w:val="28"/>
        </w:rPr>
        <w:t>№22 от 26.08.2011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Усть-Пристанского районного Совета депутатов от 24 ноября 2010 года № 46 «О внесении изменений в решение Усть-Пристанского районного Совета депутатов от 10 ноября 2008 года № 16 «О системе налогообложения в виде единого налога на вмененный доход для отдельных видов деятельности на территории Усть-Пристанского района»,  </w:t>
      </w:r>
      <w:r>
        <w:rPr>
          <w:rFonts w:cs="Times New Roman" w:ascii="Times New Roman" w:hAnsi="Times New Roman"/>
          <w:b/>
          <w:sz w:val="28"/>
          <w:szCs w:val="28"/>
        </w:rPr>
        <w:t>№ 51 от 21.11.2012 г.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я Усть-Пристанского районного Совета депутатов  от 10 ноября 2008 года № 16 «О системе  налогообложения в виде единого налога на вмененный доход для отдельных видов деятельности на территории Усть-Пристанского района», от 24 ноября 2010 года № 46, от 22.08.2011 года  № 22 «О внесении изменений в решение  Усть-Пристанского районного Совета депутатов  от 10 ноября 2008 года № 16 «О системе  налогообложения в виде единого налога на вмененный доход для отдельных видов деятельности на территории Усть-Пристанского района»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17 года, но не ранее чем по истечении одного месяца со дня его официального опубликования в районной газете «Авангард»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планово-бюджетную комиссию (Бабунич А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В.А. Дерк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1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А",</w:t>
        <w:br/>
        <w:t>учитывающий тип населенного пункта, в котором осуществляется</w:t>
        <w:br/>
        <w:t xml:space="preserve">предпринимательская деятельность </w:t>
      </w:r>
      <w:r>
        <w:rPr>
          <w:b w:val="false"/>
          <w:bCs w:val="false"/>
          <w:color w:val="008000"/>
          <w:u w:val="single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3" w:name="sub_1001"/>
      <w:bookmarkEnd w:id="3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</w:t>
      </w:r>
      <w:r>
        <w:rPr/>
        <w:t>" Данный коэффициент не применяется для вида деятельности "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".</w:t>
      </w:r>
    </w:p>
    <w:p>
      <w:pPr>
        <w:pStyle w:val="Normal"/>
        <w:rPr/>
      </w:pPr>
      <w:bookmarkStart w:id="4" w:name="sub_1001"/>
      <w:bookmarkEnd w:id="4"/>
      <w:r>
        <w:rPr>
          <w:rFonts w:eastAsia="Arial"/>
        </w:rPr>
        <w:t xml:space="preserve"> 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Населенный пункт       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tabs>
          <w:tab w:val="clear" w:pos="720"/>
          <w:tab w:val="left" w:pos="8535" w:leader="none"/>
        </w:tabs>
        <w:jc w:val="left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йонный центр с.  Усть-Чарышская Пристань </w:t>
      </w:r>
      <w:r>
        <w:rPr>
          <w:lang w:val="en-US" w:eastAsia="en-US"/>
        </w:rPr>
        <w:t xml:space="preserve">                   |</w:t>
      </w:r>
      <w:r>
        <w:rPr>
          <w:lang w:val="en-US" w:eastAsia="en-US"/>
        </w:rPr>
        <w:t>0.55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 |</w:t>
      </w:r>
    </w:p>
    <w:p>
      <w:pPr>
        <w:pStyle w:val="Style29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|               |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tabs>
          <w:tab w:val="clear" w:pos="720"/>
          <w:tab w:val="left" w:pos="5460" w:leader="none"/>
        </w:tabs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населенные пункты с населением:                        │               |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1000 человек включительно до 3000 человек                  │0,3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500 человек включительно до 1000 человек                   │0,2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300 человек включительно до 500 человек                    │0,1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нее 300 человек                                             │0,0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деятельности вне населенного пункта "</w:t>
      </w:r>
      <w:hyperlink w:anchor="sub_1002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| 0,65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5" w:name="sub_1002"/>
      <w:bookmarkEnd w:id="5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</w:t>
      </w:r>
      <w:r>
        <w:rPr/>
        <w:t>" 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Normal"/>
        <w:rPr>
          <w:rFonts w:eastAsia="Arial"/>
        </w:rPr>
      </w:pPr>
      <w:bookmarkStart w:id="6" w:name="sub_1002"/>
      <w:bookmarkEnd w:id="6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80"/>
        </w:rPr>
        <w:t>Таблица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А"</w:t>
        <w:br/>
        <w:t>для вида деятельности "оказание автотранспортных услуг по перевозке</w:t>
        <w:br/>
        <w:t>пассажиров и грузов, осуществляемых организациями и индивидуальными</w:t>
        <w:br/>
        <w:t>предпринимателями, эксплуатирующими не более 20 транспортных средств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Вид перевозок         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Перевозки внутри города Барнаула, а также перевозки, при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одним из пунктов назначения является город Барнаул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Прочие виды перевозок на территории Алтайского края        │0,8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Перевозки за пределы Алтайского края                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>
          <w:rFonts w:eastAsia="Arial"/>
        </w:rPr>
        <w:t xml:space="preserve"> </w:t>
      </w:r>
      <w:bookmarkStart w:id="7" w:name="sub_2000"/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End w:id="7"/>
      <w:r>
        <w:rPr>
          <w:b/>
          <w:bCs/>
          <w:color w:val="000080"/>
        </w:rPr>
        <w:t>Приложение N 2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Б",</w:t>
        <w:br/>
        <w:t>учитывающий виды деятельности "</w:t>
      </w:r>
      <w:hyperlink w:anchor="sub_2001">
        <w:r>
          <w:rPr>
            <w:rStyle w:val="InternetLink"/>
            <w:b w:val="false"/>
            <w:bCs w:val="false"/>
            <w:color w:val="008000"/>
            <w:u w:val="single"/>
          </w:rPr>
          <w:t xml:space="preserve"> *</w:t>
        </w:r>
      </w:hyperlink>
      <w:r>
        <w:rPr/>
        <w:t>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bookmarkStart w:id="8" w:name="sub_2001"/>
      <w:bookmarkEnd w:id="8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</w:t>
      </w:r>
      <w:r>
        <w:rPr/>
        <w:t>"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"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bookmarkStart w:id="9" w:name="sub_2001"/>
      <w:bookmarkEnd w:id="9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814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мер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эффициента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1.  </w:t>
            </w:r>
            <w:r>
              <w:rPr>
                <w:rStyle w:val="Blk"/>
                <w:rFonts w:eastAsia="Calibri"/>
                <w:sz w:val="24"/>
                <w:szCs w:val="24"/>
              </w:rPr>
              <w:t>Оказание 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.1. </w:t>
            </w:r>
            <w:r>
              <w:rPr>
                <w:rFonts w:cs="Arial" w:ascii="Arial" w:hAnsi="Arial"/>
                <w:sz w:val="24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8 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1. </w:t>
            </w:r>
            <w:r>
              <w:rPr>
                <w:rFonts w:cs="Arial" w:ascii="Arial" w:hAnsi="Arial"/>
                <w:sz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2. </w:t>
            </w:r>
            <w:r>
              <w:rPr>
                <w:rFonts w:cs="Arial" w:ascii="Arial" w:hAnsi="Arial"/>
                <w:sz w:val="24"/>
              </w:rPr>
              <w:t>Пошив одежды из кожи по индивидуального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3. </w:t>
            </w:r>
            <w:r>
              <w:rPr>
                <w:rFonts w:cs="Arial" w:ascii="Arial" w:hAnsi="Arial"/>
                <w:sz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4.</w:t>
            </w:r>
            <w:r>
              <w:rPr>
                <w:rFonts w:cs="Arial" w:ascii="Arial" w:hAnsi="Arial"/>
                <w:sz w:val="24"/>
              </w:rPr>
              <w:t xml:space="preserve"> Пошив и вязание прочей верхней одежды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5.</w:t>
            </w:r>
            <w:r>
              <w:rPr>
                <w:rFonts w:cs="Arial" w:ascii="Arial" w:hAnsi="Arial"/>
                <w:sz w:val="24"/>
              </w:rPr>
              <w:t xml:space="preserve"> Пошив нательного белья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6.</w:t>
            </w:r>
            <w:r>
              <w:rPr>
                <w:rFonts w:cs="Arial" w:ascii="Arial" w:hAnsi="Arial"/>
                <w:sz w:val="24"/>
              </w:rPr>
              <w:t xml:space="preserve"> Пошив и вязание  прочей одежды и аксессуаров одежды, головных уборов 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7.</w:t>
            </w:r>
            <w:r>
              <w:rPr>
                <w:rFonts w:cs="Arial" w:ascii="Arial" w:hAnsi="Arial"/>
                <w:sz w:val="24"/>
              </w:rPr>
              <w:t xml:space="preserve"> Пошив меховых изделий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8. </w:t>
            </w:r>
            <w:r>
              <w:rPr>
                <w:rFonts w:cs="Arial" w:ascii="Arial" w:hAnsi="Arial"/>
                <w:sz w:val="24"/>
              </w:rPr>
              <w:t>Изготовление  вязаных и трикотажных чулочно-носочных изделий по индивидуальному заказу населения</w:t>
            </w:r>
          </w:p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9. </w:t>
            </w:r>
            <w:r>
              <w:rPr>
                <w:rFonts w:cs="Arial" w:ascii="Arial" w:hAnsi="Arial"/>
                <w:sz w:val="24"/>
              </w:rPr>
              <w:t xml:space="preserve">Изготовление прочих вязаных и трикотажных изделий </w:t>
            </w:r>
            <w:r>
              <w:rPr>
                <w:rFonts w:cs="Arial" w:ascii="Arial" w:hAnsi="Arial"/>
                <w:color w:val="000000"/>
                <w:sz w:val="24"/>
              </w:rPr>
              <w:t>не включенные в другие группировки</w:t>
            </w:r>
            <w:r>
              <w:rPr>
                <w:rFonts w:cs="Arial" w:ascii="Arial" w:hAnsi="Arial"/>
                <w:sz w:val="24"/>
              </w:rPr>
              <w:t xml:space="preserve"> по индивидуальному заказу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10.</w:t>
            </w:r>
            <w:r>
              <w:rPr>
                <w:rFonts w:cs="Arial" w:ascii="Arial" w:hAnsi="Arial"/>
                <w:sz w:val="24"/>
              </w:rPr>
              <w:t xml:space="preserve"> Ремонт одеж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11.</w:t>
            </w:r>
            <w:r>
              <w:rPr>
                <w:rFonts w:cs="Arial" w:ascii="Arial" w:hAnsi="Arial"/>
                <w:sz w:val="24"/>
              </w:rPr>
              <w:t xml:space="preserve"> Ремонт текстильных изде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12.</w:t>
            </w:r>
            <w:r>
              <w:rPr>
                <w:rFonts w:cs="Arial" w:ascii="Arial" w:hAnsi="Arial"/>
                <w:sz w:val="24"/>
              </w:rPr>
              <w:t xml:space="preserve"> Ремонт трикотажных изделий</w:t>
            </w:r>
          </w:p>
          <w:p>
            <w:pPr>
              <w:pStyle w:val="Heading3"/>
              <w:spacing w:before="0" w:after="108"/>
              <w:ind w:right="57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.2 ремонт и техническое обслуживание бытовой радиоэлектронной аппаратуры, бытовых машин и бытовых приборов,ремонт и изготовление металлоизделий, в том числе: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/>
                <w:sz w:val="24"/>
              </w:rPr>
              <w:t>Ремонт коммуникационного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,9 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2.2</w:t>
            </w:r>
            <w:r>
              <w:rPr>
                <w:rStyle w:val="Blk"/>
                <w:rFonts w:cs="Arial"/>
                <w:sz w:val="24"/>
              </w:rPr>
              <w:t>Ремонт бытовых приборов, домашнего и садового инвента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,9 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/>
                <w:sz w:val="24"/>
              </w:rPr>
              <w:t>Ремонт бытовой тех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,9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3.</w:t>
            </w:r>
            <w:r>
              <w:rPr>
                <w:rFonts w:cs="Arial"/>
                <w:sz w:val="24"/>
              </w:rPr>
              <w:t xml:space="preserve"> Ремонт домашнего и садового обору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1.4.  ремонт мебели, в том числе: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1.4.1. </w:t>
            </w:r>
            <w:r>
              <w:rPr>
                <w:rFonts w:cs="Arial"/>
                <w:sz w:val="24"/>
              </w:rPr>
              <w:t>Ремонт меб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9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1.4.2. </w:t>
            </w:r>
            <w:r>
              <w:rPr>
                <w:rFonts w:cs="Arial"/>
                <w:sz w:val="24"/>
              </w:rPr>
              <w:t>Ремонт предметов домашнего оби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9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1.5. </w:t>
            </w:r>
            <w:r>
              <w:rPr>
                <w:rFonts w:cs="Arial"/>
                <w:sz w:val="24"/>
              </w:rPr>
              <w:t>Стирка и химическая чистка текстильных и меховых издел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0,8            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6 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Предоставление парикмахерски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.6.1, Предоставление косметических услуг парикмахерскими и салонами крас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2. Оказание ветеринарных услуг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3. Оказание услуг по ремонту, техническому обслуживанию и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мойке автотранспортных средств "</w:t>
            </w:r>
            <w:hyperlink w:anchor="sub_2002">
              <w:r>
                <w:rPr>
                  <w:rStyle w:val="InternetLink"/>
                  <w:rFonts w:cs="Arial"/>
                  <w:color w:val="008000"/>
                  <w:sz w:val="24"/>
                  <w:szCs w:val="24"/>
                  <w:u w:val="single"/>
                  <w:lang w:val="en-US" w:eastAsia="en-US"/>
                </w:rPr>
                <w:t xml:space="preserve"> **</w:t>
              </w:r>
            </w:hyperlink>
            <w:r>
              <w:rPr>
                <w:rFonts w:cs="Arial"/>
                <w:sz w:val="24"/>
                <w:szCs w:val="24"/>
                <w:lang w:val="en-US" w:eastAsia="en-US"/>
              </w:rPr>
              <w:t xml:space="preserve">" в том числе: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.1. ремонт и техническое обслужи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.2. уборочно-моечны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 6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.3. шиномонтажные работы, балансировка кол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3.4. прочие виды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. Розничная торговля, осуществляемая через магазины и павильоны с площадью торгового зала не более150 квадратны метров по розничной торговли, осуществляемой через объекты каждому объекту организации торговли в том числе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.1. розничная торговля, осуществляемая через объекты торговой сети, имеющая торговые з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4.2. прочие объекты организации розничной торгов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5. Оказание услуг общественного питания,осуществляемых через  объекты организации общественного питания, не имеющие зала обслуживания посет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5.1. услуги питания ресторана, кафе, бара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без реализации пива и (или) другой алкогольной продукции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5.2. услуги питания закусочной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без реализации пива и (или) другой алкоголь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5.3. услуги питания столовой: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услуги питания столовых при общеобразовательных школах, профтехучилищах, средних специальных и высших учебных заведениях, лечебных учреждениях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услуги питания прочих столов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5.4.услуги питани через объеты общественного питания, не имеющие зала обслуживания посет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имеющими на праве собственности или ином праве(пользования,владения и (или) распоряжения) не более 20 транспортных  средств,предназначенных для оказания таких услуг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.1. пассажирские перевозки транспортным средством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- до 8 посадочных мест;                        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- свыше 8 посадочных мест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8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,3</w:t>
            </w:r>
            <w:r>
              <w:rPr>
                <w:lang w:val="en-US" w:eastAsia="en-US"/>
              </w:rPr>
              <w:t xml:space="preserve">            </w:t>
            </w:r>
          </w:p>
        </w:tc>
      </w:tr>
      <w:tr>
        <w:trPr>
          <w:trHeight w:val="142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6.2. грузовые перевозки транспортным средством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грузоподъемностью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до 2 тонн включительно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от 2 до 5 тонн включительно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- свыше 5 то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 Оказание услуг по предоставлению во временное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ладение (пользование) мест для стоянки автотранспортных на платных стоянках( за исключением штрафных автостоянок)средств, а также по хранению автотранспортных средст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0,6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8. Распространение и ( или) размещение любых видов рекла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0,4</w:t>
            </w:r>
          </w:p>
        </w:tc>
      </w:tr>
      <w:tr>
        <w:trPr>
          <w:trHeight w:val="142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9. Оказание услуг по временному размещению и проживанию организациями и редпринимателями,использующими в каждом объекте предоставленных услуг общую площадь помещений для временного размещения и прожи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не более 500 квадратных м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17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10. Оказание услуг по передаче во временное владение и (или) пользование  торговых мест, расположенных в объектах стационарной торговой сети, не  имеющих торговых залов,объектов нестационарной торговой  сети,а также объектов организации общественного питания не имеющих зала обслуживания посет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1420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11 Оказание услуг по передаче во временное владение и (или) в пользование земельных участков торговой сети, а также объектов организации для размещения объектов стационарной и нестационарной общественного питания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2002"/>
      <w:bookmarkEnd w:id="10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*</w:t>
      </w:r>
      <w:r>
        <w:rPr/>
        <w:t>"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rPr>
          <w:rFonts w:eastAsia="Arial"/>
        </w:rPr>
      </w:pPr>
      <w:bookmarkStart w:id="11" w:name="sub_2002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3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В",</w:t>
        <w:br/>
        <w:t>учитывающий ассортимент реализуемых товар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Для розничной торговли,</w:t>
        <w:br/>
        <w:t>осуществляемой через объекты нестационарной торговой се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Виды реализуемых товаров   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Табачные изделия: изделия из кожи, меха;            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втозапчасти и автопринадлежности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Цветы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                          │0,7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Фрукты, овощи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                  │0,6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26"/>
        <w:ind w:left="0" w:hanging="0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w:t>│</w:t>
      </w:r>
      <w:r>
        <w:rPr>
          <w:i w:val="false"/>
          <w:lang w:val="en-US" w:eastAsia="en-US"/>
        </w:rPr>
        <w:t>4. Книги; канцелярские товары; товары детского ассортимента                            │0,6</w:t>
      </w:r>
      <w:r>
        <w:rPr>
          <w:lang w:val="en-US" w:eastAsia="en-US"/>
        </w:rPr>
        <w:t xml:space="preserve">             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Газеты, журналы, прочая печатная продукция; семена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│0,4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Прочие промышленные товары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     │0,8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Прочие продовольственные товары "</w:t>
      </w:r>
      <w:hyperlink w:anchor="sub_3001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       │0,7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Все виды реализуемых товаров при разносной торговле,       │0,7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емой индивидуальными предпринимателями (за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торговли подакцизными товарами, лекарственными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паратами, изделиями из драгоценных камней, оружием и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тронами к нему, меховыми изделиями и технически сложными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варами бытового назначения)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Все виды реализуемых товаров при развозной торговле,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яемой с использованием специализированных или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пециально оборудованных для торговли транспортных средств, а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акже мобильного оборудования, применяемого в комплекте с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анспортным средством  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2" w:name="sub_3001"/>
      <w:bookmarkEnd w:id="12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</w:t>
      </w:r>
      <w:r>
        <w:rPr/>
        <w:t>" При реализации товаров разных видов используется максимальное значение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13" w:name="sub_3001"/>
      <w:bookmarkEnd w:id="13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Для розничной торговли, осуществляемой через объекты</w:t>
        <w:br/>
        <w:t>стационарной торговой сети, не имеющие торговых зал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Виды реализуемых товаров   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Газеты, журналы, а также сопутствующие им товары,          │0,9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аваемые в отдельно стоящих киосках по продаже газет и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урналов, деятельность в которых осуществляется в соответствии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законодательством без применения контрольно-кассовых машин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Прочие товары                                              │ 1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Для розничной торговли, осуществляемой через объекты</w:t>
        <w:br/>
        <w:t>стационарной торговой сети, имеющие торговые зал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Вилы реализуемых товаров "</w:t>
      </w:r>
      <w:hyperlink w:anchor="sub_3002">
        <w:r>
          <w:rPr>
            <w:rStyle w:val="InternetLink"/>
            <w:color w:val="008000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>"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Мебель; транспортные средства; ювелирные изделия; верхняя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дежда из натуральной кожи, меха; автозапчасти и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втопринадлежности; бытовая радиоэлектронная аппаратура;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ытовые машины и приборы; оргтехника, телефоны; оружие и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атроны к нему; строительные материалы и сантехника;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овольственные товары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Одежда (за исключением указанной в пункте 1), обувь,       │0,9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ловные уборы          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3. Цветы, семена, саженцы; канцелярские товары                │0,8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4. Книги, газеты, журналы, прочая печатная продукция          │0,7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5. Промышленные товары детского ассортимента, продукты        │0,7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тского питания        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6. Прочие промышленные товары                                 │0,8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7. Ветеринарные аптеки                                        │0,3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8. Комиссионная торговля товарами, бывшими в употреблении,    │0,4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данными на реализацию населением, кроме продажи автомобилей и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ювелирных изделий                         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4" w:name="sub_3002"/>
      <w:bookmarkEnd w:id="14"/>
      <w:r>
        <w:rPr>
          <w:rFonts w:eastAsia="Arial"/>
        </w:rPr>
        <w:t xml:space="preserve"> </w:t>
      </w:r>
      <w:r>
        <w:rPr/>
        <w:t>"</w:t>
      </w:r>
      <w:r>
        <w:rPr>
          <w:b/>
          <w:bCs/>
          <w:color w:val="000080"/>
        </w:rPr>
        <w:t>*</w:t>
      </w:r>
      <w:r>
        <w:rPr/>
        <w:t>" При реализации товаров разных видов используется максимальное значение коэффициента.</w:t>
      </w:r>
    </w:p>
    <w:p>
      <w:pPr>
        <w:pStyle w:val="Normal"/>
        <w:rPr>
          <w:rFonts w:eastAsia="Arial"/>
        </w:rPr>
      </w:pPr>
      <w:bookmarkStart w:id="15" w:name="sub_3002"/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4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Г",</w:t>
        <w:br/>
        <w:t>учитывающий величину доходов в зависимости от размеров</w:t>
        <w:br/>
        <w:t>площади торгового зала (зала обслуживания посетителей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змер площади торгового зала (зала обслуживания посетителей)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 5 квадратных метров включительно                    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5 до 10 квадратных метров включительно                     │0,9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10 до 20 квадратных метров включительно                    │0,8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20 до 50 квадратных метров включительно                    │0,7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50 до 100 квадратных метров включительно                   │0,5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100 до 150 квадратных метров включительно                  │0,4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bookmarkStart w:id="16" w:name="sub_5000"/>
      <w:bookmarkEnd w:id="16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7" w:name="sub_5000"/>
      <w:bookmarkEnd w:id="17"/>
      <w:r>
        <w:rPr>
          <w:b/>
          <w:bCs/>
          <w:color w:val="000080"/>
        </w:rPr>
        <w:t>Приложение N 5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Д",</w:t>
        <w:br/>
        <w:t>учитывающий величину доходов в зависимости от места</w:t>
        <w:br/>
        <w:t>осуществления деятельности внутри населенного пунк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эффициент "Д" устанавливается в размере 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bookmarkStart w:id="18" w:name="sub_6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End w:id="18"/>
      <w:r>
        <w:rPr>
          <w:b/>
          <w:bCs/>
          <w:color w:val="000080"/>
        </w:rPr>
        <w:t>Приложение N 6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Е",</w:t>
        <w:br/>
        <w:t>учитывающий величину доходов в зависимости от размеров площади</w:t>
        <w:br/>
        <w:t>платных стоянок для хранения автотранспортных средст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Размер площади платной стоянки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 1000 квадратных метров включительно                 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 1000 до 2000 квадратных метров включительно                │0,75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>
          <w:rFonts w:eastAsia="Courier New"/>
        </w:rPr>
        <w:t xml:space="preserve"> </w:t>
      </w:r>
      <w:bookmarkStart w:id="19" w:name="sub_7000"/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End w:id="19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7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Ж",</w:t>
        <w:br/>
        <w:t>учитывающий величину доходов в зависимости от площади рекламоносител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Размер площади рекламоносителя 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 Распространение и (или) размещение печатной и (или)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играфической наружной рекламы, в том числе на площади: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1. до 5 квадратных метров включительно                      │0,5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2. от 5 до 10 квадратных метров включительно                │0,4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.3. от 10 до 20 квадратных метров включительно               │0,3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 Распространение и (или) размещение посредством световых и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нных табло наружной рекламы, в том числе на площади: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1. до 1,5 квадратных метров включительно                    │0,5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.2. от 1,5 до 10 квадратных метров включительно              │0,2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bookmarkStart w:id="20" w:name="sub_8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End w:id="20"/>
      <w:r>
        <w:rPr>
          <w:b/>
          <w:bCs/>
          <w:color w:val="000080"/>
        </w:rPr>
        <w:t>Приложение N 8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З",</w:t>
        <w:br/>
        <w:t>учитывающий тип рекламоносител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Наименование рекламоносителя "*"               │    Размер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илборд (площадью не более 36 квадратных метров)              │0,5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рандмауэр                                                    │0,5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виды печатной и (или) полиграфической наружной рекламы │0,1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нные табло                                             │1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чие виды световой и электронной наружной рекламы           │0,3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клама, размещенная на автобусах любых типов, ,              │0,5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гковых и грузовых автомобилях, прицепах,     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луприцепах и прицепах-роспусках, речных судах               │               │</w:t>
      </w:r>
    </w:p>
    <w:p>
      <w:pPr>
        <w:pStyle w:val="Style29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«*»Для рекламоносителей с внешней подсветкой применяется дополнительный понижающий коэффициент 0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9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 xml:space="preserve"> решению</w:t>
        </w:r>
      </w:hyperlink>
      <w:r>
        <w:rPr>
          <w:b/>
          <w:bCs/>
          <w:color w:val="000080"/>
        </w:rPr>
        <w:t xml:space="preserve"> Усть-Пристанского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ного Совета депутатов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от </w:t>
      </w:r>
      <w:r>
        <w:rPr>
          <w:b/>
          <w:bCs/>
          <w:color w:val="000080"/>
          <w:u w:val="single"/>
        </w:rPr>
        <w:t>14.11.2016  г</w:t>
      </w:r>
      <w:r>
        <w:rPr>
          <w:b/>
          <w:bCs/>
          <w:color w:val="000080"/>
        </w:rPr>
        <w:t xml:space="preserve">. N </w:t>
      </w:r>
      <w:r>
        <w:rPr>
          <w:b/>
          <w:bCs/>
          <w:color w:val="000080"/>
          <w:u w:val="single"/>
        </w:rPr>
        <w:t>176</w:t>
      </w:r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эффициент "И",</w:t>
        <w:br/>
        <w:t>учитывающий величину доходов в зависимости от места осуществления</w:t>
        <w:br/>
        <w:t>деятельности внутри населенного пункта для вида деятельности</w:t>
        <w:br/>
        <w:t>"Распространение и (или) размещение наружной рекламы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rFonts w:eastAsia="Arial"/>
        </w:rPr>
        <w:t xml:space="preserve"> </w:t>
      </w:r>
      <w:r>
        <w:rPr/>
        <w:t>Коэффициент "И" устанавливается в размере 1.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134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5:00Z</dcterms:created>
  <dc:creator>slv</dc:creator>
  <dc:description/>
  <cp:keywords/>
  <dc:language>en-US</dc:language>
  <cp:lastModifiedBy>Астраханцева</cp:lastModifiedBy>
  <cp:lastPrinted>2016-11-10T13:15:00Z</cp:lastPrinted>
  <dcterms:modified xsi:type="dcterms:W3CDTF">2016-11-15T01:50:00Z</dcterms:modified>
  <cp:revision>12</cp:revision>
  <dc:subject/>
  <dc:title> Решение Поспелихинского районного Совета народных депутатов Алтайского края от 31 августа 2005 г</dc:title>
</cp:coreProperties>
</file>