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240"/>
        <w:ind w:left="-360" w:firstLine="900"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6</w:t>
      </w:r>
    </w:p>
    <w:tbl>
      <w:tblPr>
        <w:tblW w:w="4140" w:type="dxa"/>
        <w:jc w:val="left"/>
        <w:tblInd w:w="6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решению «О районном бюджете муниципального образо-вания Усть-Пристанский район на 2017 год»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20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center"/>
        <w:rPr/>
      </w:pPr>
      <w:r>
        <w:rPr>
          <w:sz w:val="28"/>
          <w:szCs w:val="28"/>
        </w:rPr>
        <w:t>Ведомственная структура расходов районного бюджета на 2017 год</w:t>
      </w:r>
    </w:p>
    <w:p>
      <w:pPr>
        <w:pStyle w:val="Normal"/>
        <w:spacing w:lineRule="exact" w:line="220"/>
        <w:jc w:val="right"/>
        <w:rPr/>
      </w:pPr>
      <w:r>
        <w:rPr/>
        <w:t>тыс.рубле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6"/>
        <w:gridCol w:w="508"/>
        <w:gridCol w:w="394"/>
        <w:gridCol w:w="431"/>
        <w:gridCol w:w="1394"/>
        <w:gridCol w:w="569"/>
        <w:gridCol w:w="982"/>
      </w:tblGrid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Комитет по культуре администрации Усть-Пристанского района Алтайского края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b/>
              </w:rPr>
              <w:t>05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8923,4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5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866,6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бщее образова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5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866,6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обеспечение  деятельности (оказание услуг) подведомственных учрежде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866,6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Расходы на обеспечение  деятельности (оказание услуг) подведомственных учреждений в сфере образования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1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866,6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Организации (учреждения) дополнительного образования дете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100104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866,6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100104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866,6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5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6056,8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5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5076,5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обеспечение  деятельности (оказание услуг) подведомственных учрежде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5076,5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Расходы на обеспечение  деятельности (оказание услуг) подведомственных учреждений в сфере культуры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2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5076,5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Учреждения культур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200105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775,7</w:t>
            </w:r>
          </w:p>
        </w:tc>
      </w:tr>
      <w:tr>
        <w:trPr>
          <w:trHeight w:val="292" w:hRule="atLeast"/>
        </w:trPr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200105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775,7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Музеи и постоянные выставки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200105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72,3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200105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72,3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Библиотек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200105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028,5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Расходы на выплату персоналу в целях обеспечения выполнения функций государственными (муниципальными )органами, казенными учреждениями, органам управления государственными внебюджетными фондами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200105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638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200105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90,5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Другие вопросы в области культуры, кинематографии 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980,3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rPr/>
            </w:pPr>
            <w:r>
              <w:rPr/>
              <w:t>418,5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2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18,5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Центральный аппарат  органов местного самоуправления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18,5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 управления государственными внебюджетными фонда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08,5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обеспечение  деятельности (оказание услуг) подведомственных учрежде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96,8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обеспечение  деятельности (оказание услуг)иных  подведомственных учрежде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5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96,8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Учебно-методические кабинеты , централизованные бухгалтерии, группы хозяйственного обслуживания ,учебные фильмотеки, межшкольные  учебно-производственные комбинаты, логопедические пункты  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500108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96,8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 управления государственными внебюджетными фонда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500108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62,7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500108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4,1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Муниципальная  программа «Культура Усть-Пристанского района на  2013– 2015 годы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44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65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4400060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65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4400060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65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Комитет по образованию администрации Усть-Пристанского района Алтайского края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9622,9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91023,9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Дошкольное образова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6976,1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обеспечение  деятельности (оказание услуг) подведомственных учрежде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1076,1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обеспечение  деятельности (оказание услуг) подведомственных учреждений в сфере образова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1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1076,1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100103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1076,1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 управления государственными внебюджетными фонда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100103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44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100103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454,8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100103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5085,1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Уплата налогов , сборов и иных платеже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100103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96,2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Государственная программа Алтайского края «Развитие образования и молодежной политики» на 2014-2020 год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590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Подпрограмма «Развитие дошкольного образования в Алтайском крае» в рамках государственной программы Алтайского края «Развитие образования и молодежной политики» на 2014-2020 год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1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590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10070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590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 управления государственными внебюджетными фонда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10070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683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10070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58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10070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2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10070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017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бщее образова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6284,3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обеспечение  деятельности (оказание услуг) подведомственных учрежде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02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2753,3</w:t>
            </w:r>
          </w:p>
        </w:tc>
      </w:tr>
      <w:tr>
        <w:trPr>
          <w:trHeight w:val="600" w:hRule="atLeast"/>
        </w:trPr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обеспечение  деятельности (оказание услуг) подведомственных учреждений в сфере образова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021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2753,3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Обеспечение деятельности школ-детских садов, школ начальных, основных и средни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02100104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8616,5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100104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5784,8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100104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525,7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100104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06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/>
            </w:pPr>
            <w:r>
              <w:rPr/>
              <w:t>Обеспечение деятельности организации (учреждения) дополнительного образования дете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100104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136,8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 управления государственными внебюджетными фонда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100104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961,5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100104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20,3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Уплата налогов , сборов и иных платеже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100104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55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еализация мероприятий по содействию создания в субъектах РФ новых мест общеобразовательных организац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6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Софинансирование по государственной программ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6001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Софинансирование по госудаственной программе «Создание в субъектах РФ новых мест общеобразовательных организаций», капитальный ремонт здания МБОУ «Усть-Пристанская СОШ им. А.М. Птухина» в с. Усть-Чарышская Пристань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6001</w:t>
            </w:r>
            <w:r>
              <w:rPr>
                <w:lang w:val="en-US"/>
              </w:rPr>
              <w:t>L</w:t>
            </w:r>
            <w:r>
              <w:rPr/>
              <w:t>5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6001</w:t>
            </w:r>
            <w:r>
              <w:rPr>
                <w:lang w:val="en-US"/>
              </w:rPr>
              <w:t>L</w:t>
            </w:r>
            <w:r>
              <w:rPr/>
              <w:t>5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63031,0</w:t>
            </w:r>
          </w:p>
        </w:tc>
      </w:tr>
      <w:tr>
        <w:trPr>
          <w:trHeight w:val="368" w:hRule="atLeast"/>
        </w:trPr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сфере образова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1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63031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100709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62113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 управления государственными внебюджетными фонда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100709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6879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100709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641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100709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4593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100709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918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100709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100709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18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70,5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обеспечение  деятельности (оказание услуг) подведомственных учрежде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70,5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обеспечение  деятельности (оказание услуг) подведомственных учреждений в сфере образова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1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70,5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Обеспечение деятельности детских оздоровительных учрежде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100104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70,5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 управления государственными внебюджетными фонда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100104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38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100104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2,5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Другие вопросы в области образова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276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159,5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2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933,5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Центральный аппарат  органов местного самоуправления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933,5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 управления государственными внебюджетными фонда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905,3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8,2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4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26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Функционирование комиссии по делам несовершеннолетних и защите их прав и органов опеки и попечительст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40070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26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 управления государственными внебюджетными фонда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40070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84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40070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2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обеспечение  деятельности (оказание услуг) подведомственных учрежде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756,5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обеспечение  деятельности (оказание услуг)иных  подведомственных учрежде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5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756,5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Учебно- методические кабинеты, централизованные бухгалтерии группы хозяйственного обслуживания ,учебные фильмотеки ,межшкольные учебно- производственные комбинаты ,логопедические пункт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500108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rPr/>
            </w:pPr>
            <w:r>
              <w:rPr/>
              <w:t>1756,5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 управления государственными внебюджетными фонда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500108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665,5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500108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91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/>
            </w:pPr>
            <w:r>
              <w:rPr/>
              <w:t>Муниципальная  программа  «Развитие образования в Усть-Пристанском районе на  2014-2018 годы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8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6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800060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6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800060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6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2916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2916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2916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4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2916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400707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653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400707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03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400707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5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400708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2263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400708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40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400708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40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Вознаграждение приемного родител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400708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463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400708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463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Выплаты семьям опекунам на содержание подопечных детей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400708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40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400708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40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>
                <w:b/>
              </w:rPr>
              <w:t xml:space="preserve">Комитет по финансам налоговой и кредитной политике администрации Усть-Пристанского района Алтайского края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1488,9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099,1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430,8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430,8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2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430,8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Центральный аппарат  органов местного самоуправления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430,8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 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099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31,8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9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91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910014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910014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168,3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Руководство и управление в сфере установленных функций  органов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6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4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6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400700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6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Субвенци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400700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6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 xml:space="preserve">Расходы на обеспечение деятельности (оказания  услуг) подведомственных учреждений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142,3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Учебно- методические кабинеты, централизованные бухгалтерии группы хозяйственного обслуживания ,учебные фильмотеки ,межшкольные учебно- производственные комбинаты ,логопедические пункт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500108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142,3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500108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064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500108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78,3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612,1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612,1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Руководство и управление в сфере установленных функций  органов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612,1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4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612,1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40051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612,1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Субвенци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40051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612,1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5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500605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Предупреждение ликвидация последствий чрезвычайных ситуац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501605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501605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500605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Обеспечение безопасности людей на водных объекта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506605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506605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893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893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1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104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12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104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Содержание, ремонт, реконструкция автомобильных дорог, являющихся муниципальной собственностью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1200672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104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1200672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104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789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5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789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500605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789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500605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789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rPr/>
            </w:pPr>
            <w:r>
              <w:rPr/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6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5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6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500605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6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Создание условий для массового отдыха жителей посе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503605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500605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504605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3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/>
              <w:t>Иные межбюджетные трансферт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504605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3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Организация ритуальных услуг и содержание мест захоронения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505605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4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505605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4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Культура, кинематографи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Другие вопросы в области культуры, кинематографии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8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5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8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500605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8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Сохранение, популяризация объектов культурного наслед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502605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8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502605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8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Обслуживание государственного внутреннего  и муниципального долг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/>
            </w:pPr>
            <w:r>
              <w:rPr/>
              <w:t>Иные расходы органов государственной  власти субъектов Российской Федерации  и органов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9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93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9300140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Обслуживание муниципального  долг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9300140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7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664,7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564,7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564,7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Выравнивание бюджетной обеспеченности муниципальных образова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1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564,7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8100602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564,7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 xml:space="preserve">Дотации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98100602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564,7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Иные дотаци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10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98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10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Дотаци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982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10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Дотации бюджетам поселений на поддержка мер по обеспечению  сбалансированности  бюджет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98200602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10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/>
            </w:pPr>
            <w:r>
              <w:rPr/>
              <w:t>Дотаци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98200602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10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Администрация Усть-Пристанского района Алтайского кра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7186,2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442,2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3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/>
            </w:pPr>
            <w:r>
              <w:rPr/>
              <w:t>Расходы на обеспечение  деятельности  органов государственной власти  субъектов Российской Федераци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2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3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Центральный аппарат  органов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3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3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753,9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7753,9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/>
            </w:pPr>
            <w:r>
              <w:rPr/>
              <w:t>Расходы на обеспечение  деятельности  органов государственной власти  субъектов Российской Федераци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2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7753,9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Центральный аппарат  органов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7098,8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 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6627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51,8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Уплата налогов , сборов и иных платеже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200101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655,1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 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200101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655,1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558,3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Руководство и управление в сфере установленных функций  органов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85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4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85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400706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65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 и казенными учреждения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400706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57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400706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8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Муниципальная  программа «Улучшение условий и охраны труда в Усть-Пристанском  районе на 2015-2019 годы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4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rPr/>
            </w:pPr>
            <w:r>
              <w:rPr/>
              <w:t>1400060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400060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Муниципальная программа «Демографическое развитие Усть-Пристанского района на 2016-2020 годы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0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000060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000060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99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323,3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Прочие выплаты по обязательствам госдарст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9900147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323,3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 и казенными учреждения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9900147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874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9900147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49,3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74,3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>
                <w:b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34,3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обеспечение  деятельности (оказание услуг) подведомственных учрежде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734,3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обеспечение  деятельности (оказание услуг)иных  подведомственных учрежде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5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734,3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Учреждения по обеспечению национальной безопасности и правоохранительной деятельности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500108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734,3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500108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734,3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>
                <w:b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МП «Профилактика правонарушений на территории муниципального образования Усть-Пристанский район на 2015-2019 годы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00060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00060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МП «Повышение безопасности дорожного движения в муниципальном образовании Усть-Пристанский район Алтайского края на 2013-2020 год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1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100060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100060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685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19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Муниципальная  программа «Кадровое обеспечение агропромышленного комплекса Усть-Пристанского района на 2013-2017 годы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2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200060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200060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Мероприятия в области сельскогохозяйст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14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9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Отлов и содержание животны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1400704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9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1400704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9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541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1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541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12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541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Содержание, ремонт, реконструкция автомобильных дорог, являющихся муниципальной собственностью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1200672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541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1200672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541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Муниципальная  программа «Поддержка и развитие малого и среднего предпринимательства в Усть-Пристанском районе на 2015-2019 годы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9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900060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900060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Софинансирование по краевой адресная инвестиционной программе в области жилищно-коммунального хозяйст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2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70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Софинансирование по программе «Устойчивое развитие сельских территорий на 2014-2017 годы и на период до 2020 года», реконструкция водопроводных сетей в с. Краснодарское, Усть-Пристанского района, Алтайского кра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2001</w:t>
            </w:r>
            <w:r>
              <w:rPr>
                <w:lang w:val="en-US"/>
              </w:rPr>
              <w:t>L018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70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lang w:val="en-US"/>
              </w:rPr>
            </w:pPr>
            <w:r>
              <w:rPr/>
              <w:t>52001</w:t>
            </w:r>
            <w:r>
              <w:rPr>
                <w:lang w:val="en-US"/>
              </w:rPr>
              <w:t>L018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70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Муниципальная  программа «Комплексное развитие коммунальной инфраструктуры на территории Усть-Пристанского района на 2011-2014 годы и на период до 2020 года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74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7400060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7400060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26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Другие вопросы в области образова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26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26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4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26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Функционирование комиссии по делам несовершеннолетних и защите их прав и органов опеки и попечительст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40070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26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40070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09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40070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7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Культура  и  кинематограф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Государственная программа Алтайского края «Развитие культуры Алтайского края» на 2015-2020 год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44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Мероприятия  по краевой адресная инвестиционной программе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44401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Софинансирование по краевой адресная инвестиционной программе, капитальный ремонт здания культурно-спортивного комплекс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lang w:val="en-US"/>
              </w:rPr>
            </w:pPr>
            <w:r>
              <w:rPr/>
              <w:t>44401</w:t>
            </w:r>
            <w:r>
              <w:rPr>
                <w:lang w:val="en-US"/>
              </w:rPr>
              <w:t>S0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44401</w:t>
            </w:r>
            <w:r>
              <w:rPr>
                <w:lang w:val="en-US"/>
              </w:rPr>
              <w:t>S0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Другие вопросы в области здравоохранения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Муниципальная  программа  «Комплексные меры противодействия злоупотреблению наркотиками  и их незаконному обороту в Усть-Пристанском районе  на 2014-2017 годы»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5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500060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5500060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473,5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нсионное обеспечение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4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4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Доплаты к пенсиям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400162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4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400162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4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Социальное обеспечение населения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439,5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Обеспечение жильем отдельных категорий граждан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83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419,5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83200513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318,5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83200513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318,5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Муниципальная  программа «Обеспечение жильем  или улучшение жилищных условий молодых семей в Усть-Пристанском районе на 2011 -2015 годы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833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0</w:t>
            </w:r>
            <w:r>
              <w:rPr>
                <w:lang w:val="en-US"/>
              </w:rPr>
              <w:t>1</w:t>
            </w:r>
            <w:r>
              <w:rPr/>
              <w:t>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8330060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0</w:t>
            </w:r>
            <w:r>
              <w:rPr>
                <w:lang w:val="en-US"/>
              </w:rPr>
              <w:t>1</w:t>
            </w:r>
            <w:r>
              <w:rPr/>
              <w:t>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8330060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0</w:t>
            </w:r>
            <w:r>
              <w:rPr>
                <w:lang w:val="en-US"/>
              </w:rPr>
              <w:t>1</w:t>
            </w:r>
            <w:r>
              <w:rPr/>
              <w:t>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Муниципальная  программа «Адресная социальная помощь малоимущим гражданам и малоимущим семьям с детьми на 2015-2020 годы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2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200060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5200060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865,2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865,2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Иные вопросы в сфере здравоохранения, физической культуры и спорт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3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/>
            </w:pPr>
            <w:r>
              <w:rPr/>
              <w:t>615,2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300166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/>
            </w:pPr>
            <w:r>
              <w:rPr/>
              <w:t>615,2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90300166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6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615,2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Муниципальная    программа «Развитие физической культуры и спорта в Усть-Пристанском районе на 2015-2019 годы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70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7000060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7000060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 xml:space="preserve">     </w:t>
            </w:r>
            <w:r>
              <w:rPr/>
              <w:t>25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Периодическая печать и  издательства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обеспечение  деятельности (оказание услуг) подведомственных учрежде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Расходы на обеспечение  деятельности (оказание услуг)иных  подведомственных учрежде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5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Учреждения в области средств массовой информаци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500108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500108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00,0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510" w:right="510" w:gutter="0" w:header="0" w:top="1079" w:footer="709" w:bottom="765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55:00Z</dcterms:created>
  <dc:creator>pogm</dc:creator>
  <dc:description/>
  <cp:keywords/>
  <dc:language>en-US</dc:language>
  <cp:lastModifiedBy>pogm</cp:lastModifiedBy>
  <cp:lastPrinted>2016-11-21T10:38:00Z</cp:lastPrinted>
  <dcterms:modified xsi:type="dcterms:W3CDTF">2016-12-19T08:26:00Z</dcterms:modified>
  <cp:revision>61</cp:revision>
  <dc:subject/>
  <dc:title>     ПРИЛОЖЕНИЕ 6</dc:title>
</cp:coreProperties>
</file>