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</w:t>
      </w:r>
      <w:r>
        <w:rPr>
          <w:caps/>
          <w:sz w:val="28"/>
          <w:szCs w:val="28"/>
        </w:rPr>
        <w:tab/>
        <w:tab/>
        <w:t xml:space="preserve">     приложениЕ</w:t>
      </w:r>
      <w:r>
        <w:rPr>
          <w:sz w:val="28"/>
          <w:szCs w:val="28"/>
        </w:rPr>
        <w:t xml:space="preserve"> 7</w:t>
      </w:r>
    </w:p>
    <w:tbl>
      <w:tblPr>
        <w:tblW w:w="4140" w:type="dxa"/>
        <w:jc w:val="left"/>
        <w:tblInd w:w="6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7 год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ов на 2017 год</w:t>
      </w:r>
    </w:p>
    <w:p>
      <w:pPr>
        <w:pStyle w:val="Normal"/>
        <w:spacing w:lineRule="exact" w:line="22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39"/>
        <w:gridCol w:w="415"/>
        <w:gridCol w:w="1333"/>
        <w:gridCol w:w="993"/>
        <w:gridCol w:w="1292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1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Расходы на обеспечение  деятельности  органов государственной власти  субъектов Российской Фед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альный аппарат 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753,9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753,9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Расходы на обеспечение  деятельности  органов государственной власти  субъектов Российской Фед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98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альный аппарат 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98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627,0</w:t>
            </w:r>
          </w:p>
        </w:tc>
      </w:tr>
      <w:tr>
        <w:trPr>
          <w:trHeight w:val="29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1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5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5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30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30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30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30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9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31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726,6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1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7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Улучшение условий и охраны труда в Усть-Пристанском  районе на 2015-2019 годы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14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Расходы на обеспечение деятельности (оказания  услуг) подведомственных учреждений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42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Учебно - методические кабинеты, централизованные бухгалтерии группы хозяйственного обслуживания ,учебные фильмотеки ,межшкольные учебно - производственные комбинаты ,логопедические пунк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42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программа «Демографическое развитие Усть-Пристанского района на 2016-2020 годы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323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Прочие выплаты по обязательствам госдар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323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874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12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6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46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34,3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34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Учреждения по обеспечению национальной безопасности и правоохранительной деятельност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34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34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Предупреждение ликвидация последствий чрезвычайных ситуац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1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1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П «Профилактика правонарушений на территории муниципального образования Усть-Пристанский район на 2015-2019 годы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П «Повышение безопасности дорожного движения в муниципальном образовании Усть-Пристанский район Алтайского краяна 2013-2020 годы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6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6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57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Кадровое обеспечение агропромышленного комплекса Усть-Пристанского района на 2013-2017 годы 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в области сельскогохозяй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тлов и содержание животны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34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4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4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держание, ремонт, реконструкция автомобильных дорог, являющихся муниципальной собственностью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4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4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Поддержка и развитие малого и среднего предпринимательства в Усть-Пристанском районе на 2015-2019 годы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краевой  адресной инвестиционной програм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ая инвестиционной программе в области жилищно-коммунального хозяйства, реконструкция разводящих водопроводных сетей в с. Краснодарско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1</w:t>
            </w:r>
            <w:r>
              <w:rPr>
                <w:lang w:val="en-US"/>
              </w:rPr>
              <w:t>L</w:t>
            </w:r>
            <w:r>
              <w:rPr/>
              <w:t>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val="en-US"/>
              </w:rPr>
              <w:t>52001L</w:t>
            </w: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здание условий для массового отдыха жителей посе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3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4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4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Организация ритуальных услуг и содержание мест захоронен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5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5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Комплексное развитие коммунальной инфраструктуры на территории Усть-Пристанского района на 2011-2014 годы и на период до 2020 года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799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976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76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76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76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4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454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85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9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одпрограмма «Развитие дошкольного образования в Алтайском крае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9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9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83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17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щее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9150,9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619,9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619,9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100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616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784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25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6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03,4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61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0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866,6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еализация мероприятий по содействию создания в субъектах РФ новых мест общеобразовательных организац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финансирование по государственной програм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финансирование по госудаственной программе «Создание в субъектах РФ новых мест общеобразовательных организаций», капитальный ремонт здания МБОУ «Усть-Пристанская СОШ им. А.М. Птухина» в с. Усть-Чарышская Пристань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56001</w:t>
            </w:r>
            <w:r>
              <w:rPr>
                <w:lang w:val="en-US"/>
              </w:rPr>
              <w:t>L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6001</w:t>
            </w:r>
            <w:r>
              <w:rPr>
                <w:lang w:val="en-US"/>
              </w:rPr>
              <w:t>L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3031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02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2113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87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41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593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1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1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0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0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0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деятельности детских оздоровитель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0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02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59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33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33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05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8,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2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56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56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чебно- методические кабинеты, централизованные бухгалтерии группы хозяйственного обслуживания ,учебные фильмотеки ,межшкольные учебно- производственные комбинаты ,логопедические пунк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56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65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Муниципальная  программа  «Развитие образования в Усть-Пристанском районе на  2014-2018 годы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574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576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76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асходы на обеспечение  деятельности (оказание услуг) подведомственных учреждений в сфере культуры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76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чреждения 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75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75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узеи и постоянные выставк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72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72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Библиотек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28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3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0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роприятия  по краевой адресная инвестиционной программе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44401</w:t>
            </w:r>
            <w:r>
              <w:rPr>
                <w:lang w:val="en-US"/>
              </w:rPr>
              <w:t>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ая инвестиционной программе, капитальный ремонт здания культурно-спортивного комплекс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401</w:t>
            </w:r>
            <w:r>
              <w:rPr>
                <w:lang w:val="en-US"/>
              </w:rPr>
              <w:t>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401</w:t>
            </w:r>
            <w:r>
              <w:rPr>
                <w:lang w:val="en-US"/>
              </w:rPr>
              <w:t>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8,3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18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18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18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08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6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6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Учебно-методические кабинеты , централизованные бухгалтерии, группы хозяйственного обслуживания ,учебные фильмотеки, межшкольные  учебно-производственные комбинаты, логопедические пункты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6,8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Культура Усть-Пристанского района на  2013– 2015 годы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хранение, популяризация объектов культурного наслед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2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здравоохранен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униципальная  программа  «Комплексные меры противодействия злоупотреблению наркотиками  и их незаконному обороту в Усть-Пристанском районе  на 2014-2017 годы»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5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55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389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оплаты к пенс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39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униципальная  программа «Адресная социальная помощь малоимущим гражданам и малоимущим семьям с детьми на 2015-2020 годы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19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200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19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83200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18,5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Обеспечение жильем  или улучшение жилищных условий молодых семей в Усть-Пристанском районе на 2011 -2015 годы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916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916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916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3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3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263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63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63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Выплаты семьям опекунам на содержание подопечных детей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/>
              <w:t>615,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1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/>
              <w:t>615,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1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5,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 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25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ериодическая печать и  издательств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Иные расходы органов государственной  власти субъектов Российской Федерации  и органов местного самоупр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664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64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64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64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1006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64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1006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64,7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отации бюджетам поселений на поддержка мер по обеспечению  сбалансированности  бюдже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6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00,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6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00,0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10" w:right="510" w:gutter="0" w:header="0" w:top="360" w:footer="709" w:bottom="765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1:00Z</dcterms:created>
  <dc:creator>Rivfader</dc:creator>
  <dc:description/>
  <cp:keywords/>
  <dc:language>en-US</dc:language>
  <cp:lastModifiedBy>pogm</cp:lastModifiedBy>
  <cp:lastPrinted>2015-11-03T09:57:00Z</cp:lastPrinted>
  <dcterms:modified xsi:type="dcterms:W3CDTF">2016-12-19T08:15:00Z</dcterms:modified>
  <cp:revision>108</cp:revision>
  <dc:subject/>
  <dc:title>Приложение №____</dc:title>
</cp:coreProperties>
</file>