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8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7 год»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й между бюджетами поселений на выравнивание бюджетной обеспеченности из районного фонда финансовой поддержк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тыс.рублей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410"/>
        <w:gridCol w:w="1985"/>
        <w:gridCol w:w="2295"/>
      </w:tblGrid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я на выравнивание, предоставляемая за счет субвенции из краевого бюджета, на 2017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я на выравнивание, предоставляе-мая за счет собственных доходов бюджета муниципально-го района, на 2017 го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усих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50:00Z</dcterms:created>
  <dc:creator>POGM</dc:creator>
  <dc:description/>
  <cp:keywords/>
  <dc:language>en-US</dc:language>
  <cp:lastModifiedBy>men</cp:lastModifiedBy>
  <cp:lastPrinted>2014-11-26T10:35:00Z</cp:lastPrinted>
  <dcterms:modified xsi:type="dcterms:W3CDTF">2016-11-30T07:36:00Z</dcterms:modified>
  <cp:revision>50</cp:revision>
  <dc:subject/>
  <dc:title/>
</cp:coreProperties>
</file>