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численности муниципальных служащих, работнико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униципальных учреждений и фактических затратах на их денежно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одержание муниципального образования Усть-Пристанского район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а полугодие 2017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243"/>
        <w:gridCol w:w="388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7.2017г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муниципальных служащих (человек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е затраты на денежное содержание муниципальных служащих (тыс. руб.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работников муниципальных учреждений (человек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е затраты на денежное содержание работников муниципальных учреждений (тыс.руб.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Администрации района                                                               С.А. Шипул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7:27:00Z</dcterms:created>
  <dc:creator>pogm</dc:creator>
  <dc:description/>
  <cp:keywords/>
  <dc:language>en-US</dc:language>
  <cp:lastModifiedBy>pogm</cp:lastModifiedBy>
  <cp:lastPrinted>2017-07-13T12:10:00Z</cp:lastPrinted>
  <dcterms:modified xsi:type="dcterms:W3CDTF">2017-07-13T08:11:00Z</dcterms:modified>
  <cp:revision>2</cp:revision>
  <dc:subject/>
  <dc:title>СВЕДЕНИЯ</dc:title>
</cp:coreProperties>
</file>