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Усть-Пристанского районного Совета депутатов   22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Усть-Пристанского районн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23.12.2016г. № 187 «О районном бюджет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Усть-Пристанский район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 2017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8 «Положения о бюджетном устройстве, бюджетном процессе и финансовом контроле в муниципальном образовании Усть-Пристанский район» подготовлены изменения в решение Усть-Пристанского районного Совета депутатов от 23.12.2016г. №187 «О районном бюджете муниципального образования Усть-Пристанский район на 2017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внесения изменений обусловлена дополнительными поступлениями из краевого бюджета в соответствии с принятием распоряжений и постановлений администрации края о выделении бюджетам муниципальных районов  дотаций, субсидий и субвенций в текущем финансов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полнительно поступило из краевого бюджета  203592</w:t>
      </w:r>
      <w:r>
        <w:rPr>
          <w:b/>
          <w:sz w:val="28"/>
          <w:szCs w:val="28"/>
        </w:rPr>
        <w:t xml:space="preserve"> тыс.рублей, их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 на поддержку мер по обеспечению сбалансированности бюджетов 5956,0 тыс. рублей 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едства краевого бюджета  - 5956,0 тыс. рублей. Дотация  направлялась в районный бюджет   в соответствии с протоколом согласования с Министерством финансов Алтайского края. За счет поступившей  дотации  погашалась задолженность   по заработной плате и начислениям на заработную плату,  а также  задолженность подрядчикам   по заключенным муниципальным контрактам за выполненные работы  в   том числе  и софинансирование  по объектам   включенным   КАИП.(правила землепользования и застройк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субсидий в сумме 191532,9  тыс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-субсидия на софинансирование  части расходных обязательств  местных бюджетов -3277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проведение детской оздоровительной кампании в рамках государственной программы Алтайского края «Развитие образования и молодежной политике Алтайского края на 2014-2020 гг.» - 98,5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развитие физической культуры и спорта    -400 тыс.  руб.;(кра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на обеспечение расчетов за уголь (отопление), потребляемый учреждениями бюджетной сферы – 5702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 на  ремонт автомобильных дорог  - 1188,8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на улучшение жилищных условий  в рамках программы «Жилище» , подпрограммы  «Устойчивое развитие сельских территорий»  в категории  граждане и молодые специалисты   в сельской местности – 3019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устройство детской игровой площадки  в с. Брусенцево   -  533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ддержку   отрасли  культуры(подключение к сети Интернет ) и поддержку лучших работников культуры    -   110,0 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на  реализацию краевой адресной инвестиционной программы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объекту  реконструкция разводящих водопроводных сетей  с.Краснодарское -  19631,4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капитальный ремонт водонапорных скважин  с.Коробейниково, с.Петлиха  и Брусенцево  -    2396,3,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Капитальный ремонт культурно-спортивного комплекса – 56967 тыс. рублей.</w:t>
      </w:r>
    </w:p>
    <w:p>
      <w:pPr>
        <w:pStyle w:val="Normal"/>
        <w:rPr/>
      </w:pPr>
      <w:r>
        <w:rPr>
          <w:sz w:val="28"/>
          <w:szCs w:val="28"/>
        </w:rPr>
        <w:t>4)  на капитальный ремонт МБОУ «Усть-Пристанская СОШ»  - 65058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капитальный ремонт  квартальной котельной -   953,0 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тальный ремонт библиотеки  -2700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венций в сумме 6104,0 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государственных гарантий прав граждан на получение  общего образования в общеобразовательных учреждениях  -  5212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 государственных гарантий прав граждан на получение   бесплатного дошкольного образования  -  785,0 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ьшен объем субвенций </w:t>
      </w:r>
    </w:p>
    <w:p>
      <w:pPr>
        <w:pStyle w:val="Normal"/>
        <w:jc w:val="both"/>
        <w:rPr/>
      </w:pPr>
      <w:r>
        <w:rPr>
          <w:sz w:val="28"/>
          <w:szCs w:val="28"/>
        </w:rPr>
        <w:t>- на  содержание   ребенка в семье опекуна и приемной семье  на 107 тыс. рубле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средства являются целевыми, в уже поступили в районный бюджет и переданы получателям по целевому назначению. Средства  отражены   в бюджете  по соответствующим разделам и подразделам  кодов бюджетной классификации.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аются доходы на  56 тыс.рублей на сумму возврата в краевой бюджет остатков прошлых ле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 прогнозируемый объем доходов районного бюджета составит 351776,6</w:t>
      </w:r>
      <w:r>
        <w:rPr>
          <w:b/>
          <w:sz w:val="28"/>
          <w:szCs w:val="28"/>
        </w:rPr>
        <w:t xml:space="preserve"> тыс.рублей  </w:t>
      </w:r>
      <w:r>
        <w:rPr>
          <w:sz w:val="28"/>
          <w:szCs w:val="28"/>
        </w:rPr>
        <w:t>(первонач.объем – 144716,4  тыс.рублей, в решении №187 от 23.12.2016 г ), общее увеличение доходов бюджета составляет 207060,2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расходов районного бюджета</w:t>
      </w:r>
      <w:r>
        <w:rPr>
          <w:sz w:val="28"/>
          <w:szCs w:val="28"/>
        </w:rPr>
        <w:t xml:space="preserve"> по отраслям и получателям увеличивается на сумму вышеперечисленных субсидий, субвенций и прочих безвозмездных поступлений(Приложение 1)   и   составит  346113,3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     </w:t>
        <w:tab/>
        <w:tab/>
        <w:tab/>
        <w:tab/>
        <w:t>Г.М.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и дополнительных целевых средств из  краевого бюджета и распределение их по соответствующим разделам и подразделам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8"/>
        </w:rPr>
      </w:pPr>
      <w:r>
        <w:rPr>
          <w:b/>
        </w:rPr>
        <w:tab/>
        <w:t>за 2017 год</w:t>
        <w:tab/>
        <w:t>тыс.руб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84"/>
        <w:gridCol w:w="2220"/>
        <w:gridCol w:w="1570"/>
        <w:gridCol w:w="143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 дополнительных сред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поступило за период с 01.01.2017-15.12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 обеспечение сбалансированности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рограммы «Жилище», уличщение жилищных усло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бустройство детской игровой площадки (гран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БОУ «Усть-Пристанская СОШ (кр-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физ. культуры 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собственности муниципального образования (КСК  и библиоте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коте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водонапорных скваж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водопроводных сетей ,с Краснодарск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обеспечение расчетов за уголь, потребляемые учреждениями бюджетной сфе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проведение деткой оздоровительной комп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трасли куль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я ребенка в семье опекуна и приемной семь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сирование части расходных обязательств местных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компенсационные выплаты на питание обучающим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лату компенсации части родительской платы за присмотром и уходом за деть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уия на функционирование административных комис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равнивание бюджетной обеспеченности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убвенция  по отлову и содержанию живот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на осуществление полномочий по обеспечению жильем ветер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го образования в общеобразовательных учрежде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. гарантий  реализации прав получение бесплатного дошко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из краевого бюджета (дополнительно)– всег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51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9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4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5:00Z</dcterms:created>
  <dc:creator>MEN</dc:creator>
  <dc:description/>
  <cp:keywords/>
  <dc:language>en-US</dc:language>
  <cp:lastModifiedBy>kity</cp:lastModifiedBy>
  <cp:lastPrinted>2017-12-19T11:03:00Z</cp:lastPrinted>
  <dcterms:modified xsi:type="dcterms:W3CDTF">2017-12-19T04:19:00Z</dcterms:modified>
  <cp:revision>5</cp:revision>
  <dc:subject/>
  <dc:title>СВЕДЕНИЯ</dc:title>
</cp:coreProperties>
</file>