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ЕРВАЯ 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 22 »  декабря  2017г</w:t>
      </w:r>
      <w:r>
        <w:rPr>
          <w:sz w:val="28"/>
          <w:szCs w:val="28"/>
        </w:rPr>
        <w:t xml:space="preserve">.                                                                               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Усть-Чарышская Пристань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6" w:hanging="0"/>
        <w:jc w:val="both"/>
        <w:rPr/>
      </w:pPr>
      <w:r>
        <w:rPr>
          <w:sz w:val="28"/>
          <w:szCs w:val="28"/>
        </w:rPr>
        <w:t>«О   внесении   изменений   в  решение Усть-Пристанского   районного  Совета депутатов от 23 декабря 2016 года № 187 «О районном бюджете муниципального образования  Усть-Пристанский район на  2017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4, 53 Устава  муниципального образования Усть-Пристанский район  Алтайского края  Усть-Пристанский районный  Совет депутатов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решение  Усть-Пристанского районного Совета депутатов  от 23 декабря 2016 года № 187 «О районном бюджете   муниципального  образования Усть-Пристанский район на  2017 год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на официальном  Интернет-сайте Администрации Усть-Прист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за исполнением настоящего решения  возложить на постоянную планово-бюджетную комиссию  районного  Совета депутатов (Бабунич А.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Совета депутатов         </w:t>
        <w:tab/>
        <w:tab/>
        <w:t xml:space="preserve">    В.А.Ермо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УТВЕРЖДЕНЫ: 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>решением Усть-Пристанского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>от                    года № __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решение Усть-Пристанского районн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3 декабря 2016 года № 187 «О районном бюджете муниципального образования Усть-Пристанский район 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Внести в решение Усть-Пристанского районного Совета депутатов от 23 декабря 2016 года  №   «О районном бюджете муниципального образования Усть-</w:t>
      </w:r>
    </w:p>
    <w:p>
      <w:pPr>
        <w:pStyle w:val="Normal"/>
        <w:tabs>
          <w:tab w:val="clear" w:pos="708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танский район  на 2017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пункт 1 подпункт 1, 2, 4 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районного бюджета на 2016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351776,6 тыс.рублей, в том числе объем межбюджетных трансфертов, получаемых из других бюджетов 296909,3 тыс. рублей,  прочие безвозмездные поступления 2184,2 тыс. рублей и возврат остатков субсидий, субвенций и иных межбюджетных трансфертов имеющих целевое назначение прошлых лет  -56,0 тыс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в сумме  346113,3 тыс. рубле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фицит районного бюджета в сумме 5663,3  тыс. рублей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4  слова «789,0 тыс. рублей»  заменить словами «1163,0 тыс. рубле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4 статьи 6 слово «4434,0 тыс. рублей» заменить словами «6645,4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 части 9 статьи 7 слово «за исключением субсидий из муниципального дорожного фонда Усть-Пристанского района» заменить словами  «за исключением субсидий из муниципального дорожного фонда Усть-Пристанского района и межбюджетных трансфертов  бюджетам поселений на решение вопросов местного значения в соответствии с заключенными соглашениями»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приложение 1 изложить в следующей редакции:</w:t>
      </w:r>
      <w:r>
        <w:rPr/>
        <w:t xml:space="preserve">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  <w:tab/>
        <w:tab/>
        <w:tab/>
        <w:tab/>
        <w:tab/>
        <w:tab/>
        <w:tab/>
        <w:t xml:space="preserve">       «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7 год»</w:t>
            </w:r>
          </w:p>
        </w:tc>
      </w:tr>
    </w:tbl>
    <w:p>
      <w:pPr>
        <w:pStyle w:val="Normal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17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 w:val="28"/>
          <w:szCs w:val="28"/>
        </w:rPr>
        <w:t>тыс. рублей</w:t>
      </w:r>
    </w:p>
    <w:tbl>
      <w:tblPr>
        <w:tblW w:w="975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30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районного бюдж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67,7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 муниципальным образованием в валюте Российской Федерации  бюджетными кредитами, предоставленными бюджету муниципального образования    другими  бюджетами бюджетной системы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231,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 бюджетных кредитов другим бюджетам бюджетной системы Российской федерации  из бюджетов  муниципальных районов   в валюте  Российской федераци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 бюджетных кредитов, предоставленных другим бюджетам  бюджетной системы Российской федерации  из бюджетов  муниципальных районов   в валюте 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»</w:t>
            </w:r>
          </w:p>
        </w:tc>
      </w:tr>
    </w:tbl>
    <w:p>
      <w:pPr>
        <w:pStyle w:val="Normal"/>
        <w:keepNext w:val="true"/>
        <w:keepLines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left="-360" w:firstLine="900"/>
        <w:jc w:val="both"/>
        <w:rPr/>
      </w:pPr>
      <w:r>
        <w:rPr>
          <w:sz w:val="28"/>
          <w:szCs w:val="28"/>
        </w:rPr>
        <w:t>6) приложение 5 изложить в следующей редакции: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keepNext w:val="true"/>
        <w:keepLines/>
        <w:ind w:left="-360" w:firstLine="9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-360" w:firstLine="10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keepNext w:val="true"/>
        <w:keepLines/>
        <w:ind w:left="-360" w:firstLine="1068"/>
        <w:jc w:val="both"/>
        <w:rPr/>
      </w:pPr>
      <w:r>
        <w:rPr>
          <w:caps/>
          <w:sz w:val="28"/>
          <w:szCs w:val="28"/>
        </w:rPr>
        <w:tab/>
        <w:tab/>
        <w:tab/>
        <w:tab/>
        <w:tab/>
        <w:tab/>
        <w:tab/>
        <w:t xml:space="preserve">  «приложениЕ</w:t>
      </w:r>
      <w:r>
        <w:rPr>
          <w:sz w:val="28"/>
          <w:szCs w:val="28"/>
        </w:rPr>
        <w:t xml:space="preserve"> 5</w:t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17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 классификации расходов районного бюджет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1080"/>
        <w:gridCol w:w="1470"/>
      </w:tblGrid>
      <w:tr>
        <w:trPr>
          <w:trHeight w:val="137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пись на год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682, 2</w:t>
            </w:r>
          </w:p>
        </w:tc>
      </w:tr>
      <w:tr>
        <w:trPr>
          <w:trHeight w:val="64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 0</w:t>
            </w:r>
          </w:p>
        </w:tc>
      </w:tr>
      <w:tr>
        <w:trPr>
          <w:trHeight w:val="64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035, 4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40, 7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 2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 4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79, 5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, 1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, 1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03, 1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3, 1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 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22, 9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 5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45, 4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 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22 ,9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77, 8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 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 1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 789, 5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192, 5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 912, 1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28 ,7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 7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99, 4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 647, 5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989, 3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8, 2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 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 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415, 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 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358, 05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023, 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42, 2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42, 2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 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 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 0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 0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035, 7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, 7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7, 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34, 0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ind w:left="-360" w:firstLine="900"/>
        <w:jc w:val="both"/>
        <w:rPr/>
      </w:pPr>
      <w:r>
        <w:rPr>
          <w:sz w:val="28"/>
          <w:szCs w:val="28"/>
        </w:rPr>
        <w:t>5) приложение 6 изложить в следующей редакции: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keepNext w:val="true"/>
        <w:keepLines/>
        <w:ind w:left="-360" w:firstLine="9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-360" w:firstLine="10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keepNext w:val="true"/>
        <w:keepLines/>
        <w:ind w:left="-360" w:firstLine="1068"/>
        <w:jc w:val="both"/>
        <w:rPr/>
      </w:pPr>
      <w:r>
        <w:rPr>
          <w:caps/>
          <w:sz w:val="28"/>
          <w:szCs w:val="28"/>
        </w:rPr>
        <w:tab/>
        <w:tab/>
        <w:tab/>
        <w:tab/>
        <w:tab/>
        <w:tab/>
        <w:tab/>
        <w:t xml:space="preserve">  «приложениЕ</w:t>
      </w:r>
      <w:r>
        <w:rPr>
          <w:sz w:val="28"/>
          <w:szCs w:val="28"/>
        </w:rPr>
        <w:t xml:space="preserve"> 6</w:t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7 год»</w:t>
            </w:r>
          </w:p>
        </w:tc>
      </w:tr>
    </w:tbl>
    <w:p>
      <w:pPr>
        <w:pStyle w:val="Normal"/>
        <w:spacing w:lineRule="exact" w:line="22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районного бюджета на 2017 год</w:t>
      </w:r>
    </w:p>
    <w:p>
      <w:pPr>
        <w:pStyle w:val="Normal"/>
        <w:spacing w:lineRule="exact" w:line="220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720"/>
        <w:gridCol w:w="780"/>
        <w:gridCol w:w="660"/>
        <w:gridCol w:w="1440"/>
        <w:gridCol w:w="540"/>
        <w:gridCol w:w="1105"/>
      </w:tblGrid>
      <w:tr>
        <w:trPr>
          <w:trHeight w:val="61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по культуре Администрации Усть-Пристанского района Алтайского кра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17,7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расчетов за потребление топливно-энергетические ресурс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по субсидии на обеспечение расчетов за потребление топливно-энергетические ресурс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0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0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8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8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5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27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87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7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7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1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9,6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R5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R5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R5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R5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нсирование объектов капитального ремонта (ремонт библиотеки и КСК)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2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2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2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9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части расходных обязательств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3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Усть-Пристанского района на 2015-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части расходных обязательств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по образованию  Администрации Усть-Пристанского района Алтайского кр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93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условий и охрана  труда в  Усть-Пристанском районе на 2015 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 целев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 на территории муниципального образования Усть-Пристанского района на 2015 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 Повышение безопасности дорожного движения в муниципальном образовании Усть-Пристанского района на 2013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0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0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расчетов за потребление топливно-энергетические ресурс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6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7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по субсидии на обеспечение расчетов за потребление топливно-энергетические ресурс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803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92,6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7,8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5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7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получение общедоступного и бесплатного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0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8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3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4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912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8,6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6,2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7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8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по содействию создания  новых мест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R5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00R5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по содействию создания  новых мест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L5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L5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 на создание условий для занятий физической культур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R09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R09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получение общедоступного и бесплатного дошкольного,начального общего, основного общего, среднего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4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,4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2,3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0,3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компенсационные выплаты на питание обучающимс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8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3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3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27,9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7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оздорови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детской оздоровительной кампа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50013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13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3,4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3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2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7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5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Развитие образования в Усть-Пристанском районе на 2014 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4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 Адресная социальная помощь малоимущим гражданам и малоимущим семьям с детьми на 2015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3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выплату компенсации части родительской платы за присмотром и уходом за деть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70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70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70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 и приемной семье ,а также вознаграждение причитающееся приемному родител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7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0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708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5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708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,5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70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708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программа «Развитие физической культуры и спорта в Усть-Пристанском районе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60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60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по финансам налоговой и кредитной политике администрации Усть-Пристанского района Алтайского кр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9,8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2,9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8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8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4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0,7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3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,1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 передаваемые бюджетам поселений на решение вопросов местного значения в соответствии с заключенными соглашениями (предупреждение и ликвидация последствий ЧС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16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16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бюджетные трансферты  передаваемые бюджетам поселений на решение вопросов местного значения в соответствии с заключенными соглашениями(обеспечение безопасности людей на водных объектах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66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66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1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здание и обустройство детской игровой площад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R01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0R01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,5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реконструкция  автомобильных дорог  являющихся муниципальной собствен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5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(содержание дорог общего пользования местного знач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3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8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8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расчетов за потребление топливно-энергетические ресурс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 (создание условий для массового отдыха жителей посел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36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36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 (организация сбора и вывоза бытовых отход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46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46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 (организация ритуальных услуг и содержание мест захорон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56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56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 (сохранение и популяризация  объектов культурного наслед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26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26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5,8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7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7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60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60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4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финасирование части расходных обязательств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Усть-Пристанского района Алтай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85,8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72,8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5,4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1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,1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,6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4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2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2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условий и охрана труда в Усть-Пристанском районе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 целев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Демографическое развитие Усть-Пристанского района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 по государствен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173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173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173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173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173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3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 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10,4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90,9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2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2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,1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 на территории муниципального образования Усть-Пристанского района на 2015 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 Повышение безопасности дорожного движения в муниципальном образовании Усть-Пристанского района на 2013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адровое обеспечение агропромышленного комплекса Усть-Пристанского района на 2013-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животны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8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71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8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71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8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 общего пользования местного значения(софинансир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200</w:t>
            </w:r>
            <w:r>
              <w:rPr>
                <w:sz w:val="20"/>
                <w:szCs w:val="20"/>
                <w:lang w:val="en-US"/>
              </w:rPr>
              <w:t>S1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2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S1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</w:tr>
      <w:tr>
        <w:trPr>
          <w:trHeight w:val="27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, ремонт и реконструкция автомобильных дорог являющихся муниципальной собствен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2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Поддержка и развитие малого и среднего предпринимательства в Усть-Пристанском районе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84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99,3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на обеспечение стабильного водоснабж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8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3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8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3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по субсидии на обеспечение стабильного водоснаб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S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S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расчетов за потребление топливно-энергетические ресурс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котельны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2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2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S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 на реализации программы «Устойчивое развитие сельских территорий» (развитие водоснабж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0R018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1,4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R018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1,4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L0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по субсидии на обеспечение расчетов за потребление топливно-энергетические ресурс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 Комплексное развитие коммунальной инфраструктуры на территории Усть-Пристанского района на 2011-2014 годы и на период до 2020 го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02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02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капитальный  ремонт культурно-спортивного комплекс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2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8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2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8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финансирование по субсидии на капитальный ремонт культурно-спортивного комплекс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S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S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законному обороту в Усть-Пристанском районе на 2014-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1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7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 Адресная социальная помощь малоимущим гражданам и малоимущим семьям с детьми на 2015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R01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R01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полномочий по обеспечению жильем ветер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513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,6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513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,6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6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6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программа «Развитие физической культуры и спорта в Усть-Пристанском районе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60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 спортивной подготов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166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166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</w:tbl>
    <w:p>
      <w:pPr>
        <w:pStyle w:val="Normal"/>
        <w:spacing w:lineRule="exact" w:line="220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left="849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/>
        <w:ind w:left="8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rPr>
          <w:caps/>
          <w:sz w:val="28"/>
          <w:szCs w:val="28"/>
        </w:rPr>
      </w:pPr>
      <w:r>
        <w:rPr>
          <w:sz w:val="28"/>
          <w:szCs w:val="28"/>
        </w:rPr>
        <w:t>6) приложение 7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>
          <w:caps/>
          <w:sz w:val="28"/>
          <w:szCs w:val="28"/>
        </w:rPr>
        <w:t xml:space="preserve">                                                                         </w:t>
      </w: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7</w:t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7 год»</w:t>
            </w:r>
          </w:p>
        </w:tc>
      </w:tr>
    </w:tbl>
    <w:p>
      <w:pPr>
        <w:pStyle w:val="Normal"/>
        <w:spacing w:lineRule="exact" w:line="220"/>
        <w:ind w:left="8496" w:hanging="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бюджета на 2017 год</w:t>
      </w:r>
    </w:p>
    <w:p>
      <w:pPr>
        <w:pStyle w:val="Normal"/>
        <w:spacing w:lineRule="exact" w:line="220"/>
        <w:ind w:left="8496" w:hanging="0"/>
        <w:jc w:val="center"/>
        <w:rPr/>
      </w:pPr>
      <w:r>
        <w:rPr/>
      </w:r>
    </w:p>
    <w:tbl>
      <w:tblPr>
        <w:tblW w:w="99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57"/>
        <w:gridCol w:w="783"/>
        <w:gridCol w:w="1800"/>
        <w:gridCol w:w="900"/>
        <w:gridCol w:w="1470"/>
      </w:tblGrid>
      <w:tr>
        <w:trPr>
          <w:trHeight w:val="11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пись на год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682,2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35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6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9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6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1,1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6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4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4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4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5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40,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8,4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3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2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1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2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1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79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2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8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"Улучшение условий и охраны труда на предприятиях, организациях и учреждениях расположенных на территории МО Усть-пристанский район на 2015-2019 годы"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муниципальных  целевых програм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6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"Демографическое развитие  Усть-Пристанского района на 2016-2020 годы"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6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 , признание прав  и регулирование отношений  по государственной собств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17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5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17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4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17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8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17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17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1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4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9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14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0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14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0,9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14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14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,1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3,1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3,1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9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 передаваемые бюджетам поселений на решение вопросов местного значения в соответствии с заключенными соглашениями (предупреждение и ликвидация последствий ЧС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16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16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"Повышение безопасности дорожного движения в муниципальном образовании Усть-Пристанский район на2013 - 2020 годы"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60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6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6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"Профилактика правонарушений на территории муниципального образования Усть-Пристанский район на 2015-2019 го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60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6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6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6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 передаваемые бюджетам поселений на решение вопросов местного значения в соответствии с заключенными соглашениями (безопасность людей на водных объектах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66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66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22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"Кадровое обеспечение  агропромышленного комплекса Усть-Пристанского района на 2013-2017 годы"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6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создание детской игровой площад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R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R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в и содержание животны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07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07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45,4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07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8,8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07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8,8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г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0S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9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0S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9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, ремонт, реконструкция автомобильных дорог, являющихся муниципальной собств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067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1,7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067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1,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(содержание дорог общего пользования местного зна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6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3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6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3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"Поддержка и развитие малого и среднего предпринимательства в Усть-Пристанском районе на 2015-2019 годы"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6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723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77,8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на обеспечение стабильного вод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8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6,3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8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6,3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беспечение стабильного вод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S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S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на обеспечение расчетов за потребление топливно-энергетические ресурсы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07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07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0,3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07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8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07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3,7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квартальной котельно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12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12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на капитальный ремонт муниципальной собственности (квартальная котельна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1S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1S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по программе ""Устойчивое развитие сельских территорий на 2014-2017 годы и на период до 2020 года" (водоснабжени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R0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31,4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программе ""Устойчивое развитие сельских территорий на 2014-2017 годы и на период до 2020 года" (водоснабжени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L0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2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L0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2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муниципальным образованиям 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S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5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S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 (создание условий для массового отдыха жителей поселени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36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36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 (организация сбора и вывоза бытовых отходов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46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46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 (организация ритуальных услуг и содержание мест захоронени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56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56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"Комплексное развитие коммунальной инфраструктуры на территории Усть-Пристанского района на2011-2014 годы и на период до 2020 года"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6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5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6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789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192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67,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2,5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7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1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олучение общедоступного и бесплатного дошко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6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6,8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3,3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9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 912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38,6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6,2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8,7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6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8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по содействию создания  новых мест в общеобразовательных организация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R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58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R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58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о содействию создания  новых мест в общеобразовательных организация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1L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9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1L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9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для создания условий занятий физической культурой и спорт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0R0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0R0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олучение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64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41,4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2,3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3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5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енсационные выплату на питание обучающимся в муниципальных общеобразовательных организациях, нуждающимся  в социальной поддержк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0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3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8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28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8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1,3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1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5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7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7,7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6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в части расходных обязательств местных бюджетов по вопросам местного зна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S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S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7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S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оздоровительные учреж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на проведение детской оздоровительной кампан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1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1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99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8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2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5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5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8,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2,5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1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образования в Усть-Пристанском районе  на 2014-2018 годы»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6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1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6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пенд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6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6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 647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989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5,7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5,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3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9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4,2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6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оддержку отрасли культуры, поддержка лучших работников культу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0R5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0R5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оддержку отрасли культуры, подключению к сети «Интернет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0R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0R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на капитальный ремонт муниципальной собственности (культурно-спортивного комплекс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12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8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12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8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12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09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краевой адресной программе, капитальный ремонт здания культурно-спортивного комплекс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1S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1S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5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8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4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3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ультура Усть-Пристанского района на 2016-2018 годы»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6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 (сохранение и популяризация  объектов культурного наследи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26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26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Усть-Пристанском районе на 2014-2017 го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6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415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16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16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58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Адресная социальная помощь малоимущим гражданам и малоимущим семьям с детьми на 2015-2020 годы"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60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6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программы «Устойчивое развитие сельских территории» улучшение жилищных услов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R0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9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R0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9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на обеспечение жильем отдельных категорий граждан, установленных №5-ФЗ «О ветеранах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5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8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5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8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23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енсация части родительской платы за присмотром и уходом за детьми, осваивающими образовательные программы дошкольного образовани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7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риемной семье на содержание подопечных дет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7,5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7,5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1,5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1,5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семьям опекунам на содержание  подопечных дет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9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2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2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 в Усть-Пристанском  районе на 2015-2019 годы"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6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6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9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0016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5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0016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5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средств массовой информ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016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016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 по долговым обязательств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001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001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35,8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,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006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006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37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 по долговым обязательств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006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7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т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006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7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34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4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4,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ind w:left="84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360" w:hanging="0"/>
        <w:rPr/>
      </w:pP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4956" w:hanging="96"/>
        <w:rPr/>
      </w:pPr>
      <w:r>
        <w:rPr/>
      </w:r>
    </w:p>
    <w:p>
      <w:pPr>
        <w:pStyle w:val="Normal"/>
        <w:keepNext w:val="true"/>
        <w:keepLines/>
        <w:spacing w:lineRule="exact" w:line="240"/>
        <w:ind w:left="4956" w:hanging="96"/>
        <w:rPr/>
      </w:pPr>
      <w:r>
        <w:rPr/>
      </w:r>
    </w:p>
    <w:p>
      <w:pPr>
        <w:pStyle w:val="Normal"/>
        <w:keepNext w:val="true"/>
        <w:keepLines/>
        <w:spacing w:lineRule="exact" w:line="240"/>
        <w:ind w:left="4956" w:hanging="96"/>
        <w:rPr/>
      </w:pPr>
      <w:r>
        <w:rPr/>
        <w:t xml:space="preserve">      </w:t>
      </w:r>
      <w:r>
        <w:rPr/>
        <w:t xml:space="preserve">« </w:t>
      </w: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9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-жете муниципального образо-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Усть-Пристанский район на 2017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и на поддержку мер по обеспечению сбалансированности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7 год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</w:t>
      </w:r>
      <w:r>
        <w:rPr/>
        <w:tab/>
        <w:tab/>
        <w:tab/>
        <w:t>тыс.рублей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4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,0»</w:t>
            </w:r>
          </w:p>
        </w:tc>
      </w:tr>
    </w:tbl>
    <w:p>
      <w:pPr>
        <w:pStyle w:val="Normal"/>
        <w:keepNext w:val="true"/>
        <w:keepLines/>
        <w:spacing w:lineRule="exact" w:line="240"/>
        <w:ind w:left="-360" w:firstLine="9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>
          <w:caps/>
          <w:sz w:val="28"/>
          <w:szCs w:val="28"/>
        </w:rPr>
        <w:t xml:space="preserve">8) </w:t>
      </w: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-жете муниципального образо-вания Усть-Пристанский район на 2017 год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венций между бюджетами поселений  на осуществление отдельных государственных полномочий на 2017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ab/>
        <w:t xml:space="preserve">    тыс.рублей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4"/>
        <w:gridCol w:w="246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я по первичному воинскому уч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pacing w:lineRule="exact" w:line="240"/>
        <w:ind w:left="-360" w:firstLine="9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9) приложение 11 изложить в следующей редакции: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>
          <w:caps/>
          <w:sz w:val="28"/>
          <w:szCs w:val="28"/>
        </w:rPr>
        <w:t xml:space="preserve">                                                                      </w:t>
      </w:r>
      <w:r>
        <w:rPr>
          <w:caps/>
          <w:sz w:val="28"/>
          <w:szCs w:val="28"/>
        </w:rPr>
        <w:t>« приложениЕ</w:t>
      </w:r>
      <w:r>
        <w:rPr>
          <w:sz w:val="28"/>
          <w:szCs w:val="28"/>
        </w:rPr>
        <w:t xml:space="preserve"> 11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17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шение вопросов местного значения по содержанию и ремонту 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и соглашениями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тыс.рублей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4"/>
        <w:gridCol w:w="5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приложение 13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13</w:t>
        <w:tab/>
        <w:tab/>
        <w:tab/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Усть-Пристанский район на 2017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внутренних заимствований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и средств,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             Усть-Пристанского района  в 2017 году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356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ъем муниципальных внутренних заимствований Усть-Пристанского район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1.   по бюджетным кредитам, привлеченным из краевого бюджета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Объем средств, направляемых на погашение основной суммы муниципального долга Усть-Пристанского района, в том числе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1,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  по обязательствам перед краевым бюджетом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1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имствований Усть-Пристанского района планируется производить с учетом соблюдения верхнего предела муниципального внутреннего долга Усть-Приста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8 года – в размере 50094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объемы расходов на обслуживание муниципального долга Усть-Пристанского района установ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в сумме   9197,1 тыс. рублей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11) дополнить   приложением 14 следующего содержания:</w:t>
      </w:r>
    </w:p>
    <w:p>
      <w:pPr>
        <w:pStyle w:val="Normal"/>
        <w:ind w:left="566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6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4</w:t>
        <w:tab/>
        <w:tab/>
        <w:tab/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Усть-Пристанский район на 2017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муниципальным образованиям  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еспечение расчетов за потребление топливно-энергетические рес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>
          <w:sz w:val="28"/>
          <w:szCs w:val="28"/>
        </w:rPr>
      </w:pPr>
      <w:r>
        <w:rPr/>
        <w:t xml:space="preserve">   </w:t>
      </w:r>
      <w:r>
        <w:rPr/>
        <w:tab/>
        <w:tab/>
        <w:t xml:space="preserve">            тыс.рублей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270"/>
      </w:tblGrid>
      <w:tr>
        <w:trPr>
          <w:trHeight w:val="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12) дополнить    приложением 15 следующего содержания:</w:t>
      </w:r>
    </w:p>
    <w:p>
      <w:pPr>
        <w:pStyle w:val="Normal"/>
        <w:ind w:left="566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 xml:space="preserve">приложениЕ </w:t>
      </w:r>
      <w:r>
        <w:rPr>
          <w:sz w:val="28"/>
          <w:szCs w:val="28"/>
        </w:rPr>
        <w:t>15</w:t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ind w:left="540"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ind w:left="540"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из резервного фонда администрации Усть-Пристанского района</w:t>
      </w:r>
    </w:p>
    <w:p>
      <w:pPr>
        <w:pStyle w:val="Normal"/>
        <w:ind w:left="540" w:right="1075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 xml:space="preserve">          тыс. рублей</w:t>
      </w:r>
    </w:p>
    <w:tbl>
      <w:tblPr>
        <w:tblW w:w="985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3378"/>
      </w:tblGrid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13) дополнить   приложением 16 следующего содержания:</w:t>
      </w:r>
    </w:p>
    <w:p>
      <w:pPr>
        <w:pStyle w:val="Normal"/>
        <w:ind w:left="566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6120" w:hanging="0"/>
        <w:rPr/>
      </w:pPr>
      <w:r>
        <w:rPr>
          <w:caps/>
          <w:sz w:val="28"/>
          <w:szCs w:val="28"/>
        </w:rPr>
        <w:t xml:space="preserve">приложениЕ </w:t>
      </w:r>
      <w:r>
        <w:rPr>
          <w:sz w:val="28"/>
          <w:szCs w:val="28"/>
        </w:rPr>
        <w:t>16</w:t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7 год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сидии на создания и обустройство детской площад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79"/>
        <w:gridCol w:w="35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14) дополнить   приложением 17 следующего содержания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612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  <w:r>
        <w:rPr>
          <w:sz w:val="28"/>
          <w:szCs w:val="28"/>
        </w:rPr>
        <w:t>17</w:t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7 год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РЕДЕЛЕ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очих  межбюджетных трансфертов, передаваемые поселениям на софинансирование части расходных обязательств местных бюджетов по вопросам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тыс.рублей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4"/>
        <w:gridCol w:w="5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34,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09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1:00Z</dcterms:created>
  <dc:creator>Rivfader</dc:creator>
  <dc:description/>
  <cp:keywords/>
  <dc:language>en-US</dc:language>
  <cp:lastModifiedBy>pogm</cp:lastModifiedBy>
  <cp:lastPrinted>2017-12-14T02:27:00Z</cp:lastPrinted>
  <dcterms:modified xsi:type="dcterms:W3CDTF">2017-12-19T08:22:00Z</dcterms:modified>
  <cp:revision>68</cp:revision>
  <dc:subject/>
  <dc:title>Приложение №____</dc:title>
</cp:coreProperties>
</file>