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ПРИСТАНСКИЙ РАЙОННЫЙ СОВЕТ ДЕПУТАТОВ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P2"/>
        <w:shd w:fill="FFFFFF" w:val="clear"/>
        <w:ind w:left="707" w:hanging="0"/>
        <w:jc w:val="center"/>
        <w:rPr/>
      </w:pPr>
      <w:r>
        <w:rPr>
          <w:color w:val="000000"/>
          <w:sz w:val="28"/>
          <w:szCs w:val="28"/>
        </w:rPr>
        <w:t>ТРЕТЬЯ ОЧЕРЕДНАЯ СЕССИЯ СЕДЬМОГО СОЗЫВА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                               </w:t>
      </w:r>
    </w:p>
    <w:p>
      <w:pPr>
        <w:pStyle w:val="P3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 </w:t>
      </w:r>
      <w:r>
        <w:rPr>
          <w:rStyle w:val="S1"/>
          <w:color w:val="000000"/>
          <w:sz w:val="28"/>
          <w:szCs w:val="28"/>
          <w:u w:val="single"/>
        </w:rPr>
        <w:t>« 22 » декабря 2017г</w:t>
      </w:r>
      <w:r>
        <w:rPr>
          <w:color w:val="000000"/>
          <w:sz w:val="28"/>
          <w:szCs w:val="28"/>
        </w:rPr>
        <w:t xml:space="preserve">. № </w:t>
      </w:r>
      <w:r>
        <w:rPr>
          <w:color w:val="000000"/>
          <w:sz w:val="28"/>
          <w:szCs w:val="28"/>
          <w:u w:val="single"/>
        </w:rPr>
        <w:t>38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Усть-Чарышская Пристань</w:t>
      </w:r>
    </w:p>
    <w:p>
      <w:pPr>
        <w:pStyle w:val="P5"/>
        <w:shd w:fill="FFFFFF" w:val="clear"/>
        <w:ind w:right="62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решение Усть-Пристанского районного Совета депутатов от 23 декабря 2016 года № 187 «О районном бюджете муниципального образования Усть-Пристанский район на 2017 год»</w:t>
      </w:r>
    </w:p>
    <w:p>
      <w:pPr>
        <w:pStyle w:val="P6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В соответствии со статьей 24, 53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изменения в решение Усть-Пристанского районного Совета депутатов от 23 декабря 2016 года № 187 «О районном бюджете муниципального образования Усть-Пристанский район на 2017 год» (прилагается)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официальном Интернет-сайте Администрации Усть-Пристанского района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планово-бюджетную комиссию районного Совета депутатов (Бабунич А.И.)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               В.А.Ермоленко</w:t>
      </w:r>
    </w:p>
    <w:p>
      <w:pPr>
        <w:pStyle w:val="P7"/>
        <w:shd w:fill="FFFFFF" w:val="clear"/>
        <w:ind w:left="5747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left="5747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left="5747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ind w:left="5747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left="5749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left="5749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P7"/>
        <w:shd w:fill="FFFFFF" w:val="clear"/>
        <w:spacing w:before="0" w:after="0"/>
        <w:ind w:left="5749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Усть-Пристанского</w:t>
      </w:r>
    </w:p>
    <w:p>
      <w:pPr>
        <w:pStyle w:val="P7"/>
        <w:shd w:fill="FFFFFF" w:val="clear"/>
        <w:spacing w:before="0" w:after="0"/>
        <w:ind w:left="5749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депутатов</w:t>
      </w:r>
    </w:p>
    <w:p>
      <w:pPr>
        <w:pStyle w:val="P7"/>
        <w:shd w:fill="FFFFFF" w:val="clear"/>
        <w:spacing w:before="0" w:after="0"/>
        <w:ind w:left="5749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12.2017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8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решение Усть-Пристанского районного Совета депутатов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3 декабря 2016 года № 187 «О районном бюджете муниципального образования Усть-Пристанский район на 2017 год»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Статья 1.</w:t>
      </w:r>
    </w:p>
    <w:p>
      <w:pPr>
        <w:pStyle w:val="P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Усть-Пристанского районного Совета депутатов от 23 декабря 2016 года № «О районном бюджете муниципального образования Усть-Пристанский район на 2017 год» следующие изменения:</w:t>
      </w:r>
    </w:p>
    <w:p>
      <w:pPr>
        <w:pStyle w:val="P9"/>
        <w:shd w:fill="FFFFFF" w:val="clear"/>
        <w:spacing w:before="0" w:after="0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статью 1 пункт 1 подпункт 1, 2, 4 изложить в следующей редакции:</w:t>
      </w:r>
    </w:p>
    <w:p>
      <w:pPr>
        <w:pStyle w:val="P9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P11"/>
        <w:shd w:fill="FFFFFF" w:val="clear"/>
        <w:spacing w:before="0" w:after="0"/>
        <w:ind w:left="900" w:hanging="360"/>
        <w:jc w:val="both"/>
        <w:rPr/>
      </w:pPr>
      <w:r>
        <w:rPr>
          <w:rStyle w:val="S4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прогнозируемый общий объем доходов районного бюджета в сумме 351776,6 тыс.рублей, в том числе объем межбюджетных трансфертов, получаемых из других бюджетов 296909,3 тыс. рублей, прочие безвозмездные поступления 2184,2 тыс. рублей и возврат остатков субсидий, субвенций и иных межбюджетных трансфертов имеющих целевое назначение прошлых лет -56,0 тыс. рублей.</w:t>
      </w:r>
    </w:p>
    <w:p>
      <w:pPr>
        <w:pStyle w:val="P11"/>
        <w:shd w:fill="FFFFFF" w:val="clear"/>
        <w:spacing w:before="0" w:after="0"/>
        <w:ind w:left="900" w:hanging="360"/>
        <w:jc w:val="both"/>
        <w:rPr/>
      </w:pPr>
      <w:r>
        <w:rPr>
          <w:rStyle w:val="S4"/>
          <w:color w:val="000000"/>
          <w:sz w:val="28"/>
          <w:szCs w:val="28"/>
        </w:rPr>
        <w:t>2)​ </w:t>
      </w:r>
      <w:r>
        <w:rPr>
          <w:color w:val="000000"/>
          <w:sz w:val="28"/>
          <w:szCs w:val="28"/>
        </w:rPr>
        <w:t>общий объем расходов районного бюджета в сумме 346113,3 тыс. рублей;</w:t>
      </w:r>
    </w:p>
    <w:p>
      <w:pPr>
        <w:pStyle w:val="P12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т районного бюджета в сумме 5663,3 тыс. рублей»;</w:t>
      </w:r>
    </w:p>
    <w:p>
      <w:pPr>
        <w:pStyle w:val="P1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части 2 статьи 4 слова «789,0 тыс. рублей» заменить словами «1163,0 тыс. рублей».</w:t>
      </w:r>
    </w:p>
    <w:p>
      <w:pPr>
        <w:pStyle w:val="P1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rStyle w:val="S4"/>
          <w:color w:val="000000"/>
          <w:sz w:val="28"/>
          <w:szCs w:val="28"/>
        </w:rPr>
        <w:t>3)​ </w:t>
      </w:r>
      <w:r>
        <w:rPr>
          <w:color w:val="000000"/>
          <w:sz w:val="28"/>
          <w:szCs w:val="28"/>
        </w:rPr>
        <w:t>в части 4 статьи 6 слово «4434,0 тыс. рублей» заменить словами «6645,4 тыс. рублей»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части 9 статьи 7 слово «за исключением субсидий из муниципального дорожного фонда Усть-Пристанского района» заменить словами «за исключением субсидий из муниципального дорожного фонда Усть-Пристанского района и межбюджетных трансфертов бюджетам поселений на решение вопросов местного значения в соответствии с заключенными соглашениями»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ложение 1 изложить в следующей редакции:</w:t>
      </w:r>
    </w:p>
    <w:p>
      <w:pPr>
        <w:pStyle w:val="P14"/>
        <w:shd w:fill="FFFFFF" w:val="clear"/>
        <w:spacing w:before="0" w:after="0"/>
        <w:ind w:left="-360"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left="-360"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ind w:left="-360"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ind w:left="-360"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ind w:left="-360"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ind w:left="-360"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ind w:left="-360"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ind w:left="-360" w:firstLine="900"/>
        <w:jc w:val="right"/>
        <w:rPr/>
      </w:pPr>
      <w:r>
        <w:rPr>
          <w:color w:val="000000"/>
        </w:rPr>
        <w:t>«</w:t>
      </w:r>
      <w:r>
        <w:rPr>
          <w:rStyle w:val="S7"/>
          <w:caps/>
          <w:color w:val="000000"/>
          <w:sz w:val="28"/>
          <w:szCs w:val="28"/>
        </w:rPr>
        <w:t>ПРИЛОЖЕНИЕ</w:t>
      </w:r>
      <w:r>
        <w:rPr>
          <w:rStyle w:val="S8"/>
          <w:color w:val="000000"/>
          <w:sz w:val="28"/>
          <w:szCs w:val="28"/>
        </w:rPr>
        <w:t> 1</w:t>
      </w:r>
    </w:p>
    <w:tbl>
      <w:tblPr>
        <w:tblW w:w="102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районного бюджета на 2017 год</w:t>
      </w:r>
    </w:p>
    <w:p>
      <w:pPr>
        <w:pStyle w:val="P4"/>
        <w:shd w:fill="FFFFFF" w:val="clear"/>
        <w:jc w:val="right"/>
        <w:rPr/>
      </w:pPr>
      <w:r>
        <w:rPr/>
        <w:t>тыс. рублей</w:t>
      </w:r>
    </w:p>
    <w:tbl>
      <w:tblPr>
        <w:tblW w:w="97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5220"/>
        <w:gridCol w:w="1829"/>
      </w:tblGrid>
      <w:tr>
        <w:trPr>
          <w:trHeight w:val="5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,7</w:t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бюджету муниципального образования другими бюджетами бюджетной системы Российской Федерац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31,0</w:t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P19"/>
        <w:shd w:fill="FFFFFF" w:val="clear"/>
        <w:ind w:left="-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5 изложить в следующей редакции:</w:t>
      </w:r>
    </w:p>
    <w:p>
      <w:pPr>
        <w:pStyle w:val="P20"/>
        <w:shd w:fill="FFFFFF" w:val="clear"/>
        <w:spacing w:before="0" w:after="0"/>
        <w:ind w:left="-360" w:firstLine="1067"/>
        <w:jc w:val="right"/>
        <w:rPr>
          <w:rStyle w:val="S9"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spacing w:before="0" w:after="0"/>
        <w:ind w:left="-360" w:firstLine="1067"/>
        <w:jc w:val="right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20"/>
        <w:shd w:fill="FFFFFF" w:val="clear"/>
        <w:spacing w:before="0" w:after="0"/>
        <w:ind w:left="-360" w:firstLine="1067"/>
        <w:jc w:val="right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20"/>
        <w:shd w:fill="FFFFFF" w:val="clear"/>
        <w:spacing w:before="0" w:after="0"/>
        <w:ind w:left="-360" w:firstLine="1067"/>
        <w:jc w:val="right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20"/>
        <w:shd w:fill="FFFFFF" w:val="clear"/>
        <w:spacing w:before="0" w:after="0"/>
        <w:ind w:left="-360" w:firstLine="1067"/>
        <w:jc w:val="right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20"/>
        <w:shd w:fill="FFFFFF" w:val="clear"/>
        <w:spacing w:before="0" w:after="0"/>
        <w:ind w:left="-360" w:firstLine="1067"/>
        <w:jc w:val="right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20"/>
        <w:shd w:fill="FFFFFF" w:val="clear"/>
        <w:spacing w:before="0" w:after="0"/>
        <w:ind w:left="-360" w:firstLine="1067"/>
        <w:jc w:val="right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20"/>
        <w:shd w:fill="FFFFFF" w:val="clear"/>
        <w:spacing w:before="0" w:after="0"/>
        <w:ind w:left="-360" w:firstLine="1067"/>
        <w:jc w:val="right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20"/>
        <w:shd w:fill="FFFFFF" w:val="clear"/>
        <w:spacing w:before="0" w:after="0"/>
        <w:ind w:left="-360" w:firstLine="1067"/>
        <w:jc w:val="right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20"/>
        <w:shd w:fill="FFFFFF" w:val="clear"/>
        <w:spacing w:before="0" w:after="0"/>
        <w:ind w:left="-360" w:firstLine="1067"/>
        <w:jc w:val="right"/>
        <w:rPr/>
      </w:pPr>
      <w:r>
        <w:rPr>
          <w:rStyle w:val="S9"/>
          <w:caps/>
          <w:color w:val="000000"/>
          <w:sz w:val="28"/>
          <w:szCs w:val="28"/>
        </w:rPr>
        <w:t>«ПРИЛОЖЕНИЕ</w:t>
      </w:r>
      <w:r>
        <w:rPr/>
        <w:t> 5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Распределение бюджетных ассигнований по разделам, подразделам классификации расходов районного бюджета на 2017 год</w:t>
      </w:r>
    </w:p>
    <w:tbl>
      <w:tblPr>
        <w:tblW w:w="99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4"/>
        <w:gridCol w:w="900"/>
        <w:gridCol w:w="1080"/>
        <w:gridCol w:w="1469"/>
      </w:tblGrid>
      <w:tr>
        <w:trPr>
          <w:trHeight w:val="1374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0" w:after="28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0" w:after="28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0" w:after="28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28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Роспись на год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23 682, 2</w:t>
            </w:r>
          </w:p>
        </w:tc>
      </w:tr>
      <w:tr>
        <w:trPr>
          <w:trHeight w:val="644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30, 0</w:t>
            </w:r>
          </w:p>
        </w:tc>
      </w:tr>
      <w:tr>
        <w:trPr>
          <w:trHeight w:val="644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3 035, 4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3 440, 7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245, 2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51, 4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6 779, 5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612, 1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612, 1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 103, 1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 053, 1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50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7 322, 9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652, 5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6 645, 4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25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30 722 ,9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30 077, 8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60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485, 1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85 789, 5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22 192, 5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47 912, 1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0 028 ,7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456, 7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5 199, 4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68 647, 5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66 989, 3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 658, 2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20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20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8 415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34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5 358, 05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3 023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 442, 2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 442, 2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300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300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20, 0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20, 0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8 035, 7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564, 7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2 837, 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sz w:val="18"/>
                <w:szCs w:val="18"/>
              </w:rPr>
              <w:t>4 634, 0</w:t>
            </w:r>
          </w:p>
        </w:tc>
      </w:tr>
    </w:tbl>
    <w:p>
      <w:pPr>
        <w:pStyle w:val="P19"/>
        <w:shd w:fill="FFFFFF" w:val="clear"/>
        <w:ind w:left="-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ложение 6 изложить в следующей редакции:</w:t>
      </w:r>
    </w:p>
    <w:p>
      <w:pPr>
        <w:pStyle w:val="P20"/>
        <w:shd w:fill="FFFFFF" w:val="clear"/>
        <w:spacing w:before="0" w:after="0"/>
        <w:ind w:left="-360" w:firstLine="1067"/>
        <w:jc w:val="right"/>
        <w:rPr/>
      </w:pPr>
      <w:r>
        <w:rPr>
          <w:rStyle w:val="S9"/>
          <w:caps/>
          <w:color w:val="000000"/>
          <w:sz w:val="28"/>
          <w:szCs w:val="28"/>
        </w:rPr>
        <w:t>«ПРИЛОЖЕНИЕ</w:t>
      </w:r>
      <w:r>
        <w:rPr/>
        <w:t> 6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26"/>
        <w:shd w:fill="FFFFFF" w:val="clear"/>
        <w:ind w:left="180" w:hanging="0"/>
        <w:jc w:val="center"/>
        <w:rPr/>
      </w:pPr>
      <w:r>
        <w:rPr>
          <w:rStyle w:val="S2"/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районного бюджета на 2017 год</w:t>
      </w:r>
    </w:p>
    <w:tbl>
      <w:tblPr>
        <w:tblW w:w="102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671"/>
        <w:gridCol w:w="726"/>
        <w:gridCol w:w="941"/>
        <w:gridCol w:w="107"/>
        <w:gridCol w:w="614"/>
        <w:gridCol w:w="602"/>
        <w:gridCol w:w="508"/>
        <w:gridCol w:w="202"/>
        <w:gridCol w:w="765"/>
        <w:gridCol w:w="945"/>
      </w:tblGrid>
      <w:tr>
        <w:trPr>
          <w:trHeight w:val="61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2"/>
                <w:rFonts w:cs="Arial" w:ascii="Arial" w:hAnsi="Arial"/>
                <w:b/>
                <w:bCs/>
                <w:sz w:val="16"/>
                <w:szCs w:val="16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7 017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счетов за потребление топливно-энергетические ресурс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обеспечение расчетов за потребление топливно-энергетические ресурс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 760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 760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1 727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0 087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R519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R519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R5195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R5195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ремонта (ремонт библиотеки и КСК)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9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 640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Усть-Пристанского района на 2015-2017 годы»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6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части расходных обязательств местных бюджет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2"/>
                <w:rFonts w:cs="Arial" w:ascii="Arial" w:hAnsi="Arial"/>
                <w:b/>
                <w:bCs/>
                <w:sz w:val="16"/>
                <w:szCs w:val="16"/>
              </w:rPr>
              <w:t>Комитет по образованию Администрации Усть-Пристанского района Алтайского края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97 93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а труда в Усть-Пристанском районе на 2015 -2019 годы»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Усть-Пристанского района на 2015 -2019 годы»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Повышение безопасности дорожного движения в муниципальном образовании Усть-Пристанского района на 2013-2020 годы»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 020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 020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счетов за потребление топливно-энергетические ресурс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обеспечение расчетов за потребление топливно-энергетические ресурсы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80 803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2 192,6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7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3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олучение общедоступного и бесплатного дошкольного образования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0100709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47 912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8,6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 содействию создания новых мест в общеобразовательных организациях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R52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R52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sz w:val="20"/>
                <w:szCs w:val="20"/>
              </w:rPr>
              <w:t>65 058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о содействию создания новых мест в общеобразовательных организациях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L52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L52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занятий физической культуро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R097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R097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олучение общедоступного и бесплатного дошкольного,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4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компенсационные выплаты на питание обучающимся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3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7093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01007093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5 268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,9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56,7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здоровительные учрежд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9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детской оздоровительной кампани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132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132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53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 973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2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7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5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образования в Усть-Пристанском районе на 2014 -2018 годы»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3 034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3 023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компенсации части родительской платы за присмотром и уходом за детьм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7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7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0400707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 ,а также вознаграждение причитающееся приемному родителю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8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0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0400708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8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8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708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омитет по финансам налоговой и кредитной политике администрации Усть-Пристанского района Алтайского кра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9 479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5 402,9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 440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4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 910,7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612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предупреждение и ликвидация последствий ЧС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1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1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(обеспечение безопасности людей на водных объектах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6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6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 671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533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устройство детской игровой площадк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 137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конструкция автомобильных дорог являющихся муниципальной собственностью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(содержание дорог общего пользования местного значения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 688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 528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счетов за потребление топливно-энергетические ресурс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создание условий для массового отдыха жителей поселения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3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3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организация сбора и вывоза бытовых отходов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4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8504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организация ритуальных услуг и содержание мест захоронения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5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5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сохранение и популяризация объектов культурного наследия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2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2605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8 035,8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602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602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сирование части расходных обязательств местных бюджет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Администрация Усть-Пристанского района Алтайского кр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81 685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8 272,8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3 035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1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6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sz w:val="20"/>
                <w:szCs w:val="20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45,2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 862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условий и охрана труда в Усть-Пристанском районе на 2015-2019 годы»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емографическое развитие Усть-Пристанского района на 2016-2020 годы»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4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2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 051,2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 031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644" w:hRule="atLeast"/>
        </w:trPr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Усть-Пристанского района на 2015 -2019 годы»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Повышение безопасности дорожного движения в муниципальном образовании Усть-Пристанского района на 2013-2020 годы»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 652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ое обеспечение агропромышленного комплекса Усть-Пристанского района на 2013-2017 годы»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животных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 508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710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710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(софинансирование)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S10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S103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272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автомобильных дорог являющихся муниципальной собственностью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Поддержка и развитие малого и среднего предпринимательства в Усть-Пристанском районе на 2015-2019 годы»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6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4 484,5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3 999,3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стабильного водоснабжен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8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3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8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3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обеспечение стабильного водоснабжения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S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S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счетов за потребление топливно-энергетические ресурсы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25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11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котельных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2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</w:tr>
      <w:tr>
        <w:trPr>
          <w:trHeight w:val="435" w:hRule="atLeast"/>
        </w:trPr>
        <w:tc>
          <w:tcPr>
            <w:tcW w:w="482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2099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</w:tr>
    </w:tbl>
    <w:p>
      <w:pPr>
        <w:pStyle w:val="Normal"/>
        <w:shd w:fill="FFFFFF" w:val="clear"/>
        <w:rPr>
          <w:rFonts w:ascii="yandex-sans" w:hAnsi="yandex-sans" w:cs="yandex-sans"/>
          <w:vanish/>
          <w:color w:val="000000"/>
          <w:sz w:val="23"/>
          <w:szCs w:val="23"/>
        </w:rPr>
      </w:pPr>
      <w:r>
        <w:rPr>
          <w:rFonts w:cs="yandex-sans" w:ascii="yandex-sans" w:hAnsi="yandex-sans"/>
          <w:vanish/>
          <w:color w:val="000000"/>
          <w:sz w:val="23"/>
          <w:szCs w:val="23"/>
        </w:rPr>
      </w:r>
    </w:p>
    <w:tbl>
      <w:tblPr>
        <w:tblW w:w="1021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720"/>
        <w:gridCol w:w="779"/>
        <w:gridCol w:w="660"/>
        <w:gridCol w:w="1440"/>
        <w:gridCol w:w="826"/>
        <w:gridCol w:w="960"/>
      </w:tblGrid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S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и программы «Устойчивое развитие сельских территорий» (развитие водоснабжения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1,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1,4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L018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обеспечение расчетов за потребление топливно-энергетические ресур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11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485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Комплексное развитие коммунальной инфраструктуры на территории Усть-Пристанского района на 2011-2014 годы и на период до 2020 года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26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</w:tr>
      <w:tr>
        <w:trPr>
          <w:trHeight w:val="644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 902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6 902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культурно-спортивного комплекс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2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8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капитальный ремонт культурно-спортивного комплекс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S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S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в Усть-Пристанском районе на 2014-2017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6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5 381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5 347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R018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беспечению жильем ветеран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5134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5134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 39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 396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</w:tr>
      <w:tr>
        <w:trPr>
          <w:trHeight w:val="644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 спортивной подготовк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</w:tr>
      <w:tr>
        <w:trPr>
          <w:trHeight w:val="644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</w:tr>
      <w:tr>
        <w:trPr>
          <w:trHeight w:val="644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</w:tr>
      <w:tr>
        <w:trPr>
          <w:trHeight w:val="64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704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P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P3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7 изложить в следующей редакции:</w:t>
      </w:r>
    </w:p>
    <w:p>
      <w:pPr>
        <w:pStyle w:val="P15"/>
        <w:shd w:fill="FFFFFF" w:val="clear"/>
        <w:spacing w:before="0" w:after="0"/>
        <w:ind w:left="-360" w:firstLine="900"/>
        <w:jc w:val="right"/>
        <w:rPr/>
      </w:pPr>
      <w:r>
        <w:rPr>
          <w:rStyle w:val="S9"/>
          <w:caps/>
          <w:color w:val="000000"/>
          <w:sz w:val="28"/>
          <w:szCs w:val="28"/>
        </w:rPr>
        <w:t>«ПРИЛОЖЕНИЕ</w:t>
      </w:r>
      <w:r>
        <w:rPr/>
        <w:t> 7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а на 2017 год</w:t>
      </w:r>
    </w:p>
    <w:tbl>
      <w:tblPr>
        <w:tblW w:w="102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1277"/>
        <w:gridCol w:w="674"/>
        <w:gridCol w:w="1528"/>
        <w:gridCol w:w="716"/>
        <w:gridCol w:w="1464"/>
      </w:tblGrid>
      <w:tr>
        <w:trPr>
          <w:trHeight w:val="1189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Роспись на год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3 682,2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3 035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1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9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1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4,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4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4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3 440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8,4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45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6 779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8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условий и охраны труда на предприятиях, организациях и учреждениях расположенных на территории МО Усть-пристанский район на 2015-2019 годы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Демографическое развитие Усть-Пристанского района на 2016-2020 годы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173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1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9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,9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147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103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 053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9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предупреждение и ликвидация последствий ЧС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1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1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безопасности дорожного движения в муниципальном образовании Усть-Пристанский район на2013 - 2020 годы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Усть-Пристанский район на 2015-2019 годы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безопасность людей на водных объектах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6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6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7 322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652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адровое обеспечение агропромышленного комплекса Усть-Пристанского района на 2013-2017 годы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создание детской игровой площад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в и содержание животны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70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070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6 645,4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710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,8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710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,8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г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S10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S10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 ремонт, реконструкция автомобильных дорог, являющихся муниципальной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067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1,7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067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1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(содержание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ддержка и развитие малого и среднего предпринимательства в Усть-Пристанском районе на 2015-2019 годы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30 723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30 077,8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обеспечение стабильного водоснаб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8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8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беспечение стабильного водоснаб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S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S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счетов за потребление топливно-энергетически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7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7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0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7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7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7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квартальной котель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2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апитальный ремонт муниципальной собственности (квартальная котельна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S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1S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по программе ""Устойчивое развитие сельских территорий на 2014-2017 годы и на период до 2020 года" (водоснабжени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31,4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рограмме ""Устойчивое развитие сельских территорий на 2014-2017 годы и на период до 2020 года" (водоснабжени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L01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L01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0S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создание условий для массового отдыха жителей поселе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3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3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организация сбора и вывоза бытовых отход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4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4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организация ритуальных услуг и содержание мест захороне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5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5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485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коммунальной инфраструктуры на территории Усть-Пристанского района на2011-2014 годы и на период до 2020 года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85 789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2 192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7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7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1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3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олучение общедоступного и бесплатного дошко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6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,8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,3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47 912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8,6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6,2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8,7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 содействию создания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R5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58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R5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58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о содействию создания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L5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1L5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для создания условий занятий физической культурой и спорт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R09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0R09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4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41,4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2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3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онные выплату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rPr/>
            </w:pPr>
            <w:r>
              <w:rPr/>
              <w:t>918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7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3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0 028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8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7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7,7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в части расходных обязательств местных бюджетов по вопросам местного зна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S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S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7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S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оздоровительные учреж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04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детской оздоровительной кампан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13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13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5 199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0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8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,5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образования в Усть-Пристанском районе на 2014-2018 годы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пенд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14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68 647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66 989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,7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3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9,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6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0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оддержку отрасли культуры, поддержка лучших работников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R51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R51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оддержку отрасли культуры, подключению к сети «Интернет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R5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R5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капитальный ремонт муниципальной собственности (культурно-спортивного комплекс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8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8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2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9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краевой адресной программе, капитальный ремонт здания культурно-спортивного комплекс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S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1S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5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 658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4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ультура Усть-Пристанского района на 2016-2018 годы»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на решение вопросов местного значения в соответствии с заключенными соглашениями (сохранение и популяризация объектов культурного наслед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2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260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Усть-Пристанском районе на 2014-2017 годы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8 415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16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16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5 358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Адресная социальная помощь малоимущим гражданам и малоимущим семьям с детьми на 2015-2020 годы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6099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программы «Устойчивое развитие сельских территории» улучшение жилищных услов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9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R01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9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беспечение жильем отдельных категорий граждан, установленных №5-ФЗ «О ветеранах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513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513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,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3 023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части родительской платы за присмотром и уходом за детьми, осваивающими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rPr/>
            </w:pPr>
            <w:r>
              <w:rPr/>
              <w:t>653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7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rPr/>
            </w:pPr>
            <w:r>
              <w:rPr/>
              <w:t>1237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риемной семье на содержание подопечных дет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7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7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1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1,5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семьям опекунам на содержание подопечных дет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0708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9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 442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 442,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Усть-Пристанском районе на 2015-2019 годы"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0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609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9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0166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0166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5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</w:tr>
      <w:tr>
        <w:trPr>
          <w:trHeight w:val="644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6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65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0140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0140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8 035,8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060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060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60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т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060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7,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2"/>
                <w:rFonts w:cs="Arial" w:ascii="Arial" w:hAnsi="Arial"/>
                <w:b/>
                <w:bCs/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сирование части расходных обязательств местных бюдже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4,1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70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4,1</w:t>
            </w:r>
          </w:p>
        </w:tc>
      </w:tr>
    </w:tbl>
    <w:p>
      <w:pPr>
        <w:pStyle w:val="P37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9 изложить в следующей редакции:</w:t>
      </w:r>
    </w:p>
    <w:p>
      <w:pPr>
        <w:pStyle w:val="P38"/>
        <w:shd w:fill="FFFFFF" w:val="clear"/>
        <w:ind w:left="4955" w:hanging="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8"/>
        <w:shd w:fill="FFFFFF" w:val="clear"/>
        <w:spacing w:before="0" w:after="0"/>
        <w:ind w:left="4955" w:hanging="95"/>
        <w:jc w:val="right"/>
        <w:rPr/>
      </w:pPr>
      <w:r>
        <w:rPr>
          <w:color w:val="000000"/>
        </w:rPr>
        <w:t>« </w:t>
      </w:r>
      <w:r>
        <w:rPr>
          <w:rStyle w:val="S8"/>
          <w:color w:val="000000"/>
          <w:sz w:val="28"/>
          <w:szCs w:val="28"/>
        </w:rPr>
        <w:t>П</w:t>
      </w:r>
      <w:r>
        <w:rPr>
          <w:rStyle w:val="S7"/>
          <w:caps/>
          <w:color w:val="000000"/>
          <w:sz w:val="28"/>
          <w:szCs w:val="28"/>
        </w:rPr>
        <w:t>РИЛОЖЕНИЕ</w:t>
      </w:r>
      <w:r>
        <w:rPr>
          <w:rStyle w:val="S8"/>
          <w:color w:val="000000"/>
          <w:sz w:val="28"/>
          <w:szCs w:val="28"/>
        </w:rPr>
        <w:t> 9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на поддержку мер по обеспечению сбалансированности бюджетов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</w:t>
      </w:r>
    </w:p>
    <w:p>
      <w:pPr>
        <w:pStyle w:val="P18"/>
        <w:shd w:fill="FFFFFF" w:val="clear"/>
        <w:jc w:val="right"/>
        <w:rPr/>
      </w:pPr>
      <w:r>
        <w:rPr/>
        <w:t>тыс.рублей</w:t>
      </w:r>
    </w:p>
    <w:tbl>
      <w:tblPr>
        <w:tblW w:w="10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690"/>
        <w:gridCol w:w="4529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0»</w:t>
            </w:r>
          </w:p>
        </w:tc>
      </w:tr>
    </w:tbl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>
          <w:rStyle w:val="S9"/>
          <w:cap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left="-360" w:firstLine="900"/>
        <w:rPr/>
      </w:pPr>
      <w:r>
        <w:rPr>
          <w:rStyle w:val="S9"/>
          <w:caps/>
          <w:color w:val="000000"/>
          <w:sz w:val="28"/>
          <w:szCs w:val="28"/>
        </w:rPr>
        <w:t>8) </w:t>
      </w:r>
      <w:r>
        <w:rPr>
          <w:color w:val="000000"/>
          <w:sz w:val="28"/>
          <w:szCs w:val="28"/>
        </w:rPr>
        <w:t>приложение 10 изложить в следующей редакции:</w:t>
      </w:r>
    </w:p>
    <w:p>
      <w:pPr>
        <w:pStyle w:val="P15"/>
        <w:shd w:fill="FFFFFF" w:val="clear"/>
        <w:spacing w:before="0" w:after="0"/>
        <w:ind w:left="-360" w:firstLine="900"/>
        <w:jc w:val="right"/>
        <w:rPr/>
      </w:pPr>
      <w:r>
        <w:rPr>
          <w:rStyle w:val="S9"/>
          <w:caps/>
          <w:color w:val="000000"/>
          <w:sz w:val="28"/>
          <w:szCs w:val="28"/>
        </w:rPr>
        <w:t>«ПРИЛОЖЕНИЕ 10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й между бюджетами поселений на осуществление отдельных государственных полномочий на 2017 год</w:t>
      </w:r>
    </w:p>
    <w:p>
      <w:pPr>
        <w:pStyle w:val="P18"/>
        <w:shd w:fill="FFFFFF" w:val="clear"/>
        <w:jc w:val="right"/>
        <w:rPr/>
      </w:pPr>
      <w:r>
        <w:rPr/>
        <w:t>тыс.рублей</w:t>
      </w:r>
    </w:p>
    <w:tbl>
      <w:tblPr>
        <w:tblW w:w="9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623"/>
        <w:gridCol w:w="2467"/>
        <w:gridCol w:w="269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по первичному воинскому уч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»</w:t>
            </w:r>
          </w:p>
        </w:tc>
      </w:tr>
    </w:tbl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ложение 11 изложить в следующей редакции:</w:t>
      </w:r>
    </w:p>
    <w:p>
      <w:pPr>
        <w:pStyle w:val="P15"/>
        <w:shd w:fill="FFFFFF" w:val="clear"/>
        <w:spacing w:before="0" w:after="0"/>
        <w:ind w:left="-360" w:firstLine="900"/>
        <w:jc w:val="right"/>
        <w:rPr/>
      </w:pPr>
      <w:r>
        <w:rPr>
          <w:rStyle w:val="S9"/>
          <w:caps/>
          <w:color w:val="000000"/>
          <w:sz w:val="28"/>
          <w:szCs w:val="28"/>
        </w:rPr>
        <w:t>«ПРИЛОЖЕНИЕ</w:t>
      </w:r>
      <w:r>
        <w:rPr/>
        <w:t> 11</w:t>
      </w:r>
    </w:p>
    <w:tbl>
      <w:tblPr>
        <w:tblW w:w="102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х трансфертов между бюджетами поселений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вопросов местного значения по содержанию и ремонту автомобильных дорог общего пользования местного значен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люченными соглашениями на 2017 год</w:t>
      </w:r>
    </w:p>
    <w:p>
      <w:pPr>
        <w:pStyle w:val="P18"/>
        <w:shd w:fill="FFFFFF" w:val="clear"/>
        <w:jc w:val="right"/>
        <w:rPr/>
      </w:pPr>
      <w:r>
        <w:rPr>
          <w:rStyle w:val="S2"/>
          <w:b/>
          <w:bCs/>
          <w:color w:val="000000"/>
        </w:rPr>
        <w:t>тыс.рублей</w:t>
      </w:r>
    </w:p>
    <w:tbl>
      <w:tblPr>
        <w:tblW w:w="96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623"/>
        <w:gridCol w:w="5194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»</w:t>
            </w:r>
          </w:p>
        </w:tc>
      </w:tr>
    </w:tbl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ложение 13 изложить в следующей редакции:</w:t>
      </w:r>
    </w:p>
    <w:p>
      <w:pPr>
        <w:pStyle w:val="P42"/>
        <w:shd w:fill="FFFFFF" w:val="clear"/>
        <w:spacing w:before="0" w:after="0"/>
        <w:ind w:left="5664" w:hanging="0"/>
        <w:jc w:val="right"/>
        <w:rPr/>
      </w:pPr>
      <w:r>
        <w:rPr>
          <w:rStyle w:val="S9"/>
          <w:caps/>
          <w:color w:val="000000"/>
          <w:sz w:val="28"/>
          <w:szCs w:val="28"/>
        </w:rPr>
        <w:t>«ПРИЛОЖЕНИЕ</w:t>
      </w:r>
      <w:r>
        <w:rPr/>
        <w:t> 13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внутренних заимствований на 2017 год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3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</w:t>
      </w:r>
    </w:p>
    <w:p>
      <w:pPr>
        <w:pStyle w:val="P43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внутренних заимствований и средств,</w:t>
      </w:r>
    </w:p>
    <w:p>
      <w:pPr>
        <w:pStyle w:val="P43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ых на погашение основной суммы муниципального долга Усть-Пристанского района в 2017 году</w:t>
      </w:r>
    </w:p>
    <w:p>
      <w:pPr>
        <w:pStyle w:val="P45"/>
        <w:shd w:fill="FFFFFF" w:val="clear"/>
        <w:ind w:left="6359" w:firstLine="720"/>
        <w:jc w:val="center"/>
        <w:rPr/>
      </w:pPr>
      <w:r>
        <w:rPr/>
        <w:t>тыс. рублей</w:t>
      </w:r>
    </w:p>
    <w:tbl>
      <w:tblPr>
        <w:tblW w:w="96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2356"/>
      </w:tblGrid>
      <w:tr>
        <w:trPr/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3"/>
              <w:spacing w:before="28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муниципальных внутренних заимствований Усть-Пристанского района,</w:t>
            </w:r>
          </w:p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 бюджетным кредитам, привлеченным из краевого бюдже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средств, направляемых на погашение основной суммы муниципального долга Усть-Пристанского района, в том числе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0</w:t>
            </w:r>
          </w:p>
        </w:tc>
      </w:tr>
      <w:tr>
        <w:trPr/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 обязательствам перед краевым бюджето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0</w:t>
            </w:r>
          </w:p>
        </w:tc>
      </w:tr>
    </w:tbl>
    <w:p>
      <w:pPr>
        <w:pStyle w:val="P4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униципальных заимствований Усть-Пристанского района планируется производить с учетом соблюдения верхнего предела муниципального внутреннего долга Усть-Пристанского района:</w:t>
      </w:r>
    </w:p>
    <w:p>
      <w:pPr>
        <w:pStyle w:val="P4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18 года – в размере 50094,1 тыс. рублей.</w:t>
      </w:r>
    </w:p>
    <w:p>
      <w:pPr>
        <w:pStyle w:val="P4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объемы расходов на обслуживание муниципального долга Усть-Пристанского района установлены:</w:t>
      </w:r>
    </w:p>
    <w:p>
      <w:pPr>
        <w:pStyle w:val="P4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в сумме 9197,1 тыс. рублей.»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ополнить приложением 14 следующего содержания:</w:t>
      </w:r>
    </w:p>
    <w:p>
      <w:pPr>
        <w:pStyle w:val="P42"/>
        <w:shd w:fill="FFFFFF" w:val="clear"/>
        <w:spacing w:before="0" w:after="0"/>
        <w:ind w:left="5664" w:hanging="0"/>
        <w:jc w:val="right"/>
        <w:rPr/>
      </w:pPr>
      <w:r>
        <w:rPr>
          <w:rStyle w:val="S9"/>
          <w:caps/>
          <w:color w:val="000000"/>
          <w:sz w:val="28"/>
          <w:szCs w:val="28"/>
        </w:rPr>
        <w:t>ПРИЛОЖЕНИЕ</w:t>
      </w:r>
      <w:r>
        <w:rPr/>
        <w:t> 14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муниципальным образованиям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расчетов за потребление топливно-энергетические ресурсы</w:t>
      </w:r>
    </w:p>
    <w:p>
      <w:pPr>
        <w:pStyle w:val="P40"/>
        <w:shd w:fill="FFFFFF" w:val="clear"/>
        <w:jc w:val="right"/>
        <w:rPr/>
      </w:pPr>
      <w:r>
        <w:rPr/>
        <w:t>тыс.рублей</w:t>
      </w:r>
    </w:p>
    <w:tbl>
      <w:tblPr>
        <w:tblW w:w="92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5040"/>
        <w:gridCol w:w="3269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lineRule="atLeast" w:line="22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lineRule="atLeast" w:line="22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22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0»</w:t>
            </w:r>
          </w:p>
        </w:tc>
      </w:tr>
    </w:tbl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дополнить приложением 15 следующего содержания:</w:t>
      </w:r>
    </w:p>
    <w:p>
      <w:pPr>
        <w:pStyle w:val="P47"/>
        <w:shd w:fill="FFFFFF" w:val="clear"/>
        <w:spacing w:before="0" w:after="0"/>
        <w:ind w:left="4955" w:firstLine="707"/>
        <w:jc w:val="right"/>
        <w:rPr/>
      </w:pPr>
      <w:r>
        <w:rPr>
          <w:rStyle w:val="S9"/>
          <w:caps/>
          <w:color w:val="000000"/>
          <w:sz w:val="28"/>
          <w:szCs w:val="28"/>
        </w:rPr>
        <w:t>ПРИЛОЖЕНИЕ </w:t>
      </w:r>
      <w:r>
        <w:rPr/>
        <w:t>15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P48"/>
        <w:shd w:fill="FFFFFF" w:val="clear"/>
        <w:spacing w:before="0" w:after="0"/>
        <w:ind w:left="540" w:right="10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P48"/>
        <w:shd w:fill="FFFFFF" w:val="clear"/>
        <w:spacing w:before="0" w:after="0"/>
        <w:ind w:left="540" w:right="10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м поселений из резервного фонда администрации Усть-Пристанского района</w:t>
      </w:r>
    </w:p>
    <w:p>
      <w:pPr>
        <w:pStyle w:val="P18"/>
        <w:shd w:fill="FFFFFF" w:val="clear"/>
        <w:jc w:val="right"/>
        <w:rPr/>
      </w:pPr>
      <w:r>
        <w:rPr/>
        <w:t>тыс. рублей</w:t>
      </w:r>
    </w:p>
    <w:tbl>
      <w:tblPr>
        <w:tblW w:w="98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5220"/>
        <w:gridCol w:w="3377"/>
      </w:tblGrid>
      <w:tr>
        <w:trPr>
          <w:trHeight w:val="6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дополнить приложением 16 следующего содержания:</w:t>
      </w:r>
    </w:p>
    <w:p>
      <w:pPr>
        <w:pStyle w:val="P50"/>
        <w:shd w:fill="FFFFFF" w:val="clear"/>
        <w:spacing w:before="0" w:after="0"/>
        <w:ind w:left="6120" w:hanging="0"/>
        <w:jc w:val="right"/>
        <w:rPr/>
      </w:pPr>
      <w:r>
        <w:rPr>
          <w:rStyle w:val="S9"/>
          <w:caps/>
          <w:color w:val="000000"/>
          <w:sz w:val="28"/>
          <w:szCs w:val="28"/>
        </w:rPr>
        <w:t>ПРИЛОЖЕНИЕ </w:t>
      </w:r>
      <w:r>
        <w:rPr/>
        <w:t>16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P51"/>
        <w:shd w:fill="FFFFFF" w:val="clear"/>
        <w:spacing w:before="0" w:after="0"/>
        <w:ind w:left="707" w:firstLine="707"/>
        <w:jc w:val="both"/>
        <w:rPr/>
      </w:pPr>
      <w:r>
        <w:rPr/>
        <w:t>субсидии на создания и обустройство детской площадки</w:t>
      </w:r>
    </w:p>
    <w:tbl>
      <w:tblPr>
        <w:tblW w:w="102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5472"/>
        <w:gridCol w:w="3423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</w:tr>
    </w:tbl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ополнить приложением 17 следующего содержания:</w:t>
      </w:r>
    </w:p>
    <w:p>
      <w:pPr>
        <w:pStyle w:val="P50"/>
        <w:shd w:fill="FFFFFF" w:val="clear"/>
        <w:spacing w:before="0" w:after="0"/>
        <w:ind w:left="6120" w:hanging="0"/>
        <w:jc w:val="right"/>
        <w:rPr/>
      </w:pPr>
      <w:r>
        <w:rPr>
          <w:rStyle w:val="S9"/>
          <w:caps/>
          <w:color w:val="000000"/>
          <w:sz w:val="28"/>
          <w:szCs w:val="28"/>
        </w:rPr>
        <w:t>ПРИЛОЖЕНИЕ </w:t>
      </w:r>
      <w:r>
        <w:rPr/>
        <w:t>17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районном бюджете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 на 2017 год»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P52"/>
        <w:shd w:fill="FFFFFF" w:val="clear"/>
        <w:spacing w:before="0" w:after="0"/>
        <w:ind w:firstLine="7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х межбюджетных трансфертов, передаваемые поселениям на софинансирование части расходных обязательств местных бюджетов по вопросам местного значения</w:t>
      </w:r>
    </w:p>
    <w:p>
      <w:pPr>
        <w:pStyle w:val="P18"/>
        <w:shd w:fill="FFFFFF" w:val="clear"/>
        <w:jc w:val="right"/>
        <w:rPr/>
      </w:pPr>
      <w:r>
        <w:rPr>
          <w:rStyle w:val="S2"/>
          <w:b/>
          <w:bCs/>
          <w:color w:val="000000"/>
        </w:rPr>
        <w:t>тыс.рублей</w:t>
      </w:r>
    </w:p>
    <w:tbl>
      <w:tblPr>
        <w:tblW w:w="96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623"/>
        <w:gridCol w:w="5194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»</w:t>
            </w:r>
          </w:p>
        </w:tc>
      </w:tr>
    </w:tbl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Статья 2.</w:t>
      </w:r>
    </w:p>
    <w:p>
      <w:pPr>
        <w:pStyle w:val="P9"/>
        <w:shd w:fill="FFFFFF" w:val="clear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3:00Z</dcterms:created>
  <dc:creator>Стрельцова</dc:creator>
  <dc:description/>
  <cp:keywords/>
  <dc:language>en-US</dc:language>
  <cp:lastModifiedBy>Астраханцева</cp:lastModifiedBy>
  <cp:lastPrinted>2017-12-27T09:21:00Z</cp:lastPrinted>
  <dcterms:modified xsi:type="dcterms:W3CDTF">2017-12-27T06:23:00Z</dcterms:modified>
  <cp:revision>7</cp:revision>
  <dc:subject/>
  <dc:title/>
</cp:coreProperties>
</file>