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политики на 2016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Усть-Пристанского района на 2016  год разработаны в соответствии с основными направлениями бюджетной политики Алтайского края  и  Российской Федерации на 2016 год, с учетом изменения бюджетного законодательства Российской Федерации в части формирования бюджетов сроком на один год, прогнозом социально-экономического развития Усть-Пристанского района  на 2016 год и на плановый период 2017 – 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6 год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Усть-Прист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расходных полномочий и ресурсов для их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асход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циональной сети учреждений, качественное формирование муниципальных заданий для бюджетных и автономных учреждений и нормативов их финансового обеспечения, совершенствование перечня оказываемых им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на решении ключевых социально-экономически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налогового потенциала и расширение налоговой базы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сохранение безусловного исполнения принятых </w:t>
      </w:r>
      <w:r>
        <w:rPr/>
        <w:t>обязательств перед населением в части социальной поддержки отдельных категорий граждан, имеющих право на ее получение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концентрация ресурсов на приоритетных направлениях развития и выполнении публичных обязательств, 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D1D1D"/>
          <w:sz w:val="28"/>
          <w:szCs w:val="28"/>
        </w:rPr>
        <w:t>повышение точности бюджетного планирования и эффективного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D1D1D"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>управления и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курса умеренной долговой нагруз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16 год ориентирована на сохранение бюджетной устойчивости местных бюджетов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, расходов инвести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цесс в районе будет направлен на обеспечение сбалансированного распределения имеющихся бюджетных ресурсов между текущими (как правило, социальными) расходами и расходами на развитие </w:t>
        <w:br/>
        <w:t xml:space="preserve">инфраструктуру,  поддержку инноваций, реализацию принятых  муниципальных програм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олько системный подход к повышению эффективности бюджетных расходов позволит выполнить поставленные задачи и обеспечить снижение неэффектив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овышение эффективности бюджетных расходов за счет реализация внутренних резервов, оптимизации численности, структуры государственных и муниципальных учреждений, а также учреждений, не оказывающих услуги, направленные на реализацию полномоч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труктуре расходов бюджета предусмотрено финансирование действующих муниципальных программ в важнейших областях жизнедеятельности общества, влияющие на социально-экономическое развитие района , способствующие структурной перестройке, модернизации и технологическому развитию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образования ориентирована на предоставление качественного и доступного образования и подготовку квалифицированных специалистов, рабочих кадров для инновационной экономики с учетом потребностей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ия бюджетных ресурсов важным аспектом становится подготовка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тся мероприятия по совершенствованию сети государственных и муниципальных учреждений, улучшению качества оказываемых ими услуг, прежде всего в сфере образования 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обслуживание  дорог района будут осуществляться за счет средств дорожного фонда Усть-Пристанского района .На формирование муниципальных дорожных фондов будет направлено 10 процентов доходов консолидированного бюджета Алтайского края от акцизов на нефтепродукты. Принципы расходования средств дорожных фондов в 2016 году сохра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бюджетных ассигнований на 2016 год реализовано с учетом бюджетных ассигнований, необходимых для оплаты труда работников бюджетных учреждений и муниципальных служащих. Индексации расходов на оплату труда работников бюджетных учреждений и муниципальных служащих в 2016 году не планируется. При определении объема расходов районного бюджета на уплату страховых взносов во внебюджетные фонды Российской Федерации по обязательному социальному страхованию работников бюджетной сферы и муниципальных служащих учтено сохранение в 2016 году тарифов страховых взносов на обязательное социальное страхование в размере 30 процентов от фонда оплаты труда, тарифов страховых взносов на обязательное страхование от несчастных случаев на производстве и профессиональных заболеваний – в размере 0,2 процента от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апитальных вложений предполагается продолжить направление средств бюджета на условиях софинансирования на  капитальное строительство объектов, включенных в перечень строек и объектов краевой адресной инвестиционно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межбюджетных отношений с муниципальными образованиями на 2016 год разработаны в соответствии с Бюджетным кодексом Российской Федерации, бюджетным законодательством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бюджетные трансферты из районного бюджета бюджетам  поселений будут предоставляться в форме дотаций на выравнивание бюджетной обеспеченности поселений, дотаций на поддержку мер по обеспечению сбалансированности бюджетов ,  субвенций на финансовое обеспечение переданных государственных полномочий и  межбюджетных трансфертов  в соответствии с заключенными соглаш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распределения дотаций на выравнивание бюджетной обеспеченности утверждены законами Алтайского края и остаются стабильными. Политика в области управления муниципальным долгом Усть-Пристанского района предусматривает уменьшение размеров муниципального долга и сокращение расходов на его обслужи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3:00Z</dcterms:created>
  <dc:creator>User</dc:creator>
  <dc:description/>
  <cp:keywords/>
  <dc:language>en-US</dc:language>
  <cp:lastModifiedBy>kity</cp:lastModifiedBy>
  <cp:lastPrinted>2015-10-09T10:51:00Z</cp:lastPrinted>
  <dcterms:modified xsi:type="dcterms:W3CDTF">2015-11-05T02:23:00Z</dcterms:modified>
  <cp:revision>5</cp:revision>
  <dc:subject/>
  <dc:title>Бюджетная политика в области расходов</dc:title>
</cp:coreProperties>
</file>