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w:t>
      </w:r>
    </w:p>
    <w:p>
      <w:pPr>
        <w:pStyle w:val="Normal"/>
        <w:spacing w:lineRule="exact" w:line="240" w:before="0" w:after="0"/>
        <w:jc w:val="center"/>
        <w:rPr/>
      </w:pPr>
      <w:r>
        <w:rPr>
          <w:rFonts w:cs="Times New Roman" w:ascii="Times New Roman" w:hAnsi="Times New Roman"/>
          <w:b/>
          <w:sz w:val="28"/>
          <w:szCs w:val="28"/>
        </w:rPr>
        <w:t xml:space="preserve">налоговой политики Усть-Пристанского района  </w:t>
        <w:br/>
        <w:t xml:space="preserve">на 2016 год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 xml:space="preserve">Основные направления налоговой политики </w:t>
      </w:r>
      <w:r>
        <w:rPr>
          <w:rFonts w:cs="Times New Roman" w:ascii="Times New Roman" w:hAnsi="Times New Roman"/>
          <w:sz w:val="28"/>
          <w:szCs w:val="28"/>
          <w:lang w:eastAsia="ru-RU"/>
        </w:rPr>
        <w:t xml:space="preserve">будут сосредоточены </w:t>
        <w:br/>
        <w:t>на стабильном налоговом законодательстве, сбалансированности, устойчивости</w:t>
        <w:br/>
        <w:t xml:space="preserve">и увеличении налогового потенциала для формирования бюджета  Усть-Пристанск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планируется дальнейшее повышение эффективности системы налогового администрирования и обеспечение бюджетной устойчивости в Усть-Пристанском районе в среднесрочной и долгосрочной перспекти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лучшения качества  налогового администрирования   в 2016 году будет продолжена  следующ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точности планирования и стабильного поступления доходов в бюджетную систему района;</w:t>
      </w:r>
    </w:p>
    <w:p>
      <w:pPr>
        <w:pStyle w:val="Normal"/>
        <w:ind w:firstLine="709"/>
        <w:jc w:val="both"/>
        <w:rPr/>
      </w:pPr>
      <w:r>
        <w:rPr>
          <w:rFonts w:cs="Times New Roman" w:ascii="Times New Roman" w:hAnsi="Times New Roman"/>
          <w:sz w:val="28"/>
          <w:szCs w:val="28"/>
        </w:rPr>
        <w:t>увеличение собираемости  администрируемых налогов и сборов;</w:t>
      </w:r>
    </w:p>
    <w:p>
      <w:pPr>
        <w:pStyle w:val="Normal"/>
        <w:ind w:firstLine="709"/>
        <w:jc w:val="both"/>
        <w:rPr/>
      </w:pPr>
      <w:r>
        <w:rPr>
          <w:rFonts w:cs="Times New Roman" w:ascii="Times New Roman" w:hAnsi="Times New Roman"/>
          <w:sz w:val="28"/>
          <w:szCs w:val="28"/>
        </w:rPr>
        <w:t xml:space="preserve">контроль задолженности по налогам и сборам и принятие мер,         </w:t>
        <w:tab/>
        <w:t>предусмотренных налоговым законодательством, для ее сн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пресечение схем минимизации налогов, в том числе </w:t>
      </w:r>
      <w:r>
        <w:rPr>
          <w:rFonts w:cs="Times New Roman" w:ascii="Times New Roman" w:hAnsi="Times New Roman"/>
          <w:color w:val="1A171B"/>
          <w:sz w:val="28"/>
          <w:szCs w:val="28"/>
          <w:shd w:fill="FFFFFF" w:val="clear"/>
        </w:rPr>
        <w:t>осуществление мероприятий по легализации «теневой» заработной платы в Усть-Пристанском районе;</w:t>
      </w:r>
    </w:p>
    <w:p>
      <w:pPr>
        <w:pStyle w:val="Normal"/>
        <w:widowControl w:val="false"/>
        <w:spacing w:lineRule="auto" w:line="240" w:before="0" w:after="0"/>
        <w:ind w:firstLine="720"/>
        <w:jc w:val="both"/>
        <w:rPr/>
      </w:pPr>
      <w:r>
        <w:rPr>
          <w:rFonts w:cs="Times New Roman" w:ascii="Times New Roman" w:hAnsi="Times New Roman"/>
          <w:sz w:val="28"/>
          <w:szCs w:val="28"/>
        </w:rPr>
        <w:t>Основные направления налоговой политики Усть-Пристанского  района будут проводиться с учетом реализации изменений, принятых федеральными законами и рассматриваемых в законопроектах.</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части исчисления налога на доходы физических лиц с 1 января 2016 года меняется механизм предоставления имущественного вычета при продаже жилой </w:t>
        <w:br/>
        <w:t xml:space="preserve">и нежилой недвижимости.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Увеличивается до пяти лет минимальный предельный срок владения объектом недвижимого имущества, доходы от продажи которого освобождаются от налогообложения. При этом минимальный предельный срок владения таким объектом недвижимого имущества составляет три года, в случае если право собственности на объект недвижимого имущества получено налогоплательщиком: в порядке наследования или по договору дарения </w:t>
        <w:br/>
        <w:t xml:space="preserve">от физического лица, признаваемого членом семьи и (или) близким родственником этого налогоплательщика в соответствии с Семейным кодексом Российской Федерации; в результате приватизации; в результате передачи имущества по договору пожизненного содержания с иждив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 целях объективного выравнивания налоговой нагрузки</w:t>
        <w:br/>
        <w:t>по налогу на доходы физических лиц при продаже физическим лицом объекта недвижимого имущества предусматривается исчисление налога с вмененного дохода, рассчитываемого как кадастровая стоимость продаваемого объекта недвижимого имущества по состоянию на 1 января года, в котором осуществлена продажа, умноженная на понижающий коэффициент 0,7, в случае, если доходы налогоплательщика от его продажи ниже этой величи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й механизм налогообложения доходов физических лиц </w:t>
        <w:br/>
        <w:t xml:space="preserve">от продажи недвижимого имущества будет применяться в отношении объектов недвижимого имущества, приобретенных в собственность физических лиц после 1 января 2016 год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едполагается уточнение порядка освобождения отдельных видов доходов от обложения налогом на доходы физических лиц, в том числе при увольнении гражданских служащих, военнослужащих и судей, при </w:t>
      </w:r>
      <w:r>
        <w:rPr>
          <w:rFonts w:cs="Times New Roman" w:ascii="Times New Roman" w:hAnsi="Times New Roman"/>
          <w:sz w:val="28"/>
          <w:szCs w:val="28"/>
        </w:rPr>
        <w:t xml:space="preserve">получении доходов </w:t>
        <w:br/>
        <w:t xml:space="preserve">в иностранной валюте, уточнение отдельных положений по налогообложению выигрышей в лотере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Установлен коэффициент, отражающий региональные особенности рынка труда на территории Алтайского края для исчисления размера фиксированного авансового платежа по налогу на доходы физических лиц, уплачиваемого иностранными гражданами, осуществляющими трудовую деятельность по найму на основании патента, в размере 1,52.</w:t>
      </w:r>
    </w:p>
    <w:p>
      <w:pPr>
        <w:pStyle w:val="Normal"/>
        <w:spacing w:lineRule="auto" w:line="240" w:before="0" w:after="0"/>
        <w:ind w:firstLine="708"/>
        <w:jc w:val="both"/>
        <w:rPr/>
      </w:pPr>
      <w:r>
        <w:rPr>
          <w:rFonts w:cs="Times New Roman" w:ascii="Times New Roman" w:hAnsi="Times New Roman"/>
          <w:color w:val="000000"/>
          <w:sz w:val="28"/>
          <w:szCs w:val="28"/>
        </w:rPr>
        <w:t xml:space="preserve">Иностранным гражданам, предоставлено право на осуществление трудовой деятельности по найму не только у физических лиц, но и в организациях. </w:t>
        <w:br/>
        <w:t>При этом общая сумма налога на доходы физических лиц иностранных граждан, осуществляющих трудовую деятельность по найму, будет исчисляться организациями - налоговыми агентами и подлежать уменьшению на сумму фиксированных авансовых платеже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части патентной системы налогообложения в закон Алтайского края внесены следующие из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установлен размер потенциально возможного к получению предпринимателем годового дохода в зависимости от вида муниципального образования, а также от средней численности наемных работник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ведена индексация максимального размера потенциально возможного </w:t>
        <w:br/>
        <w:t>к получению индивидуальным предпринимателем годового дохода</w:t>
        <w:br/>
        <w:t>на коэффициент – дефлятор;</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расширен перечень видов деятельности, в отношении которых может применяться патентная система налогообло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 размер потенциально возможного к получению индивидуальным предпринимателям годового дохода по отдельным видам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1 января 2015 года вступила в действие новая кадастровая стоимость земельных участков в составе земель промышленности и иного специального назначения. В 2015 году должны быть выполнены работы по государственной кадастровой оценке земель населенных пунктов Алтайского кра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Федеральным законом </w:t>
      </w:r>
      <w:r>
        <w:rPr>
          <w:rFonts w:cs="Times New Roman" w:ascii="Times New Roman" w:hAnsi="Times New Roman"/>
          <w:iCs/>
          <w:sz w:val="28"/>
          <w:szCs w:val="28"/>
          <w:lang w:eastAsia="ru-RU"/>
        </w:rPr>
        <w:t xml:space="preserve">от 29.12.2010 № 435-ФЗ «О внесении изменений </w:t>
        <w:br/>
        <w:t>в отдельные законодательные акты Российской Федерации в части совершенствования оборота земель сельскохозяйственного назначения»</w:t>
        <w:tab/>
      </w:r>
      <w:r>
        <w:rPr>
          <w:rFonts w:cs="Times New Roman" w:ascii="Times New Roman" w:hAnsi="Times New Roman"/>
          <w:sz w:val="28"/>
          <w:szCs w:val="28"/>
          <w:lang w:eastAsia="ru-RU"/>
        </w:rPr>
        <w:t xml:space="preserve">продолжается работа по межеванию и оформлению в собственность физическими лицами земельных участков, выраженных в балло-гектарах; по выявлению собственников бесхозяйных земельных участков, оформлению на них права собственности; по признанию права муниципальной собственности </w:t>
        <w:br/>
        <w:t>на невостребованные земельные дол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3.12.2012 № 244-ФЗ </w:t>
        <w:br/>
        <w:t>«О внесении изменений в Бюджетный кодекс Российской Федерациии отдельные законодательные акты Российской Федерации» с 1 января 2016 года изменены нормативы отчислений в местные бюджеты от платы за негативное воздействие на окружающую среду с 40 процентовдо 55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С 2016 года отчетным периодом </w:t>
      </w:r>
      <w:r>
        <w:rPr>
          <w:rFonts w:cs="Times New Roman" w:ascii="Times New Roman" w:hAnsi="Times New Roman"/>
          <w:sz w:val="28"/>
          <w:szCs w:val="28"/>
        </w:rPr>
        <w:t xml:space="preserve">в отношении платежа за негативное воздействие на окружающую среду </w:t>
      </w:r>
      <w:r>
        <w:rPr>
          <w:rFonts w:cs="Times New Roman" w:ascii="Times New Roman" w:hAnsi="Times New Roman"/>
          <w:bCs/>
          <w:sz w:val="28"/>
          <w:szCs w:val="28"/>
        </w:rPr>
        <w:t>будет календарный год</w:t>
      </w:r>
      <w:r>
        <w:rPr>
          <w:rFonts w:cs="Times New Roman" w:ascii="Times New Roman" w:hAnsi="Times New Roman"/>
          <w:sz w:val="28"/>
          <w:szCs w:val="28"/>
        </w:rPr>
        <w:t>, плату нужно будет вносить не позднее 1 марта года, следующего за отчетным период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 несвоевременное перечисление данного платежа (за каждый календарный день просрочки, начиная со следующего дня после дня окончания установленного срока) </w:t>
      </w:r>
      <w:r>
        <w:rPr>
          <w:rFonts w:cs="Times New Roman" w:ascii="Times New Roman" w:hAnsi="Times New Roman"/>
          <w:bCs/>
          <w:sz w:val="28"/>
          <w:szCs w:val="28"/>
        </w:rPr>
        <w:t>будут взиматься пени</w:t>
      </w:r>
      <w:r>
        <w:rPr>
          <w:rFonts w:cs="Times New Roman" w:ascii="Times New Roman" w:hAnsi="Times New Roman"/>
          <w:sz w:val="28"/>
          <w:szCs w:val="28"/>
        </w:rPr>
        <w:t xml:space="preserve"> из расчета 1/300 ставки рефинансирования, </w:t>
        <w:br/>
      </w:r>
      <w:r>
        <w:rPr>
          <w:rFonts w:cs="Times New Roman" w:ascii="Times New Roman" w:hAnsi="Times New Roman"/>
          <w:bCs/>
          <w:sz w:val="28"/>
          <w:szCs w:val="28"/>
        </w:rPr>
        <w:t>но не более чем в размере 0,2% за каждый день просрочк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т же срок предприятию нужно представить декларацию</w:t>
        <w:br/>
        <w:t>в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В соответствии с Основными направлениями налоговой политики Российской Федерации на 2016 год и плановый период 2017 и 2018 годов </w:t>
        <w:br/>
        <w:t>начавшийся процесс поэтапной отмены налоговых льгот  по</w:t>
        <w:br/>
        <w:t xml:space="preserve"> местным налогам, установленных законодательством Российской Федерации </w:t>
        <w:br/>
        <w:t>о налогах и сборах, будет продолже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К 2018 году федеральные льготы по  местным налогам планируется сократить на 85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Одновременно предполагается окончательно отказаться от установления новых льгот на федеральном уровне (включая освобождения </w:t>
        <w:br/>
        <w:t xml:space="preserve">от налогообложения, изъятия из налоговой базы и объекта налогообложения) </w:t>
        <w:br/>
        <w:t>по  местным налога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7CB9AC0C53FC3D8ECBB25825938A404F7F1E90EFCB9ADFCAB990FA465718232FBBED41E981032CX7VF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0:00Z</dcterms:created>
  <dc:creator>User</dc:creator>
  <dc:description/>
  <cp:keywords/>
  <dc:language>en-US</dc:language>
  <cp:lastModifiedBy>pogm</cp:lastModifiedBy>
  <cp:lastPrinted>2015-11-18T11:18:00Z</cp:lastPrinted>
  <dcterms:modified xsi:type="dcterms:W3CDTF">2015-11-18T08:21:00Z</dcterms:modified>
  <cp:revision>9</cp:revision>
  <dc:subject/>
  <dc:title>Основные направления</dc:title>
</cp:coreProperties>
</file>