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626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249"/>
                              <w:gridCol w:w="523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«О районном бюд-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ете муниципального образо-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ания Усть-Пристанский район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главных администраторов доходов районного 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од главы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д доходов бюджета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именование кода до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итет по образованию Администрации Усть-Пристан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 13 01995 05 0000 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Прочие доходы от оказания платных услуг (работ) получателями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3 02065 05 0000 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074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 13 02995 05 0000 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Прочие доходы от компенсации затрат бюджетов мун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7 01050 05 0000 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Невыясненные поступления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10 05 0000 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Lines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20 05 0000 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05 0000 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итет по финансам, налоговой и кредитной политике администрации Усть-Прист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080715001100011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осударственная пошлина за выдачу разрешения на установку рекламной 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080715001400011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осударственная пошлина за выдачу разрешения на установку рекламной 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1050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3050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центы, полученные от предоставления бюджетных кредитов внутри страны за счет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501310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5025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5035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7015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9045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301995050000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доходы от оказания платных услуг (работ) получателями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302065050000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302995050000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доходы от компенсации затра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092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4060131000004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4060250500004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63200005000014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69005005000014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701050050000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евыясненные поступления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705050050000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1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тации бюджетам муниципальных районов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3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тации бюджетам муниципальных районов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99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дотации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064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51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на реализацию федеральных целев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7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на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8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на бюджетные инвестиции для модернизации объектов коммуналь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7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из бюджетов поселений на решение вопросов местного значения межмуниципального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99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субсидии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5120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5118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1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венции бюджетам муниципальных районов на ежемесячное денежное вознаграждение за классное руко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4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венции бюджетам муниципальных район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03" w:hanging="0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9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 02 35134 05 0000 1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5-ФЗ "О ветеранах", в соответствии с Указом Президента Российской Федерации от 7 мая 2008 го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714 "Об обеспечении жильем ветеранов Великой Отечественной войны 1941 - 1945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5135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5-ФЗ "О ветеранах" и от 24 ноября 1995 го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181-ФЗ "О социальной защите инвалидов в Российской Федерац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99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субвенции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160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4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146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99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24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безвозмездные поступления в бюджеты муниципальных районов от бюджетов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1805010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1905000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40205305000041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249"/>
                        <w:gridCol w:w="523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9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решению «О районном бюд-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ете муниципального образо-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ания Усть-Пристанский район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 2017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главных администраторов доходов районного 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Код главы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д доходов бюджета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именование кода доходов бюджета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 по образованию Администрации Усть-Пристанского района Алтайского края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 13 01995 05 0000 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Прочие доходы от оказания платных услуг (работ) получателями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1 13 02065 05 0000 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74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 13 02995 05 0000 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Прочие доходы от компенсации затрат бюджетов мун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ципальных районов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1 17 01050 05 0000 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Невыясненные поступления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10 05 0000 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Lines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20 05 0000 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05 0000 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 по финансам, налоговой и кредитной политике администрации Усть-Пристанского района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080715001100011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осударственная пошлина за выдачу разрешения на установку рекламной конструкци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080715001400011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осударственная пошлина за выдачу разрешения на установку рекламной конструкци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1050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3050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центы, полученные от предоставления бюджетных кредитов внутри страны за счет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501310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5025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5035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7015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9045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301995050000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доходы от оказания платных услуг (работ) получателями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302065050000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302995050000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доходы от компенсации затрат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92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4060131000004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4060250500004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63200005000014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69005005000014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701050050000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евыясненные поступления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705050050000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001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тации бюджетам муниципальных районов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003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тации бюджетам муниципальных районов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</w:rPr>
                              <w:t>999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дотации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064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051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на реализацию федеральных целевых программ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077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на на софинансирование капитальных вложений в объекты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078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на бюджетные инвестиции для модернизации объектов коммунальной инфраструктуры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087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из бюджетов поселений на решение вопросов местного значения межмуниципального характера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</w:rPr>
                              <w:t>999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субсидии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5120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5118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021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венции бюджетам муниципальных районов на ежемесячное денежное вознаграждение за классное руководство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024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венции бюджетам муниципальных районов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03" w:hanging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92</w:t>
                            </w:r>
                            <w:r>
                              <w:rPr>
                                <w:color w:val="000000"/>
                              </w:rPr>
                              <w:t>2 02 35134 05 0000 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5-ФЗ "О ветеранах", в соответствии с Указом Президента Российской Федерации от 7 мая 2008 года 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714 "Об обеспечении жильем ветеранов Великой Отечественной войны 1941 - 1945 годов"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5135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5-ФЗ "О ветеранах" и от 24 ноября 1995 года 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181-ФЗ "О социальной защите инвалидов в Российской Федерации"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</w:rPr>
                              <w:t>999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субвенции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160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</w:rPr>
                              <w:t>014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146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9</w:t>
                            </w:r>
                            <w:r>
                              <w:rPr>
                                <w:color w:val="000000"/>
                              </w:rPr>
                              <w:t>999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</w:rPr>
                              <w:t>024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безвозмездные поступления в бюджеты муниципальных районов от бюджетов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1805010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1905000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40205305000041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249"/>
        <w:gridCol w:w="5236"/>
      </w:tblGrid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2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>027050000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2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>029050000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2</w:t>
            </w:r>
            <w:r>
              <w:rPr>
                <w:color w:val="000000"/>
                <w:lang w:val="ru-RU"/>
              </w:rPr>
              <w:t>45148050000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705010050000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705020050000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705030050000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805000050000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219050000050000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PageNumber">
    <w:name w:val="Page Number"/>
    <w:basedOn w:val="Style12"/>
    <w:rPr/>
  </w:style>
  <w:style w:type="character" w:styleId="H2">
    <w:name w:val="H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28:00Z</dcterms:created>
  <dc:creator>slv</dc:creator>
  <dc:description/>
  <cp:keywords/>
  <dc:language>en-US</dc:language>
  <cp:lastModifiedBy>Астраханцева</cp:lastModifiedBy>
  <cp:lastPrinted>2016-12-27T08:24:00Z</cp:lastPrinted>
  <dcterms:modified xsi:type="dcterms:W3CDTF">2016-12-27T01:24:00Z</dcterms:modified>
  <cp:revision>74</cp:revision>
  <dc:subject/>
  <dc:title/>
</cp:coreProperties>
</file>