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иложениЕ</w:t>
      </w:r>
      <w:r>
        <w:rPr>
          <w:sz w:val="28"/>
          <w:szCs w:val="28"/>
        </w:rPr>
        <w:t xml:space="preserve"> 11</w:t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7 год»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трансфертов между бюджетами поселений на решение вопросов местного значения по содержанию и ремонту автомобильных дорог общего пользования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тыс.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75"/>
        <w:gridCol w:w="5876"/>
      </w:tblGrid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гусихинский 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3:00Z</dcterms:created>
  <dc:creator>pogm</dc:creator>
  <dc:description/>
  <cp:keywords/>
  <dc:language>en-US</dc:language>
  <cp:lastModifiedBy>men</cp:lastModifiedBy>
  <dcterms:modified xsi:type="dcterms:W3CDTF">2016-11-30T07:38:00Z</dcterms:modified>
  <cp:revision>11</cp:revision>
  <dc:subject/>
  <dc:title>                                                                                                                  ПРИЛОЖЕНИЕ 11</dc:title>
</cp:coreProperties>
</file>