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ТРИДЦАТЬ ПЕРВ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3»  декабря  2016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решение Усть-Пристанского   районного  Совета депутатов от 25.12.2015 г. № 115 «О районном бюджете муниципального образования  Усть-Пристанский район на 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5 декабря 2015 года № 115 «О районном бюджете   муниципального  образования Усть-Пристанский район на  2016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Дерка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8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5 года № 115 «О районном бюджете муниципального образования Усть-Пристанский район 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нести в решение Усть-Пристанского районного Совета депутатов от 25 декабря 2015 года  № 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16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223704,0 тыс.рублей, в том числе объем межбюджетных трансфертов, получаемых из других бюджетов 171824,0 тыс. рублей,  прочие безвозмездные поступления 1707,9 тыс. рублей и возврат остатков субсидий, субвенций и иных межбюджетных трансфертов имеющих целевое назначение прошлых лет  -429,2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227664,9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3960,9  тыс.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2 статьи 4  слова «1148 тыс. рублей»  заменить словами «1174,9 тыс. рубл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иложение 1 изложить в следующей редакции:</w:t>
      </w: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 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9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,0»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-360" w:firstLine="10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left="-360" w:firstLine="10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районного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60"/>
        <w:gridCol w:w="1071"/>
        <w:gridCol w:w="1529"/>
      </w:tblGrid>
      <w:tr>
        <w:trPr>
          <w:trHeight w:val="6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8,4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5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6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5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4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871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4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70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4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67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6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1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1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7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9,1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8,0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left="84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5) приложение 6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</w:t>
      </w:r>
      <w:r>
        <w:rPr/>
        <w:t>6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180" w:hanging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районного бюджета на 2016 год</w:t>
      </w:r>
    </w:p>
    <w:p>
      <w:pPr>
        <w:pStyle w:val="Normal"/>
        <w:spacing w:lineRule="exact" w:line="220"/>
        <w:ind w:left="8496" w:hanging="0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652"/>
        <w:gridCol w:w="608"/>
        <w:gridCol w:w="722"/>
        <w:gridCol w:w="1510"/>
        <w:gridCol w:w="720"/>
        <w:gridCol w:w="1260"/>
      </w:tblGrid>
      <w:tr>
        <w:trPr>
          <w:trHeight w:val="61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</w:tr>
      <w:tr>
        <w:trPr>
          <w:trHeight w:val="6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2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на обеспечением расчетов за уголь (отопление), потребляемый учрежэ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муниципальным образованиям на обеспечением расчетов за уголь (отопление), потребляемый учрежэ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5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5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8,7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8,7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ороприятий федерально целквой программы "Культура России (2012-2018гг)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5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5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R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66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32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,1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2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3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Усть-Пристанского района на 2016-2018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Адресная социальная помощь малоимущим гражданам и малоимущим семьям  с детьми в Усть-Пристанском районе на 2015-2019 г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79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условий и охраны труда в Усть-Пристанском районе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овонарушений на территории муниципального образования Усть-Пристанский район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2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2,5</w:t>
            </w:r>
          </w:p>
        </w:tc>
      </w:tr>
      <w:tr>
        <w:trPr>
          <w:trHeight w:val="4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на обеспечением расчетов за уголь (отопление), потребляемый учрежэ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77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6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муниципальным образованиям на обеспечением расчетов за уголь (отопление), потребляемый учрежэ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71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04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3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8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,6</w:t>
            </w:r>
          </w:p>
        </w:tc>
      </w:tr>
      <w:tr>
        <w:trPr>
          <w:trHeight w:val="10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7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1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9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392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4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6,2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36,4</w:t>
            </w:r>
          </w:p>
        </w:tc>
      </w:tr>
      <w:tr>
        <w:trPr>
          <w:trHeight w:val="10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9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10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действию создания в субъектах  Российской федерации  новых мест в обще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0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0,4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гос.  программе "Создание новых мест в общ. орг. в соотв. с прогр. потребностью в соврем. усл. обуч.  в Алт. кр. " на 2016-2015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</w:tr>
      <w:tr>
        <w:trPr>
          <w:trHeight w:val="4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йствию создания в Алтайском крае новых мест в обще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R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R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</w:tr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рограмме "Доступная среда" на проведение мероприятий общеобразовательных организаций, для инклюзивного образования детей-инвали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68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371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0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</w:t>
            </w:r>
          </w:p>
        </w:tc>
      </w:tr>
      <w:tr>
        <w:trPr>
          <w:trHeight w:val="7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тдыха и укрепление здоровь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здоровление детей находящихся в трудной жизненной ситу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8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образования в Усть-Пристанском районе  на 2014-2018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енд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>
          <w:trHeight w:val="97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01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01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01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региональн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08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08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7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7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0,0</w:t>
            </w:r>
          </w:p>
        </w:tc>
      </w:tr>
      <w:tr>
        <w:trPr>
          <w:trHeight w:val="7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 на содержание  подопечных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2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2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ождения приемного роди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физической культуры и спорта  в Усть-Пристанском  районе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финансам налоговой и кредитной политике  администрации Усть-Пристанского района Алтайского кр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42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63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7</w:t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6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2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2,5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118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для  создания   условий для массового отдыха жителей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рганизации сбора  и вывоза ТБ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9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 организации ритуальных услуг и содержании мест захоронения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9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8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т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Усть-Пристанского района Алтайского кр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18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53,9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5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41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Улучшение условий и охраны труда на предприятиях, организациях и учреждениях расположенных на территории МО Усть-пристанский район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мографическое развитие  Усть-Пристанского района на 2016-2020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4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,6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10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8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 "Повышение безопасности дорожного движения в муниципальном образовании Усть-Пристанский район на2013 - 2020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правонарушений на территории муниципального образования Усть-Пристанский район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21,9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адровое обеспечение  агропромышленного комплекса Усть-Пристанского района на 2013-2017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в и содержание живот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59,3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4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27,9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 "Поддержка и развитие малого исреднего предпринимательства в Усть-Пристанском районе на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83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6,6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расп. Адм. Алт. края от 29.11.2016 №328р ( кап. ремонт квар. котельно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расп. Адм. Алт. края от 29.11.2016 №328р ( кап. ремонт теплотрассы с. Н-Гусих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рограмме ""Устойчивое развитие сельских территорий на 2014-2017 годы и на период до 2020 года", реконструкция разводящих водопроводных сетей  в с. Краснодарск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,реконструкция разводящих водопроводных сетей  в с. Краснодарск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</w:t>
            </w:r>
          </w:p>
        </w:tc>
      </w:tr>
      <w:tr>
        <w:trPr>
          <w:trHeight w:val="5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благоустройству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проведение мероприятий по блпгоустройству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,8</w:t>
            </w:r>
          </w:p>
        </w:tc>
      </w:tr>
      <w:tr>
        <w:trPr>
          <w:trHeight w:val="76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ое развитие коммунальной инфраструктуры на территории Усть-Пристанского района на2011-2014 годы и на период до 2020 го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1</w:t>
            </w:r>
          </w:p>
        </w:tc>
      </w:tr>
      <w:tr>
        <w:trPr>
          <w:trHeight w:val="5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7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8,7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краевой адресной инвестиционной  программы(Капитальный ремонт культурно-спортивного комплекса ,ПС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0</w:t>
            </w:r>
          </w:p>
        </w:tc>
      </w:tr>
      <w:tr>
        <w:trPr>
          <w:trHeight w:val="5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я культурно-спортивного комплек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6</w:t>
            </w:r>
          </w:p>
        </w:tc>
      </w:tr>
      <w:tr>
        <w:trPr>
          <w:trHeight w:val="5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Усть-Пристанском районе на 2014-2017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88,2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54,2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 по ФЦП "Жилище"(софинансирова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 по ФЦП "Жилище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R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R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</w:t>
            </w:r>
          </w:p>
        </w:tc>
      </w:tr>
      <w:tr>
        <w:trPr>
          <w:trHeight w:val="7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6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6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Адресная социальная помощь малоимущим гражданам и малоимущим семьям с детьми на 2015-2020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жильем мол. семей и спец. на селе  (краевы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8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8</w:t>
            </w:r>
          </w:p>
        </w:tc>
      </w:tr>
      <w:tr>
        <w:trPr>
          <w:trHeight w:val="12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5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5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,1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,1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физической культуры и спорта  в Усть-Пристанском  районе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/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/>
      </w:pPr>
      <w:r>
        <w:rPr/>
      </w:r>
    </w:p>
    <w:p>
      <w:pPr>
        <w:pStyle w:val="Normal"/>
        <w:spacing w:lineRule="exact" w:line="220"/>
        <w:ind w:left="8496" w:hanging="0"/>
        <w:jc w:val="center"/>
        <w:rPr/>
      </w:pPr>
      <w:r>
        <w:rPr/>
      </w:r>
    </w:p>
    <w:p>
      <w:pPr>
        <w:pStyle w:val="Normal"/>
        <w:spacing w:lineRule="exact" w:line="220"/>
        <w:ind w:left="8496" w:hanging="0"/>
        <w:jc w:val="center"/>
        <w:rPr/>
      </w:pPr>
      <w:r>
        <w:rPr/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40"/>
        <w:gridCol w:w="540"/>
        <w:gridCol w:w="1440"/>
        <w:gridCol w:w="720"/>
        <w:gridCol w:w="1189"/>
      </w:tblGrid>
      <w:tr>
        <w:trPr>
          <w:trHeight w:val="255" w:hRule="atLeast"/>
        </w:trPr>
        <w:tc>
          <w:tcPr>
            <w:tcW w:w="10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18,4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5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4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8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Улучшение условий и охраны труда на предприятиях, организациях и учреждениях расположенных на территории МО Усть-пристанский район на 2015-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Демографическое развитие  Усть-Пристанского района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4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,6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10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3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 "Повышение безопасности дорожного движения в муниципальном образовании Усть-Пристанский район на2013 - 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правонарушений на территории муниципального образования Усть-Пристанский район на 2015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34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адровое обеспечение  агропромышленного комплекса Усть-Пристанского района на 2013-2017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в и содержание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1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,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6</w:t>
            </w:r>
          </w:p>
        </w:tc>
      </w:tr>
      <w:tr>
        <w:trPr>
          <w:trHeight w:val="8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 "Поддержка и развитие малого исреднего предпринимательства в Усть-Пристанском районе на2015-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3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4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расп. Адм. Алт. края от 29.11.2016 №328р ( кап. ремонт квар.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расп. Адм. Алт. края от 29.11.2016 №328р ( кап. ремонт теплотрассы с. Н-Гусих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2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6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8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7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проведение мероприятий по блп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для  создания   условий для массового отдыха жителей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рганизации сбора  и вывоза Т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 организации ритуальных услуг и содержании мест захоронения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ое развитие коммунальной инфраструктуры на территории Усть-Пристанского района на2011-2014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570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3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8,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,6</w:t>
            </w:r>
          </w:p>
        </w:tc>
      </w:tr>
      <w:tr>
        <w:trPr>
          <w:trHeight w:val="10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9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26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4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6,2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,4</w:t>
            </w:r>
          </w:p>
        </w:tc>
      </w:tr>
      <w:tr>
        <w:trPr>
          <w:trHeight w:val="10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8,6</w:t>
            </w:r>
          </w:p>
        </w:tc>
      </w:tr>
      <w:tr>
        <w:trPr>
          <w:trHeight w:val="10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5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5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R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0R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йствию создания в Алтайском крае новых мест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0,4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йствию создания в Алтайском крае новых мест в общеобразовательных организациях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йствию создания в Алтайском крае новых мест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R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R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рограмме "Доступная среда" на проведение мероприятий общеобразовательных организаций, для инклюзивного образования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6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71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0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доровление детей находящих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,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образования в Усть-Пристанском районе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ен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01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01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01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на развитие физической культуры и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08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08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2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,1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2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краевой адресной инвестиционной 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,8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ультура Усть-Пристанского района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я культурно-спортивн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6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07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Усть-Пристанском районе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61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57,2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мероприятия подпрограммы "Обеспечение жильем молодых семей" (софинанг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 по ФЦП "Жилищ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R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1R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5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6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Адресная социальная помощь малоимущим гражданам и малоимущим семьям с детьми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жильем мол. семей и спец. на селе  (краев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R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8</w:t>
            </w:r>
          </w:p>
        </w:tc>
      </w:tr>
      <w:tr>
        <w:trPr>
          <w:trHeight w:val="9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отдельных категорий граждан, установленных Фед. Зак. от 12.01.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5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05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70,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приемной семье  на содержание 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2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2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ождения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физической культуры и спорта  в Усть-Пристанском  районе на 2015-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5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9,1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,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8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,0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7)приложение 9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Усть-Пристанский район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6 год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>тыс.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»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 приложениЕ</w:t>
      </w:r>
      <w:r>
        <w:rPr>
          <w:sz w:val="28"/>
          <w:szCs w:val="28"/>
        </w:rPr>
        <w:t xml:space="preserve"> 11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местного значения по содержанию и ремонту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заключенными соглашениям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5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4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3</w:t>
        <w:tab/>
        <w:tab/>
        <w:tab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Усть-Пристанский район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внутренних заимствований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             Усть-Пристанского района  в 2016 году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6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муниципальных внутренних заимствований Усть-Пристан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  по бюджетным кредитам, привлеченным из краевого бюджета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бъем средств, направляемых на погашение основной суммы муниципального долга Усть-Пристанского района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по обязательствам перед краевым бюджетом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Усть-Пристанского района планируется производить с учетом соблюдения верхнего предела муниципального внутреннего долга Усть-Приста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7 года – в размере 48071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расходов на обслуживание муниципального долга Усть-Пристанского района устано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в сумме   10407,7 тыс.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ложение 14 изложить в следующей редакции:</w:t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4</w:t>
        <w:tab/>
        <w:tab/>
        <w:tab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Усть-Пристанский район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и муниципальным образованиям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расчетов за уголь (отопление) , потребляемый учреждениями бюджет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/>
      </w:pPr>
      <w:r>
        <w:rPr/>
        <w:t xml:space="preserve">   </w:t>
      </w:r>
      <w:r>
        <w:rPr/>
        <w:tab/>
        <w:tab/>
        <w:t xml:space="preserve">            тыс.рублей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240"/>
      </w:tblGrid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приложение 15 в следующей редакции:</w:t>
      </w:r>
    </w:p>
    <w:p>
      <w:pPr>
        <w:pStyle w:val="Normal"/>
        <w:keepNext w:val="true"/>
        <w:keepLines/>
        <w:spacing w:lineRule="exact" w:line="240"/>
        <w:ind w:left="61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«приложениЕ </w:t>
      </w:r>
      <w:r>
        <w:rPr>
          <w:sz w:val="28"/>
          <w:szCs w:val="28"/>
        </w:rPr>
        <w:t>15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ind w:left="540" w:right="1075" w:hanging="0"/>
        <w:jc w:val="center"/>
        <w:rPr/>
      </w:pPr>
      <w:r>
        <w:rPr>
          <w:sz w:val="28"/>
          <w:szCs w:val="28"/>
        </w:rPr>
        <w:t>бюджетам поселений из резервного фонда администрации Усть-Пристанского района</w:t>
      </w:r>
    </w:p>
    <w:p>
      <w:pPr>
        <w:pStyle w:val="Normal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      тыс. рублей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3348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1:00Z</dcterms:created>
  <dc:creator>Rivfader</dc:creator>
  <dc:description/>
  <cp:keywords/>
  <dc:language>en-US</dc:language>
  <cp:lastModifiedBy>Астраханцева</cp:lastModifiedBy>
  <cp:lastPrinted>2016-12-27T08:33:00Z</cp:lastPrinted>
  <dcterms:modified xsi:type="dcterms:W3CDTF">2016-12-27T01:33:00Z</dcterms:modified>
  <cp:revision>79</cp:revision>
  <dc:subject/>
  <dc:title>Приложение №____</dc:title>
</cp:coreProperties>
</file>