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уплении дополнительных целевых средств из  краевого бюджета и распределение их по соответствующим разделам и подраздел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 год(сентябрь-декабрь)</w:t>
      </w:r>
    </w:p>
    <w:tbl>
      <w:tblPr>
        <w:tblW w:w="110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  <w:gridCol w:w="1881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одразде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 на  обеспечение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в рамках программы «Обеспечение жильем молодых сем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в рамках программы «Обеспечение жильем молодых сем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МБОУ «Усть-Пристанская СОШ (фе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0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МБОУ «Усть-Пристанская СОШ (кр-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физ. культуры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котель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теплотр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конструкцию водопроводных сетей ,с Краснодар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на обеспечение расчетов за уголь, потребляемые учреждениями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на проведение деткой оздоровительной комп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по укреплению матер. технической базы учреждени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прав граждан на получение общего образования в общеобразовательны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. гарантий  реализации прав получение бесплатного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содержания ребенка в семье опекуна и приемной сем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компенсацию родительской платы за присмотром и уходом за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, связанный с отдыхом и оздоровлением детей, находящихся в трудной жизненной сит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тупление из краевого бюджета (дополнительно)– вс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83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7:00Z</dcterms:created>
  <dc:creator>pogm</dc:creator>
  <dc:description/>
  <cp:keywords/>
  <dc:language>en-US</dc:language>
  <cp:lastModifiedBy>pogm</cp:lastModifiedBy>
  <cp:lastPrinted>2016-12-16T11:39:00Z</cp:lastPrinted>
  <dcterms:modified xsi:type="dcterms:W3CDTF">2016-12-16T08:53:00Z</dcterms:modified>
  <cp:revision>17</cp:revision>
  <dc:subject/>
  <dc:title>ИНФОРМАЦИЯ</dc:title>
</cp:coreProperties>
</file>