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Усть-Пристанского районного Совета депутатов 30  сен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Усть-Пристанского районн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25.12.2015г. № 115 «О районном бюджет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Усть-Пристанский район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6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«Положения о бюджетном устройстве, бюджетном процессе и финансовом контроле в муниципальном образовании Усть-Пристанский район» подготовлены изменения в решение Усть-Пристанского районного Совета депутатов от 25.12.2015г. №115 «О районном бюджете муниципального образования Усть-Пристанский район н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внесения изменений обусловлена дополнительными поступлениями из краевого бюджета в соответствии с принятием распоряжений и постановлений администрации края о выделении бюджетам муниципальных районов  дотаций, субсидий и субвенций в текущем финансов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 3 месяца   дополнительно поступило из краевого бюджета  57483,4</w:t>
      </w:r>
      <w:r>
        <w:rPr>
          <w:b/>
          <w:sz w:val="28"/>
          <w:szCs w:val="28"/>
        </w:rPr>
        <w:t xml:space="preserve"> тыс.рублей, их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 на поддержку мер по обеспечению сбалансированности бюджетов 2991,0 тыс. рублей 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средства краевого бюджета  - 2991,0 тыс. рублей. Дотация  направлялась в районный бюджет   в соответствии с протоколом согласования  направления   средств  и была направлен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 выплату заработной платы и погашение задолженности по начислениям на заработную плату   в сумме   2691,0  и распределена между бюджетополучателями следующим образом :</w:t>
      </w:r>
    </w:p>
    <w:p>
      <w:pPr>
        <w:pStyle w:val="Normal"/>
        <w:rPr/>
      </w:pPr>
      <w:r>
        <w:rPr>
          <w:sz w:val="28"/>
          <w:szCs w:val="28"/>
        </w:rPr>
        <w:t xml:space="preserve">-  678,0 тыс. руб. направлено на увеличение финансовой помощи </w:t>
        <w:tab/>
        <w:t>поселениям(раздел 14),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- 1163,5 тыс. руб.учреждениям образования на погашение исполнительных </w:t>
        <w:tab/>
        <w:t>листов ПФ,(раздел 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86,5 тыс. руб. учреждениям  культуры на погашение исполнительных </w:t>
        <w:tab/>
        <w:t>листов ПФ,(раздел 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63,0 тыс. руб. Администрации района,(раздел 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на погашение задолженности  по региональным налогам  учреждениями образования   в сумме  300,0 тыс. рубле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субсидий в сумме 52908,9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етской оздоровительной кампании в рамках государственной программы Алтайского края «Развитие образования и молодежной политике Алтайского края на 2014-2020 гг.» - 48,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учреждений культуры, искусства   -200 тыс.  руб.;(краев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расчетов за уголь (отопление), потребляемый учреждениями бюджетной сферы –2114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развитие физической культуры и спорта -6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 ремонт автомобильных дорог  - 1131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 реализацию краевой адресной инвестиционной программы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объекту  реконструкция разводящих водопроводных сетей  с.Краснодарское -6399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капитальный ремонт теплотрассы  с.Нижняя Гусиха -537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капитальный ремонт квартальной котельной  -  1442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  на капитальный ремонт МБОУ «Усть-Пристанская СОШ»  - 28280,4 тыс. рублей  средства федерального бюджета и 12700 тыс. рублей  средства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е субсидии на  «Обеспечение жильем  молодых семей»  составило   -4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венций в сумме 1591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государственных гарантий прав граждан на получение  общего образования в общеобразовательных учреждениях  -  2908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 государственных гарантий прав граждан на получение   бесплатного дошкольного образования  -  213,0 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ен объем субвен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содержание   ребенка в семье опекуна и приемной семье  на 1400,0 тыс. рубле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части  родительской платы за присмотр и уход за детьми  на 13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на оздоровление детей находящихся в трудной жизненной ситуации    уменьшены  на 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средства являются целевыми, в основном уже поступили в районный бюджет и переданы получателям по целевому назначению. Средства  отражены   в бюджете  по соответствующим разделам и подразделам  кодов бюджетной классификации.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 доходы бюджета увеличиваются  на сумму 594,4 тыс. рублей прочих безвозмездных поступлений и спонсорской помощи общеобразовательным школам и детским сада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аются доходы на 429,2тыс.рублей на сумму возврата в краевой бюджет остатков неиспользованных средств  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 прогнозируемый объем доходов районного бюджета составит 223704</w:t>
      </w:r>
      <w:r>
        <w:rPr>
          <w:b/>
          <w:sz w:val="28"/>
          <w:szCs w:val="28"/>
        </w:rPr>
        <w:t xml:space="preserve"> тыс.рублей  </w:t>
      </w:r>
      <w:r>
        <w:rPr>
          <w:sz w:val="28"/>
          <w:szCs w:val="28"/>
        </w:rPr>
        <w:t>(первонач.объем – 147447,4 тыс.рублей, в решении №115 от 25.12.2015 г ), общее увеличение доходов бюджета составляет 76256,6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расходов районного бюджета</w:t>
      </w:r>
      <w:r>
        <w:rPr>
          <w:sz w:val="28"/>
          <w:szCs w:val="28"/>
        </w:rPr>
        <w:t xml:space="preserve"> по отраслям и получателям увеличивается на сумму вышеперечисленных субсидий, субвенций и прочих безвозмездных поступлений(Приложение 1)   и   составит  227664,9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     </w:t>
        <w:tab/>
        <w:tab/>
        <w:tab/>
        <w:tab/>
        <w:t>Г.М.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уплении дополнительных целевых средств из  краевого бюджета и распределение их по соответствующим разделам и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(сентябрь-декабрь)</w:t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  <w:gridCol w:w="188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 обеспечение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рограммы «Обеспечение жильем молодых сем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рограммы «Обеспечение жильем молодых сем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БОУ «Усть-Пристанская СОШ (ф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БОУ «Усть-Пристанская СОШ (кр-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физ. культуры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теплотр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водопроводных сетей ,с Краснодар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обеспечение расчетов за уголь, потребляемые учреждениями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проведение деткой оздоровительной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по укреплению матер. технической базы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го образования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. гарантий  реализации прав получение бесплатного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я ребенка в семье опекуна и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компенсацию родительской платы за присмотром и уходом за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, связанный с отдыхом и оздоровлением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ление из краевого бюджета (дополнительно)– 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0:00Z</dcterms:created>
  <dc:creator>MEN</dc:creator>
  <dc:description/>
  <cp:keywords/>
  <dc:language>en-US</dc:language>
  <cp:lastModifiedBy>kity</cp:lastModifiedBy>
  <cp:lastPrinted>2016-12-16T14:09:00Z</cp:lastPrinted>
  <dcterms:modified xsi:type="dcterms:W3CDTF">2016-12-16T07:32:00Z</dcterms:modified>
  <cp:revision>35</cp:revision>
  <dc:subject/>
  <dc:title>СВЕДЕНИЯ</dc:title>
</cp:coreProperties>
</file>