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62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249"/>
                              <w:gridCol w:w="523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«О районном бюд-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жете муниципального образо-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ания Усть-Пристан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 20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главных администраторов доходов районного 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д доходов бюджет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именование кода до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итет по образованию Администрации Усть-Пристан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 13 01995 05 0000 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3 02065 05 0000 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74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Прочие доходы от компенсации затрат бюджетов мун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1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Lines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2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05 0000 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итет по финансам, налоговой и кредитной политике администрации Усть-Прист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08071500110001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осударственная пошлина за выдачу разрешения на установку рекламной конструкции (сумма платежа (перерасчета, недоимка и задолженность по соответствующему платежу, в том числе, по отмененному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08071500140001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осударственная пошлина за выдачу разрешения на установку рекламной конструк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1050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3050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центы, полученные от предоставления бюджетных кредитов внутри страны за счет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501310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502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503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701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10904505000012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301995050000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302065050000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3029950500001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92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4060131000004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40602505000043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63200005000014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69005005000014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701050050000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70505005000018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100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тации бюджетам муниципальных районов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1003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тации бюджетам муниципальных районов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1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дотац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08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обеспечение жильем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0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5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реализацию федеральных целев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77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78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бюджетные инвестиции для модернизации объектов коммуналь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85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087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сидии бюджетам муниципальных районов из бюджетов поселений на решение вопросов местного значения межмуниципаль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2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02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осуществление полномочий по подготовке проведения статистических пере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03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07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15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2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ежемесячное денежное вознаграждение за классное руко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2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26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6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5-ФЗ "О ветеранах", в соответствии с Указом Президента Российской Федерации от 7 мая 2008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714 "Об обеспечении жильем ветеранов Великой Отечественной войны 1941 - 1945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07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5-ФЗ "О ветеранах" и от 24 ноября 1995 г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81-ФЗ "О социальной защите инвалидов в Российской Федерац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3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субвенц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4012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401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4035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4041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4999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0209024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безвозмездные поступления в бюджеты муниципальных районов от бюджетов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180501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21905000050000151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9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103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211402053050000410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0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249"/>
                        <w:gridCol w:w="523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«О районном бюд-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жете муниципального образо-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ания Усть-Пристанский район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 20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главных администраторов доходов районного 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д доходов бюджета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именование кода доходов бюджет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образованию Администрации Усть-Пристанского района Алтайского края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 13 01995 05 0000 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1 13 02065 05 0000 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74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 13 02995 05 0000 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Прочие доходы от компенсации затрат бюджетов мун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ципальных районов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1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Lines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2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05 0000 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финансам, налоговой и кредитной политике администрации Усть-Пристанского район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08071500110001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осударственная пошлина за выдачу разрешения на установку рекламной конструкции (сумма платежа (перерасчета, недоимка и задолженность по соответствующему платежу, в том числе, по отмененному)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08071500140001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осударственная пошлина за выдачу разрешения на установку рекламной конструк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1050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3050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центы, полученные от предоставления бюджетных кредитов внутри страны за счет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501310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502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503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701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10904505000012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301995050000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302065050000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3029950500001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92 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4060131000004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40602505000043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63200005000014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69005005000014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701050050000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70505005000018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100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тации бюджетам муниципальных районов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1003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тации бюджетам муниципальных районов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1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дотац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08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обеспечение жильем молодых семе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0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5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реализацию федеральных целевых программ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77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78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бюджетные инвестиции для модернизации объектов коммунальной инфраструктуры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85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087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сидии бюджетам муниципальных районов из бюджетов поселений на решение вопросов местного значения межмуниципального характер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2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субсид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02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осуществление полномочий по подготовке проведения статистических переписе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03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07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15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2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ежемесячное денежное вознаграждение за классное руководство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2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26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6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5-ФЗ "О ветеранах", в соответствии с Указом Президента Российской Федерации от 7 мая 2008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714 "Об обеспечении жильем ветеранов Великой Отечественной войны 1941 - 1945 годов"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07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5-ФЗ "О ветеранах" и от 24 ноября 1995 года 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81-ФЗ "О социальной защите инвалидов в Российской Федерации"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3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субвенц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4012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401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4035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4041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4999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0209024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безвозмездные поступления в бюджеты муниципальных районов от бюджетов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180501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21905000050000151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10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211402053050000410</w:t>
                            </w:r>
                          </w:p>
                        </w:tc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0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249"/>
        <w:gridCol w:w="5236"/>
      </w:tblGrid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02150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220202216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03027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03029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204053050000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70501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70502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70503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220805000050000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PageNumber">
    <w:name w:val="Page Number"/>
    <w:basedOn w:val="Style12"/>
    <w:rPr/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8:00Z</dcterms:created>
  <dc:creator>slv</dc:creator>
  <dc:description/>
  <cp:keywords/>
  <dc:language>en-US</dc:language>
  <cp:lastModifiedBy>men</cp:lastModifiedBy>
  <cp:lastPrinted>2014-11-14T17:09:00Z</cp:lastPrinted>
  <dcterms:modified xsi:type="dcterms:W3CDTF">2015-12-18T05:19:00Z</dcterms:modified>
  <cp:revision>56</cp:revision>
  <dc:subject/>
  <dc:title/>
</cp:coreProperties>
</file>