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СВЕДЕНИЯ ОБ ОБЪЕКТА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НЕДВИЖИМОГО ИМУЩЕСТВА  МУНИЦИПАЛЬНОЙ СОБСТВЕННОСТИ</w:t>
      </w:r>
    </w:p>
    <w:p>
      <w:pPr>
        <w:pStyle w:val="Normal"/>
        <w:ind w:right="-168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МУНИЦИПАЛЬНОГО ОБРАЗОВАНИЯ УСТЬ - ПРИСТАНСКИЙ РАЙОН ПО СОСТОЯНИЮ НА 01 января  2018 года</w:t>
      </w:r>
    </w:p>
    <w:p>
      <w:pPr>
        <w:pStyle w:val="Normal"/>
        <w:ind w:right="-1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9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83"/>
        <w:gridCol w:w="3249"/>
        <w:gridCol w:w="3706"/>
        <w:gridCol w:w="2336"/>
        <w:gridCol w:w="1995"/>
        <w:gridCol w:w="1816"/>
        <w:gridCol w:w="8"/>
      </w:tblGrid>
      <w:tr>
        <w:trPr>
          <w:trHeight w:val="15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е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 (кв. м.)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е/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е, (оперативное управление и хозяйственное ведение)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(Администрация район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ул. 1 Мая,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айона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 Чарышская Пристань ул. 1 Мая,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айона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ул. 1 Мая,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айона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ройка к гараж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ул. 1 Мая,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ройка к гараж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айона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ройка к центральной библиотек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ул. 1 Мая,1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айона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етской школы искусст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ул. 1 Мая,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ДО «Усть-Пристанская детская школа искусств»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 музея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ул. 1 Мая,23</w:t>
            </w:r>
          </w:p>
          <w:p>
            <w:pPr>
              <w:pStyle w:val="Normal"/>
              <w:jc w:val="center"/>
              <w:rPr/>
            </w:pPr>
            <w:r>
              <w:rPr/>
              <w:t>1905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К «Усть-Пристанский многофункциональный культурный центр»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№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ул. 1 Мая,1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К «Усть-Пристанский многофункциональный культурный центр»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 Воинам В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ул. 1 М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К «Усть-Пристанский многофункциональный культурный центр»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ул. Пушкина, 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К «Усть-Пристанский многофункциональный культурный центр»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помещения  №1 -гараж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с. Усть-Чарышская Пристань ул. 1 Мая,1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К «Усть-Пристанский многофункциональный культурный центр»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детская библиоте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К «Усть-Пристанский многофункциональный культурный центр»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 – центральная библиоте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Пушкина,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от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К «Усть-Пристанский многофункциональный культурный центр»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 зд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, ул. Партизанская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ДО «ДДТ»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 молодежно – спортивного  комплекс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, ул. Пушкина,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ОУ ДО «ДЮСШ»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ул. 1 Мая,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ОУ ДО «ДЮСШ»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дания – гараж(часть помещения № 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ул. 1 Мая,1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ОУ ДО «ДЮСШ»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редак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 ул. 1 Мая, 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едакция газеты «Авангард» Оперативное управление 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с. Усть-Чарышская Пристаньул. 1 Мая,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едакция газеты «Авангард»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редней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,с. Брусенцево, ул. Ленина.85</w:t>
            </w:r>
          </w:p>
          <w:p>
            <w:pPr>
              <w:pStyle w:val="Normal"/>
              <w:jc w:val="center"/>
              <w:rPr/>
            </w:pPr>
            <w:r>
              <w:rPr/>
              <w:t>1974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ОУ «Брусенцевская СОШ»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котельной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Брусенцево, ул. Ленина, 92</w:t>
            </w:r>
          </w:p>
          <w:p>
            <w:pPr>
              <w:pStyle w:val="Normal"/>
              <w:jc w:val="center"/>
              <w:rPr/>
            </w:pPr>
            <w:r>
              <w:rPr/>
              <w:t>1974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ОУ «Брусенцевская СОШ» Оперативное управление  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№1 средней школы ( вместе с о спортзалом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Усть-Чарышская Пристань, ул. 1 Мая,31,строен.1</w:t>
            </w:r>
          </w:p>
          <w:p>
            <w:pPr>
              <w:pStyle w:val="Normal"/>
              <w:jc w:val="center"/>
              <w:rPr/>
            </w:pPr>
            <w:r>
              <w:rPr/>
              <w:t>1972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Усть-Пристанская СОШ»,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№2 средней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Усть- Чарышская Пристань, ул. 1 Мая,31, строен.2,</w:t>
            </w:r>
          </w:p>
          <w:p>
            <w:pPr>
              <w:pStyle w:val="Normal"/>
              <w:jc w:val="center"/>
              <w:rPr/>
            </w:pPr>
            <w:r>
              <w:rPr/>
              <w:t>1965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Усть-Пристанская СОШ»,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интерна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Усть- Чарышская Пристань, ул. 1 Мая,31</w:t>
            </w:r>
          </w:p>
          <w:p>
            <w:pPr>
              <w:pStyle w:val="Normal"/>
              <w:jc w:val="center"/>
              <w:rPr/>
            </w:pPr>
            <w:r>
              <w:rPr/>
              <w:t>197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Усть-Пристанская СОШ»,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Троицкое, ул. Ленина,56</w:t>
            </w:r>
          </w:p>
          <w:p>
            <w:pPr>
              <w:pStyle w:val="Normal"/>
              <w:jc w:val="center"/>
              <w:rPr/>
            </w:pPr>
            <w:r>
              <w:rPr/>
              <w:t>1984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Усть-Пристанская СОШ»,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редней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Клепиково, ул. Алтайская,31</w:t>
            </w:r>
          </w:p>
          <w:p>
            <w:pPr>
              <w:pStyle w:val="Normal"/>
              <w:jc w:val="center"/>
              <w:rPr/>
            </w:pPr>
            <w:r>
              <w:rPr/>
              <w:t>1991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Усть-Пристанская СОШ»,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Клепиково, ул. Алтайская,31,строение1,</w:t>
            </w:r>
          </w:p>
          <w:p>
            <w:pPr>
              <w:pStyle w:val="Normal"/>
              <w:jc w:val="center"/>
              <w:rPr/>
            </w:pPr>
            <w:r>
              <w:rPr/>
              <w:t>1991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Усть-Пристанская СОШ»,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ная мастерска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Клепиково, ул. Алтайская,35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Усть-Пристанская СОШ»,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 Чеканиха, ул. Центральная,9,</w:t>
            </w:r>
          </w:p>
          <w:p>
            <w:pPr>
              <w:pStyle w:val="Normal"/>
              <w:jc w:val="center"/>
              <w:rPr/>
            </w:pPr>
            <w:r>
              <w:rPr/>
              <w:t>1989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Усть-Пристанская СОШ», Оперативное управление  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2 ( средняя школ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Нижнеозерное, пер. Пионерский,20,</w:t>
            </w:r>
          </w:p>
          <w:p>
            <w:pPr>
              <w:pStyle w:val="Normal"/>
              <w:jc w:val="center"/>
              <w:rPr/>
            </w:pPr>
            <w:r>
              <w:rPr/>
              <w:t>1985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Нижнеозерни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  с. Нижнеозерное, пер. Пионерский, д.20а,</w:t>
            </w:r>
          </w:p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Нижнеозерни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1 (детский сад «Родничок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Нижнеозерное,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ский,д.2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Нижнеозерни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редней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Нижняя Гусиха, ул. Береговая,12</w:t>
            </w:r>
          </w:p>
          <w:p>
            <w:pPr>
              <w:pStyle w:val="Normal"/>
              <w:jc w:val="center"/>
              <w:rPr/>
            </w:pPr>
            <w:r>
              <w:rPr/>
              <w:t>1964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Нижегусихи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стерско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Нижняя Гусиха, ул. Советская,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Нижегусихи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Нижняя Гусиха, ул. Советская,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Нижегусихи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Нижняя Гусиха, ул. Советская,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Нижегусихи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дания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  <w:t>(детский сад «Малыш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Нижняя Гусиха, ул. Кирова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Нижегусихи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редней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Елбанка, ул. Новая,46</w:t>
            </w:r>
          </w:p>
          <w:p>
            <w:pPr>
              <w:pStyle w:val="Normal"/>
              <w:jc w:val="center"/>
              <w:rPr/>
            </w:pPr>
            <w:r>
              <w:rPr/>
              <w:t>1979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Елба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Елбанка, ул. Новая,4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Елба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трудового комплекс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Елбанка, ул. Новая,48,</w:t>
            </w:r>
          </w:p>
          <w:p>
            <w:pPr>
              <w:pStyle w:val="Normal"/>
              <w:jc w:val="center"/>
              <w:rPr/>
            </w:pPr>
            <w:r>
              <w:rPr/>
              <w:t>1988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Елба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дания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  <w:t>(детский сад «Земляничка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Елбанка, ул. Школьная,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Елба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школы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Усть-Чарыш. ул. Молодежная,5,</w:t>
            </w:r>
          </w:p>
          <w:p>
            <w:pPr>
              <w:pStyle w:val="Normal"/>
              <w:jc w:val="center"/>
              <w:rPr/>
            </w:pPr>
            <w:r>
              <w:rPr/>
              <w:t>1952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Елба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редней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Вяткино, ул. Школьная,1,</w:t>
            </w:r>
          </w:p>
          <w:p>
            <w:pPr>
              <w:pStyle w:val="Normal"/>
              <w:jc w:val="center"/>
              <w:rPr/>
            </w:pPr>
            <w:r>
              <w:rPr/>
              <w:t>1970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Вятки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Белово , ул. Школьная,25</w:t>
            </w:r>
          </w:p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Вятки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Белово, ул. Комсомольская,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Вятки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дания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  <w:t>(детский сад «Тополек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Вяткино, ул. Садовая,2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Вяткин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редней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Коробейниково, ул. Комсомольская,35</w:t>
            </w:r>
          </w:p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Коробейников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редней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Пристанский район с. Краснодарское, ул. Комсомольская,9</w:t>
            </w:r>
          </w:p>
          <w:p>
            <w:pPr>
              <w:pStyle w:val="Normal"/>
              <w:jc w:val="center"/>
              <w:rPr/>
            </w:pPr>
            <w:r>
              <w:rPr/>
              <w:t>1968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Коробейников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портзал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Краснодарское, ул. Комсомольская,9</w:t>
            </w:r>
          </w:p>
          <w:p>
            <w:pPr>
              <w:pStyle w:val="Normal"/>
              <w:jc w:val="center"/>
              <w:rPr/>
            </w:pPr>
            <w:r>
              <w:rPr/>
              <w:t>198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Коробейников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редней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Красноярка,   ул. 50 лет Октября,д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КОУ «Краснояр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редней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Красноярка,   ул. 50 лет Октября,д.4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Краснояр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трасс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Красноярка,   ул. 50 лет Октября,д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МКОУ «Краснояр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дание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Усть-Журавлиха, ул. Комсомольская,2а,197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МКОУ «Краснояр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Усть-Журавлиха, ул. Комсомольская,2а</w:t>
            </w:r>
          </w:p>
          <w:p>
            <w:pPr>
              <w:pStyle w:val="Normal"/>
              <w:jc w:val="center"/>
              <w:rPr/>
            </w:pPr>
            <w:r>
              <w:rPr/>
              <w:t>1985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МКОУ «Краснояр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Усть-Журавлиха, ул. Комсомольская,2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МКОУ «Красноярская СОШ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етского сада «Незабудка №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Усть-Чарышская Пристань, ул. Партизанская,2,</w:t>
            </w:r>
          </w:p>
          <w:p>
            <w:pPr>
              <w:pStyle w:val="Normal"/>
              <w:jc w:val="center"/>
              <w:rPr/>
            </w:pPr>
            <w:r>
              <w:rPr/>
              <w:t>1970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ДОУ «Детский сад «Незабуд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Усть-Пристань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Усть-Чарышская Пристань, ул. Партизанская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ДОУ «Детский сад «Незабуд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Усть-Пристань»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 детского сада  «Аленушка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Усть-Чарышская, ул. 40 лет Победы,д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ДОУ «Детский сад «Аленуш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. Усть-Чарышская Пристань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- скла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Усть-Чарышская, ул. 40 лет Победы,д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ДОУ «Детский сад «Аленуш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. Усть-Чарышская Пристань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етского са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Коробейниково, ул. Комсомольская,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ДОУ «Детский сад «Гнездышк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Коробейниково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дания детского са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Краснодарское. ул. Комсомольская,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ДОУ «Детский сад «Гнездышк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Коробейниково</w:t>
            </w:r>
            <w:r>
              <w:rPr>
                <w:b/>
              </w:rPr>
              <w:t xml:space="preserve"> Оперативное управление  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гостиниц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Пушкина,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Административное зд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котельная 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с. Усть-Чарышская Пристань, ул. 1 </w:t>
            </w:r>
            <w:r>
              <w:rPr>
                <w:b/>
              </w:rPr>
              <w:t>-//-</w:t>
            </w:r>
            <w:r>
              <w:rPr/>
              <w:t>Мая,д.31а,</w:t>
            </w:r>
          </w:p>
          <w:p>
            <w:pPr>
              <w:pStyle w:val="Normal"/>
              <w:rPr/>
            </w:pPr>
            <w:r>
              <w:rPr/>
              <w:t>1972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котельная д/сада «Незабудка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А. Родионова,д.Мая,д.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центральная котельна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пер.Юности, д.6 1970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котельна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Краснооктябрьская, д.33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 - котельна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 - моторна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котельная реконструированная в 2013г.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Ионина,д.36а,</w:t>
            </w:r>
          </w:p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Коробейниково, ул. Комсомольская,39а,</w:t>
            </w:r>
          </w:p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Краснодарское, ул. Комсомольская,13а, 197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 детского са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Нижняя Гусиха, ул. Молодежная,18А,</w:t>
            </w:r>
          </w:p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 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Нижняя Гусиха, ул.  Советская,18А,</w:t>
            </w:r>
          </w:p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Вяткино, ул. Школьная,2а</w:t>
            </w:r>
          </w:p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1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4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5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6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1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3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5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7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9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 от водозабора с. Вяткино до р.ц Усть-Пристань Ввод 2001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. Травное до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4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4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2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5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фильтр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западной стороне от села Усть-Чарышская Прис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2кв.м.</w:t>
            </w:r>
          </w:p>
          <w:p>
            <w:pPr>
              <w:pStyle w:val="Normal"/>
              <w:rPr/>
            </w:pPr>
            <w:r>
              <w:rPr/>
              <w:t>(7шт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филь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6-7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3-76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 с. Троицкое северо-западная окра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6-76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 с. Троицкое северо-западная окра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 с. Троицкое северо-западная окра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к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, южная окра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 1970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, южная окра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к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  <w:p>
            <w:pPr>
              <w:pStyle w:val="Normal"/>
              <w:rPr/>
            </w:pPr>
            <w:r>
              <w:rPr/>
              <w:t>з/у 22:55:020610:4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зяйственное ведение МУ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  <w:p>
            <w:pPr>
              <w:pStyle w:val="Normal"/>
              <w:rPr/>
            </w:pPr>
            <w:r>
              <w:rPr/>
              <w:t>з/у 22:55:020610:4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1978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(резервуар для накопления воды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часть с. Вятк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электроснабжения 0,4кВ 2014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п/м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снабжения 2014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8м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300 куб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0 куб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50-75, насос ЭЦВ 6-10.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северо- восточная окраина (1975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Б-4/87, на136сос ЭЦВ 6-10.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, 0,4 км от северной окраины (1987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(1975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 (1987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(1975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к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 (1987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20 куб.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, (1987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16 куб.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 (1972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кважи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87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кважи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87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75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(1976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76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78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Л-0,4 (провод 4А-25мм) на ж/б опор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87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Коробейников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 насос ЭЦВ 6-16куб.м.-110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, северо-восточная окра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рубы ПВХ дм -110 мм.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 к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рубы чугунные дм -100 мм.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Краснояр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расноярка, ул. Новая,2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раснояр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Усть-Журавлих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Усть-Журавлих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Усть-Журавлих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котельная  установка МКУ-2,21 з/номер МК 189-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котельно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 с. Усть-Чарышская Пристань по ул. Ленина,85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 МУП «Исток+»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TextBodyIndent">
    <w:name w:val="Body Text Indent"/>
    <w:basedOn w:val="Normal"/>
    <w:pPr>
      <w:ind w:left="-265" w:firstLine="265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4:00Z</dcterms:created>
  <dc:creator>-</dc:creator>
  <dc:description/>
  <cp:keywords/>
  <dc:language>en-US</dc:language>
  <cp:lastModifiedBy>Vera</cp:lastModifiedBy>
  <cp:lastPrinted>2018-09-20T15:55:00Z</cp:lastPrinted>
  <dcterms:modified xsi:type="dcterms:W3CDTF">2018-09-20T09:56:00Z</dcterms:modified>
  <cp:revision>4</cp:revision>
  <dc:subject/>
  <dc:title>РЕЕСТР</dc:title>
</cp:coreProperties>
</file>