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омендации по заполнению Декла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кларация заполняется по форме, утвержденной приказом Минэкономразвития от 27.12.2016 № 846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екларация может быть подана юридическим лицом или физическим лицом –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авообладателем объе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вижимости или его представителе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ственником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ладателем иных вещных прав в отношении объекта недвижимости, установленных разделом II части 1 Гражданского Кодекса РФ, (право пожизненного наследуемого владения земельным участком, право постоянного (бессрочного) пользования земельным участком, сервитуты, право хозяйственного ведения имуществом и право оперативного управления имуществом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ладельцем и пользователем объектов недвижимости на основании обязательств, установленных главами 33-36 раздела IV части II Гражданского Кодекса РФ (обязательства, предусмотренные договорами ренты и пожизненного содержания с иждивением, аренды, найма жилого помещения, безвозмездного поль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елем заявителя при условии, что к Декларации приложены доверенность или иной подтверждающий полномочия представителя заявителя документ, удостоверенные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 подаче Декларации собственником, разделы 3 и 4 Декларации не запол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одаче Декларации правообладателем, не являющимся собственником объекта недвижимости, необходимо указывать информацию о собственнике объекта недвижимости, в том числе, его почтовый адре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Декларация подана лицом, не являющимся собственником объекта недвижимости, бюджетное учреждение в течение 5 рабочих дней со дня регистрации Декларации обязано направить собственнику объекта недвижимости уведомление о получении Декларации. При отсутствии в Декларации сведений о собственнике объекта недвижимости, срок рассмотрения может быть увеличен для получения отсутствующих в распоряжении бюджетного учреждения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дна Декларация представляется в отношении одного объекта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нформация в строках Декларации указывается при ее наличии. Если значения, описания не значатся, ставится проче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аздел 5 Декларации заполняется в случае, если объектом недвижимости, в отношении которого подается Декларация, является земельный участок. При этом в случае, если на земельном участке, в отношении которого подается Декларация, расположены здания, строения, сооружения, объекты незавершенного строительства, необходимо заполнить раздел 5.4 при наличии сведений о характеристиках, перечисленных в пунктах 5.4.1 – 5.4.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Раздел 6 Декларации заполняется в случае, если объектом недвижимости, в отношении которого подается Декларация, является здание, сооружение, помещение, машино-место, объект незавершенного строительства, единый недвижимый комплекс, предприятие как имущественный комплекс, иной вид объекта недвижимости, кроме земельного участка. При наличии сведений о земельном участке, на котором расположен объект недвижимости, в отношении которого подается Декларация, необходимо заполнить раздел 6.4. При подаче Декларации в отношении помещения (как жилого, так и нежилого) и машино-места, необходимо заполнить раздел 6.5 (о характеристиках здания, сооружения, в котором расположено помещений, машино-место), при наличии сведений о характеристиках, перечисленных в пунктах 6.5.1 – 6.5.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и подаче Декларации физическим лицом, обязательно заполнение раздела 8 «Согласие на обработку персональных данных», предусмотренную пунктом 3 статьи 3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В соответствии с разделом 9 Декларации, правообладатель вправе в качестве приложения предоставить копии люб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х материалов, подтверждающих информацию, содержащуюся в Декларации (правоустанавливающие документы, Технический паспорт, Кадастровый паспорт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0. В случае если достоверность информации, содержащейся в декларации, бюджетным учреждением не подтверждена, такая информация не учитывается бюджетн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Декларация рассматривается в течение 20 рабочих дней с даты регистрации поступившей Декларации в бюджетном учреждении. В случае если для рассмотрения Декларации необходимо получение сведений, которые отсутствуют в распоряжении бюджетного учреждения, срок рассмотрения такой Декларации может быть увеличен (но не более чем на 20 рабочи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По итогам рассмотрения декларации бюджетным учреждением в адрес заявителя, представителя заявителя, а также собственника объекта недвижимости, если лицо, подавшее декларацию, не является собственником, направляется уведомление об учете информации, содержащейся в декларации, или об отказе в учете такой информации с обоснованием отказа в ее учете по каждой неучтенной характеристике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9:00Z</dcterms:created>
  <dc:creator>Марина П. Бокий</dc:creator>
  <dc:description/>
  <dc:language>en-US</dc:language>
  <cp:lastModifiedBy>Admuprist</cp:lastModifiedBy>
  <dcterms:modified xsi:type="dcterms:W3CDTF">2018-12-14T08:59:00Z</dcterms:modified>
  <cp:revision>2</cp:revision>
  <dc:subject/>
  <dc:title/>
</cp:coreProperties>
</file>