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.01.201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; от 21.07.2005 №115-ФЗ «О концессионных соглашениях»; от 03.07.2016 №275-ФЗ «О внесении изменений в Федеральный закон «О концессионных соглашениях»; от 26.07.2006 №135-ФЗ «О защите конкуренции»; от 07.12.2011 №416-ФЗ «О водоснабжении и водоотведении»; от 27.07.2010 №190-ФЗ «О теплоснабжении», руководствуясь  Уставом муниципального образования Усть-Пристанский район Алтайского края 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Утвердить Перечень объектов коммунальной инфраструктуры, находящих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Пристанский</w:t>
      </w:r>
      <w:r>
        <w:rPr>
          <w:sz w:val="28"/>
          <w:szCs w:val="28"/>
        </w:rPr>
        <w:t xml:space="preserve"> район, в отношении которых планируется заключение концессионных соглашений </w:t>
      </w:r>
      <w:r>
        <w:rPr>
          <w:rFonts w:cs="Times New Roman" w:ascii="Times New Roman" w:hAnsi="Times New Roman"/>
          <w:sz w:val="28"/>
          <w:szCs w:val="28"/>
        </w:rPr>
        <w:t>в 2019 году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Усть-Пристанского района разместить Перечень на официальном сайте Российской Федерации, официальном сайте муниципального образования Усть-Прист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  </w:t>
      </w:r>
      <w:r>
        <w:rPr/>
        <w:t>Глава Усть-Пристанского района                                    С.А. Шипу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Пристанского район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0.01.2019г. №1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в отношении которых планируется заключение концессионных соглашений в 2019 году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1071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"/>
        <w:gridCol w:w="2287"/>
        <w:gridCol w:w="968"/>
        <w:gridCol w:w="1495"/>
        <w:gridCol w:w="342"/>
        <w:gridCol w:w="731"/>
        <w:gridCol w:w="338"/>
        <w:gridCol w:w="874"/>
        <w:gridCol w:w="1154"/>
        <w:gridCol w:w="286"/>
        <w:gridCol w:w="1440"/>
      </w:tblGrid>
      <w:tr>
        <w:trPr>
          <w:trHeight w:val="285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 (здания, строения, сооружения)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  <w:tab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ввода ,год выпус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, протяженность,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гостиниц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Пушкина,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5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Административное зда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</w:rPr>
              <w:t>2182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котельная 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 котельная д/сада «Незабу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лтайский край, с. Усть-Чарышская Пристань, ул.  Родионов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 центральная котельная</w:t>
            </w:r>
            <w:r>
              <w:rPr>
                <w:rFonts w:cs="Times New Roman" w:ascii="Times New Roman" w:hAnsi="Times New Roman"/>
              </w:rPr>
              <w:t xml:space="preserve"> 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Юности, д.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Нежилое здание – </w:t>
            </w:r>
            <w:r>
              <w:rPr>
                <w:rFonts w:cs="Times New Roman" w:ascii="Times New Roman" w:hAnsi="Times New Roman"/>
              </w:rPr>
              <w:t>модульная котельная (</w:t>
            </w:r>
            <w:r>
              <w:rPr/>
              <w:t>реконструированная в 2013г.)</w:t>
            </w:r>
            <w:r>
              <w:rPr>
                <w:rFonts w:cs="Times New Roman" w:ascii="Times New Roman" w:hAnsi="Times New Roman"/>
              </w:rPr>
              <w:t xml:space="preserve"> 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Ионина,д.36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994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 котельной</w:t>
            </w:r>
            <w:r>
              <w:rPr>
                <w:rFonts w:cs="Times New Roman" w:ascii="Times New Roman" w:hAnsi="Times New Roman"/>
              </w:rPr>
              <w:t xml:space="preserve"> 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оробейниково, ул. Комсомольская,3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 котельной</w:t>
            </w:r>
            <w:r>
              <w:rPr>
                <w:rFonts w:cs="Times New Roman" w:ascii="Times New Roman" w:hAnsi="Times New Roman"/>
              </w:rPr>
              <w:t xml:space="preserve"> 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раснодарское, ул. Комсомольская,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 котельной  школы</w:t>
            </w:r>
            <w:r>
              <w:rPr>
                <w:rFonts w:cs="Times New Roman" w:ascii="Times New Roman" w:hAnsi="Times New Roman"/>
              </w:rPr>
              <w:t xml:space="preserve"> 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 Советская,18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00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 котельной</w:t>
            </w:r>
            <w:r>
              <w:rPr>
                <w:rFonts w:cs="Times New Roman" w:ascii="Times New Roman" w:hAnsi="Times New Roman"/>
              </w:rPr>
              <w:t xml:space="preserve"> 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Вяткино, ул. Школьная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9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котельная  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Усть-Пристанский район ,с. </w:t>
            </w:r>
            <w:r>
              <w:rPr>
                <w:rFonts w:cs="Times New Roman" w:ascii="Times New Roman" w:hAnsi="Times New Roman"/>
              </w:rPr>
              <w:t>Елбан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2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ельная (с оборудование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Усть-Пристанский район ,с. </w:t>
            </w:r>
            <w:r>
              <w:rPr>
                <w:rFonts w:cs="Times New Roman" w:ascii="Times New Roman" w:hAnsi="Times New Roman"/>
              </w:rPr>
              <w:t>УстьЧарышская Пристань, ул. Ленина,85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4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5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8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6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3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9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5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3686</w:t>
            </w:r>
            <w:r>
              <w:rPr/>
              <w:t>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7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19614,</w:t>
            </w: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9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84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 от водозабора с. Вяткино до р.ц Усть-Пристань Ввод 2001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. Травное до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957,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95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1164,</w:t>
            </w:r>
            <w:r>
              <w:rPr/>
              <w:t>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2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572</w:t>
            </w:r>
            <w:r>
              <w:rPr/>
              <w:t>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5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пожарны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фильтрац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веро-западной стороне от села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2к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6-73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3-76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6-76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 1970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8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резервуар для накопления воды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часть 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электроснабжения 0,4кВ 2014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п/м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 2014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м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4-ех объект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89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670958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00 куб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0 куб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50-75, насос ЭЦВ 6-10.8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северо- восточная окраина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Б-4/87, на136сос ЭЦВ 6-10.8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, 0,4 км от северной окраины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20 куб.м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,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6 куб.м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 (1972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(1976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6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78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Л-0,4 (провод 4А-25мм) на ж/б опора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оробейниково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насос ЭЦВ 6-16куб.м.-110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, северо-восточ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ПВХ дм -110 мм.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6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чугунные дм -100 мм.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расноярк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, ул. Новая,26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Усть-Журавлих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п. Пет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к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п. Пет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100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п. Пет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80 куб.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п.Отдаленны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75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п. Отдаленны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80 куб.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п. Отдаленны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 к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с. Нижняя Гус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с. Нижняя Гус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</w:t>
            </w:r>
            <w:r>
              <w:rPr>
                <w:rFonts w:cs="Times New Roman" w:ascii="Times New Roman" w:hAnsi="Times New Roman"/>
              </w:rPr>
              <w:t>с. Нижняя Гус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к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 (транспорт, оборудование))</w:t>
            </w:r>
          </w:p>
        </w:tc>
      </w:tr>
      <w:tr>
        <w:trPr>
          <w:trHeight w:val="7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2 у787р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КО 89579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4у782р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22МХ 34907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85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  <w:r>
              <w:rPr>
                <w:rFonts w:cs="Times New Roman" w:ascii="Times New Roman" w:hAnsi="Times New Roman"/>
              </w:rPr>
              <w:t xml:space="preserve"> ММЗ 345021, </w:t>
            </w:r>
            <w:r>
              <w:rPr/>
              <w:t xml:space="preserve"> В952ОС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22ЕМ 486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4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, ПТС 22МА 00975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53 У 781рт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22МХ 3490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3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универсальный МКСМ-800К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Е 25552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12,50</w:t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ДТ-75ТС4»</w:t>
            </w:r>
            <w:r>
              <w:rPr>
                <w:rFonts w:cs="Times New Roman" w:ascii="Times New Roman" w:hAnsi="Times New Roman"/>
              </w:rPr>
              <w:t>, паспорт ВА 30376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машина КО-503В-2 840СХ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МТ 95493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59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71,5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КО-503В-2</w:t>
            </w:r>
            <w:r>
              <w:rPr>
                <w:rFonts w:cs="Times New Roman" w:ascii="Times New Roman" w:hAnsi="Times New Roman"/>
              </w:rPr>
              <w:t>, ПТС 52 НХ 70329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048665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ь-82.1»</w:t>
            </w:r>
            <w:r>
              <w:rPr>
                <w:rFonts w:cs="Times New Roman" w:ascii="Times New Roman" w:hAnsi="Times New Roman"/>
              </w:rPr>
              <w:t>, паспорт СА 28043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4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 -75ТС4,</w:t>
            </w:r>
          </w:p>
          <w:p>
            <w:pPr>
              <w:pStyle w:val="Normal"/>
              <w:jc w:val="center"/>
              <w:rPr/>
            </w:pPr>
            <w:r>
              <w:rPr/>
              <w:t>паспорт ВА 30375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ПТС 22 НЕ 60722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32,8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151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ПТС 22НУ 82181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5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39099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, самосва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ЭО2621-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одноковшовый ЭО2621 на базе трактора Беларус-82,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 </w:t>
            </w:r>
            <w:r>
              <w:rPr/>
              <w:t>163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344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колесный ЭО2621В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рай;Times New Roman"/>
              </w:rPr>
              <w:t xml:space="preserve"> </w:t>
            </w:r>
            <w:r>
              <w:rPr/>
              <w:t>(с. Вяткино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  </w:t>
            </w:r>
            <w:r>
              <w:rPr/>
              <w:t>3452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/ХЕ 92-75</w:t>
            </w:r>
          </w:p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(с. Елбанка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</w:t>
            </w:r>
            <w:r>
              <w:rPr/>
              <w:t>79834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ЮМЗ 6К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одской номер 647046</w:t>
            </w:r>
          </w:p>
          <w:p>
            <w:pPr>
              <w:pStyle w:val="Normal"/>
              <w:rPr/>
            </w:pPr>
            <w:r>
              <w:rPr/>
              <w:t xml:space="preserve">Номер двигателя 9Д2153  </w:t>
            </w:r>
          </w:p>
          <w:p>
            <w:pPr>
              <w:pStyle w:val="Normal"/>
              <w:rPr/>
            </w:pPr>
            <w:r>
              <w:rPr/>
              <w:t>(с. Коробейниково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</w:t>
            </w:r>
            <w:r>
              <w:rPr/>
              <w:t>570592,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«2ПТ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одской номер 21044</w:t>
            </w:r>
          </w:p>
          <w:p>
            <w:pPr>
              <w:pStyle w:val="Normal"/>
              <w:rPr/>
            </w:pPr>
            <w:r>
              <w:rPr/>
              <w:t>Инвентарный номер 01530051</w:t>
            </w:r>
          </w:p>
          <w:p>
            <w:pPr>
              <w:pStyle w:val="Normal"/>
              <w:rPr/>
            </w:pPr>
            <w:r>
              <w:rPr/>
              <w:t>(с. Коробейниково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</w:t>
            </w:r>
            <w:r>
              <w:rPr/>
              <w:t>58026,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 установка МКУ -2,1</w:t>
            </w:r>
          </w:p>
          <w:p>
            <w:pPr>
              <w:pStyle w:val="Normal"/>
              <w:rPr/>
            </w:pPr>
            <w:r>
              <w:rPr/>
              <w:t>(с. Елбанка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рожная строительная универсальная  МДСУ 2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868,3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644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 -75ТС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А 30375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бейников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7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С 22 НЕ 60722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яткин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32,8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1519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С 22НУ 82181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яткин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5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 1200/2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1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,5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9,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4:00Z</dcterms:created>
  <dc:creator>BHR</dc:creator>
  <dc:description/>
  <cp:keywords/>
  <dc:language>en-US</dc:language>
  <cp:lastModifiedBy>Vera</cp:lastModifiedBy>
  <cp:lastPrinted>2019-01-29T15:10:00Z</cp:lastPrinted>
  <dcterms:modified xsi:type="dcterms:W3CDTF">2019-01-31T06:01:00Z</dcterms:modified>
  <cp:revision>15</cp:revision>
  <dc:subject/>
  <dc:title>АДМИНИСТРАЦИЯ УСТЬ-ПРИСТАНСКОГО РАЙОНА</dc:title>
</cp:coreProperties>
</file>