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29.01.2020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; от 21.07.2005 №115-ФЗ «О концессионных соглашениях»; от 03.07.2016 №275-ФЗ «О внесении изменений в Федеральный закон «О концессионных соглашениях»; от 26.07.2006 №135-ФЗ «О защите конкуренции»; от 07.12.2011 №416-ФЗ «О водоснабжении и водоотведении»; от 27.07.2010 №190-ФЗ «О теплоснабжении», руководствуясь  Уставом муниципального образования Усть-Пристанский район Алтайского края 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20 году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Усть-Пристанского района разместить Перечень на официальном сайте Российской Федерации, официальном сайте муниципального образования Усть-Прист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   </w:t>
      </w:r>
      <w:r>
        <w:rPr/>
        <w:t>Глава Усть-Пристанского  района                                                 С.А. Шипу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от 29.01.2020г. №_29_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 в 2020 году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071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"/>
        <w:gridCol w:w="2287"/>
        <w:gridCol w:w="968"/>
        <w:gridCol w:w="532"/>
        <w:gridCol w:w="180"/>
        <w:gridCol w:w="783"/>
        <w:gridCol w:w="342"/>
        <w:gridCol w:w="731"/>
        <w:gridCol w:w="338"/>
        <w:gridCol w:w="874"/>
        <w:gridCol w:w="1154"/>
        <w:gridCol w:w="286"/>
        <w:gridCol w:w="1440"/>
      </w:tblGrid>
      <w:tr>
        <w:trPr>
          <w:trHeight w:val="285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 (здания, строения, сооружения)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  <w:tab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ввода ,год выпус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, протяженность,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гостиниц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39,7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Административное зда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2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котельная 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8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Р280-46ДН-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одпитки </w:t>
            </w:r>
          </w:p>
          <w:p>
            <w:pPr>
              <w:pStyle w:val="Normal"/>
              <w:rPr/>
            </w:pPr>
            <w:r>
              <w:rPr/>
              <w:t>К-8/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оборуд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Братск-0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 котельная д/сада «Незабу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лтайский край, с. Усть-Чарышская Пристань, ул.  Родионов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Алта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К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центральная котельна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Юности, д.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 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о оборудова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Братск 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5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Братск 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 Д-200-36 а эл.дв.АИР резер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Д-200-36 а эл.дв.АИ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бал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питывающий КН-50-64-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Алта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</w:t>
            </w:r>
            <w:r>
              <w:rPr>
                <w:rFonts w:cs="Times New Roman" w:ascii="Times New Roman" w:hAnsi="Times New Roman"/>
              </w:rPr>
              <w:t>модульная котельная (</w:t>
            </w:r>
            <w:r>
              <w:rPr/>
              <w:t>реконструированная в 2013г.)</w:t>
            </w:r>
            <w:r>
              <w:rPr>
                <w:rFonts w:cs="Times New Roman" w:ascii="Times New Roman" w:hAnsi="Times New Roman"/>
              </w:rPr>
              <w:t xml:space="preserve"> 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Ионина,д.3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3713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р-0,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одпитки </w:t>
            </w:r>
          </w:p>
          <w:p>
            <w:pPr>
              <w:pStyle w:val="Normal"/>
              <w:rPr/>
            </w:pPr>
            <w:r>
              <w:rPr/>
              <w:t>К-45-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6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3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4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7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534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9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8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 от водозабора с. Вяткино до р.ц Усть-Пристань Ввод 200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Травное до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449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795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84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2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2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пожарны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фильтраци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веро-западной стороне от села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2к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3-76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6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 1970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часть 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4-ех объекто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8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15055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северо- восточная окраин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, 0,4 км от северной окраины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,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6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 (1972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78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Л-0,4 (провод 4А-25мм) на ж/б опорах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оробейниково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ПВХ дм -110 мм.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2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чугунные дм -100 мм.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расноярк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, ул. Новая,2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Усть-Журавлих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оробейниково, ул. Комсомольская,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 7,5 к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 11 к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раснодарское, ул. Комсомольская,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ель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  школ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 Советская,18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0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КВР-0,4 РС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-1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Вяткино, ул. Школьная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№1 11 кВ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 (транспорт, оборудование))</w:t>
            </w:r>
          </w:p>
        </w:tc>
      </w:tr>
      <w:tr>
        <w:trPr>
          <w:trHeight w:val="7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2 у787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КО 89579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у782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22МХ 34907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5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  <w:r>
              <w:rPr>
                <w:rFonts w:cs="Times New Roman" w:ascii="Times New Roman" w:hAnsi="Times New Roman"/>
              </w:rPr>
              <w:t xml:space="preserve"> ММЗ 345021, </w:t>
            </w:r>
            <w:r>
              <w:rPr/>
              <w:t xml:space="preserve"> В952О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2ЕМ 486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, ПТС 22МА 00975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универсальный МКСМ-800К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Е 25552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12,5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ДТ-75ТС4»</w:t>
            </w:r>
            <w:r>
              <w:rPr>
                <w:rFonts w:cs="Times New Roman" w:ascii="Times New Roman" w:hAnsi="Times New Roman"/>
              </w:rPr>
              <w:t>, паспорт ВА 30376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 КО-503В-2 840СХ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МТ 95493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59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71,5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КО-503В-2</w:t>
            </w:r>
            <w:r>
              <w:rPr>
                <w:rFonts w:cs="Times New Roman" w:ascii="Times New Roman" w:hAnsi="Times New Roman"/>
              </w:rPr>
              <w:t>, ПТС 52 НХ 70329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048665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-82.1»</w:t>
            </w:r>
            <w:r>
              <w:rPr>
                <w:rFonts w:cs="Times New Roman" w:ascii="Times New Roman" w:hAnsi="Times New Roman"/>
              </w:rPr>
              <w:t>, паспорт СА 28043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4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-75ТС4,</w:t>
            </w:r>
          </w:p>
          <w:p>
            <w:pPr>
              <w:pStyle w:val="Normal"/>
              <w:jc w:val="center"/>
              <w:rPr/>
            </w:pPr>
            <w:r>
              <w:rPr/>
              <w:t>паспорт ВА 30375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 НЕ 60722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32,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51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НУ 82181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 самосва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ЭО2621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одноковшовый ЭО2621 на базе трактора Беларус-82,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 </w:t>
            </w:r>
            <w:r>
              <w:rPr/>
              <w:t>163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</w:t>
            </w:r>
          </w:p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(с. Елбанка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</w:t>
            </w:r>
            <w:r>
              <w:rPr/>
              <w:t>79834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ЮМЗ 6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647046</w:t>
            </w:r>
          </w:p>
          <w:p>
            <w:pPr>
              <w:pStyle w:val="Normal"/>
              <w:rPr/>
            </w:pPr>
            <w:r>
              <w:rPr/>
              <w:t xml:space="preserve">Номер двигателя 9Д2153  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70592,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2ПТ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21044</w:t>
            </w:r>
          </w:p>
          <w:p>
            <w:pPr>
              <w:pStyle w:val="Normal"/>
              <w:rPr/>
            </w:pPr>
            <w:r>
              <w:rPr/>
              <w:t>Инвентарный номер 01530051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8026,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 установка МКУ -2,1</w:t>
            </w:r>
          </w:p>
          <w:p>
            <w:pPr>
              <w:pStyle w:val="Normal"/>
              <w:rPr/>
            </w:pPr>
            <w:r>
              <w:rPr/>
              <w:t>(с. Елбанка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строительная универсальная  МДСУ 200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868,3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6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ктор ДТ -75ТС4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ВА 30375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Ко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b/>
              </w:rPr>
              <w:t>бейников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ГАЗ 3307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ТС 22 НЕ 60722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ятки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532,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УАЗ 31519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ТС 22НУ 82181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ятки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льфер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9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льфер(центральная котель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Юности, д.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ый генератор (центр.котель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3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 (центр.котель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 1200/2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,5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,5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Д200-36а Эл.дв.30квт.1500оь/мин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II</w:t>
            </w:r>
            <w:r>
              <w:rPr/>
              <w:t xml:space="preserve"> 65/160-75/2 (в котельной школы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,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9:00Z</dcterms:created>
  <dc:creator>BHR</dc:creator>
  <dc:description/>
  <cp:keywords/>
  <dc:language>en-US</dc:language>
  <cp:lastModifiedBy>Vera</cp:lastModifiedBy>
  <cp:lastPrinted>2020-01-30T15:44:00Z</cp:lastPrinted>
  <dcterms:modified xsi:type="dcterms:W3CDTF">2020-01-30T09:59:00Z</dcterms:modified>
  <cp:revision>2</cp:revision>
  <dc:subject/>
  <dc:title>АДМИНИСТРАЦИЯ УСТЬ-ПРИСТАНСКОГО РАЙОНА</dc:title>
</cp:coreProperties>
</file>