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ПРИСТАНСКОГО РАЙОНА</w:t>
      </w:r>
    </w:p>
    <w:p>
      <w:pPr>
        <w:pStyle w:val="Normal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40"/>
        <w:gridCol w:w="1265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vertAlign w:val="superscript"/>
              </w:rPr>
              <w:t>18.01.2021г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Чарышская Пристань</w:t>
            </w:r>
          </w:p>
        </w:tc>
        <w:tc>
          <w:tcPr>
            <w:tcW w:w="126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u w:val="single"/>
              </w:rPr>
              <w:t>8-р</w:t>
            </w:r>
            <w:r>
              <w:rPr/>
              <w:t>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; от 21.07.2005 №115-ФЗ «О концессионных соглашениях»; от 03.07.2016 №275-ФЗ «О внесении изменений в Федеральный закон «О концессионных соглашениях»; от 26.07.2006 №135-ФЗ «О защите конкуренции»; от 07.12.2011 №416-ФЗ «О водоснабжении и водоотведении»; от 27.07.2010 №190-ФЗ «О теплоснабжении», руководствуясь  Уставом муниципального образования Усть-Пристанский район Алтайского края 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, в отношении которых планируется заключение концессионных соглашений в 2021 году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Усть-Пристанского района разместить Перечень на официальном сайте Российской Федерации, официальном сайте муниципального образования Усть-Приста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/>
      </w:pPr>
      <w:r>
        <w:rPr/>
        <w:t xml:space="preserve">   </w:t>
      </w:r>
      <w:r>
        <w:rPr/>
        <w:t>Глава Усть-Пристанского  района                                                 С.А. Шипули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ь-Пристанского района</w:t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8.01.2021г. №8-р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righ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муниципального имущества, в отношении которых планируется заключение концессионных соглашений в 2021 году</w:t>
      </w:r>
      <w:r>
        <w:rPr>
          <w:rFonts w:cs="Times New Roman" w:ascii="Times New Roman" w:hAnsi="Times New Roman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</w:t>
      </w:r>
    </w:p>
    <w:tbl>
      <w:tblPr>
        <w:tblW w:w="10719" w:type="dxa"/>
        <w:jc w:val="left"/>
        <w:tblInd w:w="-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5"/>
        <w:gridCol w:w="2287"/>
        <w:gridCol w:w="968"/>
        <w:gridCol w:w="532"/>
        <w:gridCol w:w="180"/>
        <w:gridCol w:w="783"/>
        <w:gridCol w:w="342"/>
        <w:gridCol w:w="731"/>
        <w:gridCol w:w="338"/>
        <w:gridCol w:w="874"/>
        <w:gridCol w:w="1154"/>
        <w:gridCol w:w="286"/>
        <w:gridCol w:w="1440"/>
      </w:tblGrid>
      <w:tr>
        <w:trPr>
          <w:trHeight w:val="285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 (здания, строения, сооружения)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  <w:tab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 ввода ,год выпуска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, кв.м., протяженность,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</w:tc>
      </w:tr>
      <w:tr>
        <w:trPr>
          <w:trHeight w:val="6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гостиниц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Пушкина,2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4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939,75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 Административное здание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02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-гараж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7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котельная  школ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1 Мая,д.3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8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 ВР280-46ДН-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одпитки </w:t>
            </w:r>
          </w:p>
          <w:p>
            <w:pPr>
              <w:pStyle w:val="Normal"/>
              <w:rPr/>
            </w:pPr>
            <w:r>
              <w:rPr/>
              <w:t>К-8/18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оборудовани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4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Братск-0,9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 6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Нежилое здание – котельная д/сада «Незабу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Алтайский край, с. Усть-Чарышская Пристань, ул.  Родионов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 Алта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 К-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– центральная котельна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Юности, д.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0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 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КВм-2,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о оборудованию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Братск 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2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45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Братск -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5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04,5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мосос ДН-1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сетевой Д-200-36 а эл.дв.АИР резерв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Д-200-36 а эл.дв.АИ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е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н-бал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ресс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0</w:t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ос подпитывающий КН-50-64-10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ел Алтай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– </w:t>
            </w:r>
            <w:r>
              <w:rPr>
                <w:rFonts w:cs="Times New Roman" w:ascii="Times New Roman" w:hAnsi="Times New Roman"/>
              </w:rPr>
              <w:t>модульная котельная (</w:t>
            </w:r>
            <w:r>
              <w:rPr/>
              <w:t>реконструированная в 2013г.)</w:t>
            </w:r>
            <w:r>
              <w:rPr>
                <w:rFonts w:cs="Times New Roman" w:ascii="Times New Roman" w:hAnsi="Times New Roman"/>
              </w:rPr>
              <w:t xml:space="preserve"> 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Ионина,д.3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07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813713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КВр-0,8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подпитки </w:t>
            </w:r>
          </w:p>
          <w:p>
            <w:pPr>
              <w:pStyle w:val="Normal"/>
              <w:rPr/>
            </w:pPr>
            <w:r>
              <w:rPr/>
              <w:t>К-45-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-балк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2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1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69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882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6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88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4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7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3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5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5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794,00</w:t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7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3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8534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1999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88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вод от водозабора с. Вяткино до р.ц Усть-Пристань Ввод 2001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с. Травное до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449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795,00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29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9084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2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56,0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провод </w:t>
            </w:r>
          </w:p>
          <w:p>
            <w:pPr>
              <w:pStyle w:val="Normal"/>
              <w:jc w:val="center"/>
              <w:rPr/>
            </w:pPr>
            <w:r>
              <w:rPr/>
              <w:t>Ввод  200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27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пожарны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8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 фильтраци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веро-западной стороне от села Усть-Чарышская Пристань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2кв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4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3-76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(А-26-76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 северо-запад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роиц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65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 1970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, юж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ел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4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1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7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2</w:t>
            </w:r>
          </w:p>
          <w:p>
            <w:pPr>
              <w:pStyle w:val="Normal"/>
              <w:rPr/>
            </w:pPr>
            <w:r>
              <w:rPr/>
              <w:t>1978г.</w:t>
            </w:r>
          </w:p>
          <w:p>
            <w:pPr>
              <w:pStyle w:val="Normal"/>
              <w:rPr/>
            </w:pPr>
            <w:r>
              <w:rPr/>
              <w:t>з/у 22:55:020610:486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1978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 (резервуар для накопления воды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го-западная часть с. Вяткин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 с надземной насосной станцией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62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электроснабжения 0,4кВ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п/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 2014г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:000000:4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8м.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4-ех объектов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989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15055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3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уар для питьевой вод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Краснодарско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500 куб.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50-75, насос ЭЦВ 6-10.8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северо- восточная окраин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6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 №Б-4/87, на136сос ЭЦВ 6-10.80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, 0,4 км от северной окраины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46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7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8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Брусенцево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 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5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,с. Романово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1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20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,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16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 (1972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5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6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28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Елбанка (1976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4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78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4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6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ия ВЛ-0,4 (провод 4А-25мм) на ж/б опорах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ловый Мыс(1987г.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оробейниково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 насос ЭЦВ 6-16куб.м.-110м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, северо-восточная окраин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ПВХ дм -110 мм.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72,00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 (трубы чугунные дм -100 мм.)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оробейниково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к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Красноярк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, ул. Новая,26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Красноярк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0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порная башня, куб.м.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айский край, Усть-Пристанский район, с.Усть-Журавлиха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ажина,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5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ные сети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 Усть-Пристанский район, с.Усть-Журавлих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3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Водопроводные сети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Ф, Алтайский край, Усть-Пристанский район сети водопровода проходят подземно с. Краснодар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2018г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тяж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07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5974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5974,21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оробейниково, ул. Комсомольская,39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сетевой 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7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 7,5 к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вая труб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 11 кВт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Краснодарское, ул. Комсомольская,1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. двигатель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тилятор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  школы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Нижняя Гусиха, ул.  Советская,18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>
                <w:rFonts w:cs="Times New Roman" w:ascii="Times New Roman" w:hAnsi="Times New Roman"/>
              </w:rPr>
              <w:t>3</w:t>
            </w:r>
            <w:r>
              <w:rPr/>
              <w:t>00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ёл КВР-0,4 РСО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060,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 двигател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сете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2,00</w:t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осос ДН3,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4,00</w:t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подпитки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 -1,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трасс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м.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 котельной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тайский край,Усть-Пристанский район ,с. Вяткино, ул. Школьная,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9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оборудование: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КВР-0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  Самова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е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с №1 11 кВт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ос </w:t>
            </w:r>
            <w:r>
              <w:rPr>
                <w:lang w:val="en-US"/>
              </w:rPr>
              <w:t>Wilo 32/16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ная котельная установка МКУ -2,1</w:t>
            </w:r>
          </w:p>
          <w:p>
            <w:pPr>
              <w:pStyle w:val="Normal"/>
              <w:rPr/>
            </w:pPr>
            <w:r>
              <w:rPr/>
              <w:t>(с. Елбанка)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266,15</w:t>
            </w:r>
          </w:p>
        </w:tc>
      </w:tr>
      <w:tr>
        <w:trPr>
          <w:trHeight w:val="285" w:hRule="atLeast"/>
        </w:trPr>
        <w:tc>
          <w:tcPr>
            <w:tcW w:w="107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 (транспорт, оборудование))</w:t>
            </w:r>
          </w:p>
        </w:tc>
      </w:tr>
      <w:tr>
        <w:trPr>
          <w:trHeight w:val="72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вижимого имущества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чная стоимость,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15192 у787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73КО 89579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78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4у782рт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 22МХ 349075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185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Л</w:t>
            </w:r>
            <w:r>
              <w:rPr>
                <w:rFonts w:cs="Times New Roman" w:ascii="Times New Roman" w:hAnsi="Times New Roman"/>
              </w:rPr>
              <w:t xml:space="preserve"> ММЗ 345021, </w:t>
            </w:r>
            <w:r>
              <w:rPr/>
              <w:t xml:space="preserve"> В952ОС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22ЕМ 4868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Л 4314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вал, ПТС 22МА 00975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рузчик универсальный МКСМ-800К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Е 25552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2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12,5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 машина КО-503В-2 840СХ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С 52МТ 954933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//-/-//-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959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71,5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 КО-503В-2</w:t>
            </w:r>
            <w:r>
              <w:rPr>
                <w:rFonts w:cs="Times New Roman" w:ascii="Times New Roman" w:hAnsi="Times New Roman"/>
              </w:rPr>
              <w:t>, ПТС 52 НХ 703296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Times New Roman" w:ascii="Times New Roman" w:hAnsi="Times New Roman"/>
              </w:rPr>
              <w:t>048665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«Беларусь-82.1»</w:t>
            </w:r>
            <w:r>
              <w:rPr>
                <w:rFonts w:cs="Times New Roman" w:ascii="Times New Roman" w:hAnsi="Times New Roman"/>
              </w:rPr>
              <w:t>, паспорт СА 280437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74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ДТ -75ТС4,</w:t>
            </w:r>
          </w:p>
          <w:p>
            <w:pPr>
              <w:pStyle w:val="Normal"/>
              <w:jc w:val="center"/>
              <w:rPr/>
            </w:pPr>
            <w:r>
              <w:rPr/>
              <w:t>паспорт ВА 303758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196,08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31519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ПТС 22НУ 82181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75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УАЗ -390994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АЗ 55102, самосвал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ЭО2621-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А*349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аватор  одноковшовый ЭО2621 на базе трактора Беларус-82,1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 </w:t>
            </w:r>
            <w:r>
              <w:rPr/>
              <w:t>16350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7344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ЮМЗ-6 К/ХЕ 92-75</w:t>
            </w:r>
          </w:p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</w:t>
            </w:r>
            <w:r>
              <w:rPr/>
              <w:t>(с. Елбанка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 </w:t>
            </w:r>
            <w:r>
              <w:rPr/>
              <w:t>79834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ЮМЗ 6К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647046</w:t>
            </w:r>
          </w:p>
          <w:p>
            <w:pPr>
              <w:pStyle w:val="Normal"/>
              <w:rPr/>
            </w:pPr>
            <w:r>
              <w:rPr/>
              <w:t xml:space="preserve">Номер двигателя 9Д2153  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70592,8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0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цеп «2ПТ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водской номер 21044</w:t>
            </w:r>
          </w:p>
          <w:p>
            <w:pPr>
              <w:pStyle w:val="Normal"/>
              <w:rPr/>
            </w:pPr>
            <w:r>
              <w:rPr/>
              <w:t>Инвентарный номер 01530051</w:t>
            </w:r>
          </w:p>
          <w:p>
            <w:pPr>
              <w:pStyle w:val="Normal"/>
              <w:rPr/>
            </w:pPr>
            <w:r>
              <w:rPr/>
              <w:t>(с. Коробейниково)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рай;Times New Roman"/>
              </w:rPr>
              <w:t xml:space="preserve">    </w:t>
            </w:r>
            <w:r>
              <w:rPr/>
              <w:t>58026,2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45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форматор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тайский край, с. Усть-Чарышская Пристань, ул. Ленина, д.85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5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ра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рай;Times New Roman" w:hAnsi="рай;Times New Roman" w:eastAsia="Times New Roman" w:cs="рай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426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40:00Z</dcterms:created>
  <dc:creator>BHR</dc:creator>
  <dc:description/>
  <cp:keywords/>
  <dc:language>en-US</dc:language>
  <cp:lastModifiedBy>Муравьева</cp:lastModifiedBy>
  <cp:lastPrinted>2021-02-04T13:14:00Z</cp:lastPrinted>
  <dcterms:modified xsi:type="dcterms:W3CDTF">2021-02-04T07:16:00Z</dcterms:modified>
  <cp:revision>8</cp:revision>
  <dc:subject/>
  <dc:title>АДМИНИСТРАЦИЯ УСТЬ-ПРИСТАНСКОГО РАЙОНА</dc:title>
</cp:coreProperties>
</file>