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"/>
        <w:rPr>
          <w:b/>
          <w:b/>
        </w:rPr>
      </w:pPr>
      <w:r>
        <w:rPr>
          <w:b/>
        </w:rPr>
        <w:t>РАЗДЕЛ №2</w:t>
      </w:r>
    </w:p>
    <w:p>
      <w:pPr>
        <w:pStyle w:val="Heading1"/>
        <w:ind w:firstLine="1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"/>
        <w:jc w:val="center"/>
        <w:rPr/>
      </w:pPr>
      <w:r>
        <w:rPr/>
      </w:r>
    </w:p>
    <w:p>
      <w:pPr>
        <w:pStyle w:val="Heading1"/>
        <w:ind w:firstLine="11"/>
        <w:jc w:val="center"/>
        <w:rPr/>
      </w:pPr>
      <w:r>
        <w:rPr/>
        <w:t>Р Е Е С Т 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вижимого муниципального имущества</w:t>
      </w:r>
      <w:r>
        <w:rPr>
          <w:sz w:val="28"/>
        </w:rPr>
        <w:t xml:space="preserve">  муниципальных образований  Усть-Прист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остоянию на 01   января 2024 года.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701"/>
        <w:gridCol w:w="1559"/>
        <w:gridCol w:w="992"/>
        <w:gridCol w:w="1701"/>
        <w:gridCol w:w="2835"/>
        <w:gridCol w:w="1474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ограничениях с указанием основания и даты их возникновения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39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 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ч.ф.№48 от 27.03.200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 Нижнегусихи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АЗ 2206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ередачи от 06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раснояр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2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адм. № 9 от 7.04. 200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адм. №9 от 7.04.200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адм. №9 от.7.04.200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адм. № 9 от 7.04.200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«УАЗ-390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№7от 06.04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Вятки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«УАЗ-220695-0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Управления имущественных отношений А.К. №192 от 10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 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УАЗ-220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Клепи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-131 «АРС-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19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ременная передача ККУ УГОЧС и ПБ в Алтай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УАЗ 220695-0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ременная передача Автохозяйство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715 1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-96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08.1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№32 от 08.11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роиц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-2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.ф №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Коробейни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актор МТЗ-80.1 №704102, №6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83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пор.№304-р от 05.10.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Нижнеозерни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втомобиль УАЗ 396254 №У 720 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пор.№215-р от 29.12.200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мобиль нива-шевроле 212300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5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поряжение №1723 от 11.12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034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91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-396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.12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счет 22НВ 977264 от 20.12.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Чеканихи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53 В 073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 Б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22069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-220695-04 VIN ХТТ220695M120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5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САЗ 3307, год выпуска 19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рег.знак Н397РС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2 от 30.06.200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 Елба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ассажирский УАЗ -396254, гос.рег.знак М550ХР22,год выпуска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Алтайского края№825 от 16.06.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– 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 Брусенце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220695 (украд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 Б-1(ТЗ-8-225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67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-22069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Краснодар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м СП-12, рег.№298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Усть-Пристанского района №157-р от 26.08.2008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районного Совета депутатов №33 от 18.09.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Усть-Приста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220695-333(33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района №412р от 10.11.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2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Усть-Пристанского района №157-р от 26.08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еестр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01.2024 год: 31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70 4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1 9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5" w:firstLine="26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1:00Z</dcterms:created>
  <dc:creator>Люда</dc:creator>
  <dc:description/>
  <cp:keywords/>
  <dc:language>en-US</dc:language>
  <cp:lastModifiedBy>buh</cp:lastModifiedBy>
  <cp:lastPrinted>2021-02-01T11:45:00Z</cp:lastPrinted>
  <dcterms:modified xsi:type="dcterms:W3CDTF">2024-07-10T06:01:00Z</dcterms:modified>
  <cp:revision>4</cp:revision>
  <dc:subject/>
  <dc:title>Р Е Е С Т Р</dc:title>
</cp:coreProperties>
</file>