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ЗДЕЛ №1</w:t>
      </w: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РЕЕСТР  КАЗНЫ  НЕДВИЖИМОГО ИМУЩЕСТВ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МУНИЦИПАЛЬНОГО ОБРАЗОВАНИЯ УСТЬ - ПРИСТАНСКИЙ РАЙОН ПО СОСТОЯНИЮ НА 01 января 2024год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630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045"/>
        <w:gridCol w:w="2223"/>
        <w:gridCol w:w="1710"/>
        <w:gridCol w:w="941"/>
        <w:gridCol w:w="1547"/>
        <w:gridCol w:w="932"/>
        <w:gridCol w:w="1376"/>
        <w:gridCol w:w="1302"/>
        <w:gridCol w:w="1482"/>
        <w:gridCol w:w="1262"/>
        <w:gridCol w:w="620"/>
      </w:tblGrid>
      <w:tr>
        <w:trPr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а  (здание , строение, сооружение и др.)</w:t>
            </w:r>
          </w:p>
        </w:tc>
        <w:tc>
          <w:tcPr>
            <w:tcW w:w="13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нные об объекте  по состоянию на  01.01.2024г.____________________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(местоположе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вижимого имущ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мер объекта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в. м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нсо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чная стоимость (руб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кадастровой стоимости  недвижимого имущест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ы возникновения и прекращения права муниципальной собственности на объек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документов оснований возникновения права муниципальной собствен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правообладателе недвижимого имущ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на балансовом учете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б установленных ограничениях в отношении муниципального недвижимого имущества с указанием основания и даты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дание нежилое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лтайский край, Усть-Пристанский район, с. Усть- Чарышская Пристань ул. Пятилетка,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7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малого совета №69 от 15.07.1992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использу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я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ая служебная  квартир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лтайский край, Усть-Пристанский район, с. Усть-Чарышская Пристань ул. 1 Мая,7 кв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110402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37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малого совета №69 от 15.07.1992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. о рег. права от 23.05.2014г. 22 АД 1276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ая служебная  квартир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лтайский край, Усть-Пристанский район, с. Усть- Чарышская Пристань ул. Королева 44 кв.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110401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94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8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малого совета №69 от 15.07.1992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. о рег. права от 25.10.2012г. 22 АГ 1302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вные водопроводные сооружения в с. Усть-Чарышская Пристан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лтайский край, Усть-Пристанский район, с. Усть-Чарышская Приста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3646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ряж. Администрации района №99р от 11.03.10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ую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зда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лтайский край, Усть-Пристанский район, с. Усть-Чарышская Пристань,пер. Ударника,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1104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13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2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ряж. Администрации района № 335р от 12.12.11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. о рег. права от 24.04.2014г. 22 АД 0688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½ часть жилого до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лужебная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лтайский край, Усть-Пристанский район, с. Усть-Чарышская Пристань, ул. Советская,17,кв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:55:1104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13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63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ряж. Администрации района № 348р от 16.12.11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. о рег. права от 18.12.2012г. 22 АГ 1307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½ часть жилого дома (Служебная)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лтайский край, Усть-Пристанский район, с. Усть-Чарышская Пристань, ул. Бакурова 61,кв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110401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29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ряж. Администрации района № 348р от 16.12.11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. о рег. права от 15.05.2013г. 22 АГ4819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жилое здание (физиокабинет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лтайский край, Усть-Пристанский район, с. Коробейниково, ул. Больничная 25,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29,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ряжение Администрации района № 348р от 16.12.11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уется (разрушен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ка под стоянку автомобилей асфальтированная (больниц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тайский край, Усть-Пристанский район, с. Усть-Чарышская Пристань ул. Ионина, д.31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зда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тайский край, Усть-Пристанский район с. Нижнеозерное, ул. Юбилейная,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90101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из ЕГР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.2000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жилое помещение №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тайский край, Усть-Пристанский район, с. Усть-Чарышская Пристань ул. Пушкина, д.28,пом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110402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42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6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ряжение Администрации района № 57-р от 27.02.2018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 06.02.2018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ая квартира (деревянное)1955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тайский край, Усть-Пристанский район с. Усть-Чарышская Пристань ул. Краснооктябрьска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55, кв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9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ряжение Администрации района № 336-р от 08.11.2018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игодное для жиль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ая квартира (деревянное)1970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тайский край, Усть-Пристанский район с. Усть-Чарышская Пристань пер. Спортивный, д.5,кв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88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//-//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ая квартира (многоквартирный)1989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тайский край, Усть-Пристанский район с. Усть-Чарышская Пристань ул. Гагарина, д.38,кв.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110402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768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//-//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 от 23.01.2019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т ч/з ручей Налимовск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тайский край, Усть-Пристанский район с. Усть-Чарышская Пристань ул. Ленина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м.п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ряжение Администрации района № 386-р от 21.12.2018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здание(котельная д/са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лтайский край, Усть-Пристанский район с. Усть-Чарышская Пристань 1ул. А. Родио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ряжение Администрации района № 407-р от 27.10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2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уетс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здание(котельная д/са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лтайский край, Усть-Пристанский район с. Нижняя Гусиха,ул. Молодежная,18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638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//-//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уетс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ь нежилого помещения -гара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лтайский край, Усть-Пристанский район с. Усть-Чарышская Пристань ул. 1 Мая,19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кв.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1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ряжение Администрации района № 430-р от 02.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лтайский край, Усть-Пристанский район с. Вяткино, ул. Садовая,д.2а, пом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20501: 6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9,7 кв.м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9430,8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ряжение Администрации района № 27-р от 26.01.2023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уетс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2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265" w:firstLine="265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43:00Z</dcterms:created>
  <dc:creator>-</dc:creator>
  <dc:description/>
  <dc:language>en-US</dc:language>
  <cp:lastModifiedBy>buh</cp:lastModifiedBy>
  <cp:lastPrinted>2020-07-09T13:15:00Z</cp:lastPrinted>
  <dcterms:modified xsi:type="dcterms:W3CDTF">2024-03-14T06:43:00Z</dcterms:modified>
  <cp:revision>2</cp:revision>
  <dc:subject/>
  <dc:title>РЕЕСТР</dc:title>
</cp:coreProperties>
</file>