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РЕЕСТР ОБЪЕКТОВ  КАЗНЫ НЕДВИЖИМОГО ИМУЩЕСТВА  МУНИЦИПАЛЬНОЙ СОБСТВЕННОСТИ</w:t>
      </w:r>
    </w:p>
    <w:p>
      <w:pPr>
        <w:pStyle w:val="Normal"/>
        <w:ind w:right="-1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МУНИЦИПАЛЬНЫХ ОБРАЗОВАНИЙ СЕЛЬСОВЕТОВ  УСТЬ - ПРИСТАНСКОГО РАЙОНА ПО СОСТОЯНИЮ НА 01 января 2024 года</w:t>
      </w:r>
    </w:p>
    <w:p>
      <w:pPr>
        <w:pStyle w:val="Normal"/>
        <w:ind w:right="-1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5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08"/>
        <w:gridCol w:w="2392"/>
        <w:gridCol w:w="1596"/>
        <w:gridCol w:w="1083"/>
        <w:gridCol w:w="1748"/>
        <w:gridCol w:w="1222"/>
        <w:gridCol w:w="1324"/>
        <w:gridCol w:w="1239"/>
        <w:gridCol w:w="1197"/>
        <w:gridCol w:w="16"/>
        <w:gridCol w:w="1692"/>
        <w:gridCol w:w="236"/>
        <w:gridCol w:w="3"/>
      </w:tblGrid>
      <w:tr>
        <w:trPr>
          <w:trHeight w:val="15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 (здание, строение. сооружение идр.)</w:t>
            </w:r>
          </w:p>
        </w:tc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нные об объекте  по состоянию на  01.01.2024г.</w:t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положение)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 стоимость (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  о правообладателе недвижимого имущ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жарное деп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яткино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. Рудакова 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.№7. от 06.04.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-ции Вяткин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Вяткинский 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льсов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яткино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линная,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37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№7. от 06.04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-ции Вяткин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газовый скла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ятк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1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№7. от 06.04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-ции Вяткин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клад дровяно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                     Усть-Пристанский р-он,                с. Вяткино,                                     ул. Целинная, 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1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№7. от 06.04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-ции Вяткин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580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ерем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, с. Красноярка, ул. Новая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расноярский 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, с. Красноярка, ул.50 лет Октября.1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, с.Усть-Журавлиха, ул.Комсомольская,1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Красноярка, пер.Производственный,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9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гусихинский СД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1 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Нижнегусихинский 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аленная Н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пос. Отдаленный, ул.Зеленая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 8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лихинская Н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пос. Петлиха, ул.Садовая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сельский сов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Ленина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Полевой 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пос. Полевой, ул.Алтайская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5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Полевой Ф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пос. Полевой, ул.Алтайская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317 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ежилое Старое здание сель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 Усть-Пристанский район с.Троиицкое ул.Ленина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3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Троицкий 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ежилое СД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 Усть-Пристанский район с.Троиицкое Комсомольская 15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53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 передачи Основных средств от 09.02.199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ежилое д/с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 Усть-Пристанский район с.Троиицкое ул.Ленина 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8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 передачи Основных средств от 09.02.199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ежилое пристройка к детскому са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 Усть-Пристанский район с.Троиицкое ул.Ленина 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866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 передачи Основных средств от 09.02.199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азового учас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 Усть-Пристанский район с.Троиицкое ул.Гагарина 6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 передачи Основных средств от 09.02.199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7373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дание школы (деревянно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лтайский край, Усть-Пристанский район, с.Коробейниково, ул.Комсомольская,3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:55:050201: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1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становление №5 05.04.200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оробейниковский 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9104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д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лтайский край, Усть-Пристанский район, с,Нижнеозерное, пер.Алтайский 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8145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Нижнеозернинский 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98145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льсов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лепиково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Совета деп.№6 от 07.04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лепи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гараж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лепик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лтайская, 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78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.№1 29.07.1999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п, поч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                     Усть-Пристанский р-он,                с. Клепиково,                                     ул. Советская, 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49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.№65-р. от 21.02.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-ции 9*Клепиковского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2-04/013/2012-906 06.11.2012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b/>
                <w:b/>
                <w:sz w:val="22"/>
                <w:szCs w:val="22"/>
              </w:rPr>
            </w:pPr>
            <w:r>
              <w:rPr>
                <w:rFonts w:cs="рай;Times New Roman" w:ascii="рай;Times New Roman" w:hAnsi="рай;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9169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b/>
                <w:b/>
              </w:rPr>
            </w:pPr>
            <w:r>
              <w:rPr>
                <w:rFonts w:cs="рай;Times New Roman" w:ascii="рай;Times New Roman" w:hAnsi="рай;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ание д/с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лтайский край                      Усть-Пристанский р-он,                с. Брусенцево, ул.Ленина,60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153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Брусенц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ание СД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лтайский край                      Усть-Пристанский р-он,                с. Брусенцево, ул.Ленина,59а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9699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b/>
                <w:b/>
                <w:sz w:val="22"/>
                <w:szCs w:val="22"/>
              </w:rPr>
            </w:pPr>
            <w:r>
              <w:rPr>
                <w:rFonts w:cs="рай;Times New Roman" w:ascii="рай;Times New Roman" w:hAnsi="рай;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491236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 объектов казны по сельсоветам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6  ш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b/>
                <w:b/>
                <w:sz w:val="22"/>
                <w:szCs w:val="22"/>
              </w:rPr>
            </w:pPr>
            <w:r>
              <w:rPr>
                <w:rFonts w:cs="рай;Times New Roman" w:ascii="рай;Times New Roman" w:hAnsi="рай;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48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 338 04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b/>
                <w:b/>
              </w:rPr>
            </w:pPr>
            <w:r>
              <w:rPr>
                <w:rFonts w:cs="рай;Times New Roman" w:ascii="рай;Times New Roman" w:hAnsi="рай;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о право на 1 объек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rFonts w:cs="рай;Times New Roman" w:ascii="рай;Times New Roman" w:hAnsi="рай;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b/>
                <w:b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rFonts w:cs="рай;Times New Roman" w:ascii="рай;Times New Roman" w:hAnsi="рай;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b/>
                <w:b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ра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ind w:left="-265" w:firstLine="265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2:00Z</dcterms:created>
  <dc:creator>-</dc:creator>
  <dc:description/>
  <cp:keywords/>
  <dc:language>en-US</dc:language>
  <cp:lastModifiedBy>buh</cp:lastModifiedBy>
  <cp:lastPrinted>2021-01-27T10:35:00Z</cp:lastPrinted>
  <dcterms:modified xsi:type="dcterms:W3CDTF">2024-07-10T06:00:00Z</dcterms:modified>
  <cp:revision>4</cp:revision>
  <dc:subject/>
  <dc:title>РЕЕСТР</dc:title>
</cp:coreProperties>
</file>