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№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РЕЕСТР ОБЪЕКТОВ НЕДВИЖИМОГО ИМУЩЕСТВА  МУНИЦИПАЛЬНОЙ СОБСТВЕННОСТИ</w:t>
      </w:r>
    </w:p>
    <w:p>
      <w:pPr>
        <w:pStyle w:val="Normal"/>
        <w:ind w:right="-168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МУНИЦИПАЛЬНОГО ОБРАЗОВАНИЯ УСТЬ - ПРИСТАНСКИЙ РАЙОН ПО СОСТОЯНИЮ НА 01  января 2024 года</w:t>
      </w:r>
    </w:p>
    <w:p>
      <w:pPr>
        <w:pStyle w:val="Normal"/>
        <w:ind w:right="-1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6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27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65"/>
        <w:gridCol w:w="2237"/>
        <w:gridCol w:w="1597"/>
        <w:gridCol w:w="1083"/>
        <w:gridCol w:w="1547"/>
        <w:gridCol w:w="1425"/>
        <w:gridCol w:w="1156"/>
        <w:gridCol w:w="1409"/>
        <w:gridCol w:w="1197"/>
        <w:gridCol w:w="16"/>
        <w:gridCol w:w="1374"/>
        <w:gridCol w:w="247"/>
        <w:gridCol w:w="37"/>
      </w:tblGrid>
      <w:tr>
        <w:trPr>
          <w:trHeight w:val="15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едвижимого имущества  (здание, строение. сооружение идр.)</w:t>
            </w:r>
          </w:p>
        </w:tc>
        <w:tc>
          <w:tcPr>
            <w:tcW w:w="1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анные об объекте  по состоянию на  01.01.2024г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оположение) недвижим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 стоимость (руб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кадастровой стоимости  недвижимого имущ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возникновения и прекращения права муниципальной собственности на объек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ов оснований возникновения права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едения  о правообладателе недвижимого имуществ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е здание (Администрация район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1:8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63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03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1.02.2005г. 22АА 096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район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гараж (2 помещ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 Чарышская Пристань ул. 1 Мая,12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1:17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08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4 помещ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12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1:17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08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№3 (архи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Пушкина, д.28,пом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57-р 27.02.18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05.03.2018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детской школы искусст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92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5р 24.02.12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31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 22АГ 87284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У ДО «Усть-Пристанская детская школа искусств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е  музе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2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2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26- 12.12.201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7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 22АД 4683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К «Усть-Пристанский многофункциональный культурный центр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№3 -Скл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19а, пом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2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1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63-р 28.09.2023г 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иска из ЕГРН от 29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ориальный комплекс воинам- односельчанам погибшим в годы ВОВ (1941-1945гг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09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спортивный комплек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Пушкина,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3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110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7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27-р 12.12.201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15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детская библиоте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с. Усть-Чарышская Пристань, ул. 1 Мая,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1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223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91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25-р 12.12.201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8.12.2015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иблиотек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Усть-Чарышская Пристань, ул. Пушкина,28, пом.</w:t>
            </w: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3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3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57-р 27.02.2018г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05.032018г.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нежилого  зд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, ул. Партизанская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07-р 02.11.2015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 ДО «ДДТ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 молодежно – спортивного  комплек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, ул. Пушкина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9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8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7-р 07.02.2018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06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ФСУ “ЦФКМС» Усть-Пристанского район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дио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 спортивно-оздоровитель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3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879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46-р 12.02.2020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04/2020-2  от 21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здания – гараж(часть помещения № 1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19А,пом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2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4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62-р 28.09.2023г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7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 22АД 6332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редак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 ул. 1 Мая, 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4:18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483-р 28.11.2022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1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ном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Редакция газеты «Авангард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русенцево, ул. Ленина.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10201:6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0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957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03р 11.03.10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20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 22АД 4686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Брусенцевская СОШ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е котельной,1974г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русенцево, ул. Ленина, 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10201:6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8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77р 21.09.2012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jc w:val="center"/>
              <w:rPr/>
            </w:pPr>
            <w:r>
              <w:rPr/>
              <w:t>(Брусенцевская СОШ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русенцево, ул. Ленина, 92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97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10201:10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0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31-р 04.09.2023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№1 средней школы ( вместе с о спортзало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Чарышская Пристань, ул. 1 Мая,31,строен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0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104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03р 11.03.10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.08.2014г. 22АД 1283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«Усть-Пристанская СОШ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№2 средней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 Чарышская Пристань, ул. 1 Мая,31, строен.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22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6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 22АД 1283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интерна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сть- Чарышская Пристань, ул. 1 Мая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06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6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 22АД 12831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роицкое, ул. Ленина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00101:4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446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18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85-р 17.03.2015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9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 22АД 46859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лепиково, ул. Алтайская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405:7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75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8-р 29.01.2018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.0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котельной,199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лепиково, ул. Алтайская,31,строение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405:7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36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3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.0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лепиковская шко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Усть-Приста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лепиково, ул. Алтайская,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405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31-р 04.09.2023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8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ярная мастерск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лепиково, ул. Алтайская,35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405:6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9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.0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Чеканиха, ул. Центральная,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40204:4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4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.0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№2 ( средняя шко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ижнеозерное, пер. Пионерский,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90101:6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5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03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75р 27.05.2014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0.06.2014г. 22АД 12774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Нижнеозернинская СОШ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школы,1985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/>
              <w:t xml:space="preserve">  с. Нижнеозерное, пер. Пионерский, д.20а,</w:t>
            </w:r>
          </w:p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90101:6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366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56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88-р 24.03.2017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jc w:val="center"/>
              <w:rPr/>
            </w:pPr>
            <w:r>
              <w:rPr/>
              <w:t>(.Нижнеозернин</w:t>
            </w:r>
          </w:p>
          <w:p>
            <w:pPr>
              <w:pStyle w:val="Normal"/>
              <w:jc w:val="center"/>
              <w:rPr/>
            </w:pPr>
            <w:r>
              <w:rPr/>
              <w:t>ская СОШ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/>
              <w:t xml:space="preserve">  с. Нижнеозерное, пер. Пионерский, д.20а,</w:t>
            </w:r>
          </w:p>
          <w:p>
            <w:pPr>
              <w:pStyle w:val="Normal"/>
              <w:jc w:val="center"/>
              <w:rPr/>
            </w:pPr>
            <w:r>
              <w:rPr/>
              <w:t>198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90101:10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8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31-р 04.09.2023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8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№1 (детский сад «Родничок»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Усть-Пристанский район  </w:t>
            </w:r>
            <w:r>
              <w:rPr>
                <w:rFonts w:cs="Arial" w:ascii="Arial" w:hAnsi="Arial"/>
                <w:sz w:val="22"/>
                <w:szCs w:val="22"/>
              </w:rPr>
              <w:t>с. Нижнеозерно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Пионерский,д.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:55:090101:6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68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3-р 29.01.2018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24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 22АД 12787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Усть-Пристанский район  </w:t>
            </w:r>
            <w:r>
              <w:rPr>
                <w:rFonts w:cs="Arial" w:ascii="Arial" w:hAnsi="Arial"/>
                <w:sz w:val="22"/>
                <w:szCs w:val="22"/>
              </w:rPr>
              <w:t>с. Нижняя Гусиха, ул. Береговая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1:5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70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03р 11.03.1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4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 22АД 63377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Нижегусихинская СОШ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мастерско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Усть-Пристанский район  </w:t>
            </w:r>
            <w:r>
              <w:rPr>
                <w:rFonts w:cs="Arial" w:ascii="Arial" w:hAnsi="Arial"/>
                <w:sz w:val="22"/>
                <w:szCs w:val="22"/>
              </w:rPr>
              <w:t>с. Нижняя Гусиха, ул. Советская,30, пом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1:6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470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20.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портзал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Усть-Пристанский район  </w:t>
            </w:r>
            <w:r>
              <w:rPr>
                <w:rFonts w:cs="Arial" w:ascii="Arial" w:hAnsi="Arial"/>
                <w:sz w:val="22"/>
                <w:szCs w:val="22"/>
              </w:rPr>
              <w:t>с. Нижняя Гусиха, ул. Советская,30,пом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1:6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0985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20.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араж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Усть-Пристанский район </w:t>
            </w:r>
            <w:r>
              <w:rPr>
                <w:rFonts w:cs="Arial" w:ascii="Arial" w:hAnsi="Arial"/>
                <w:sz w:val="22"/>
                <w:szCs w:val="22"/>
              </w:rPr>
              <w:t>с. Нижняя Гусиха, ул. Советская,30, пом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1:6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650,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12р 25.06.1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20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ский сад «Малыш»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Усть-Пристанский район </w:t>
            </w:r>
            <w:r>
              <w:rPr>
                <w:rFonts w:cs="Arial" w:ascii="Arial" w:hAnsi="Arial"/>
                <w:sz w:val="22"/>
                <w:szCs w:val="22"/>
              </w:rPr>
              <w:t>с. Нижняя Гусиха, ул. Кирова,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1:6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905,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1р 29.01.2018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26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Усть-Пристанский район </w:t>
            </w:r>
            <w:r>
              <w:rPr>
                <w:rFonts w:cs="Arial" w:ascii="Arial" w:hAnsi="Arial"/>
                <w:sz w:val="22"/>
                <w:szCs w:val="22"/>
              </w:rPr>
              <w:t>с. Елбанка, ул. Новая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30401:5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7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59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03р 11.03.1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8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 22АД 27471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Елбанская СОШ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котельно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Усть-Пристанский район </w:t>
            </w:r>
            <w:r>
              <w:rPr>
                <w:rFonts w:cs="Arial" w:ascii="Arial" w:hAnsi="Arial"/>
                <w:sz w:val="22"/>
                <w:szCs w:val="22"/>
              </w:rPr>
              <w:t>с. Елбанка, ул. Новая,48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39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39-р 14.08.2015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эксплуатируетс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трудового комплек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Усть-Пристанский район </w:t>
            </w:r>
            <w:r>
              <w:rPr>
                <w:rFonts w:cs="Arial" w:ascii="Arial" w:hAnsi="Arial"/>
                <w:sz w:val="22"/>
                <w:szCs w:val="22"/>
              </w:rPr>
              <w:t>с. Елбанка, ул. Новая,4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30401:5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22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03-р 11.03.1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8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 22АД 27471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сть  нежилого зд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ский сад «Земляничка»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Усть-Пристанский район </w:t>
            </w:r>
            <w:r>
              <w:rPr>
                <w:rFonts w:cs="Arial" w:ascii="Arial" w:hAnsi="Arial"/>
                <w:sz w:val="22"/>
                <w:szCs w:val="22"/>
              </w:rPr>
              <w:t>с. Елбанка, ул. Школьная,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и района №19-р 29.01.2018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е школ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с. Усть-Чарыш. ул. Молодежная,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606: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9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70-р 24.10.2014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1.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 22АД 27473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с. Вяткино, ул. Школьная,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501: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1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66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03-р 11.03.1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23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 22АД 27456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Вяткинская СОШ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с. Белово , ул. Школьная,25, пом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103: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25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6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56-р 18.05.2018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котельной,1966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с. Белово, ул. Обская,15а, 196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103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22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65-р 05.06.202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8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jc w:val="center"/>
              <w:rPr/>
            </w:pPr>
            <w:r>
              <w:rPr/>
              <w:t>(Беловская шко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с. Белово, ул. Обская,15а, 196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103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31-р 04.09.2023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3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с. Коробейниково, ул. Комсомольская,35</w:t>
            </w:r>
          </w:p>
          <w:p>
            <w:pPr>
              <w:pStyle w:val="Normal"/>
              <w:jc w:val="center"/>
              <w:rPr/>
            </w:pPr>
            <w:r>
              <w:rPr/>
              <w:t>196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:55:050201:7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7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50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103р 11.03.1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30.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 22АД 27463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Коробейниковская СОШ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с. Краснодарское, ул. Комсомольская,9</w:t>
            </w:r>
          </w:p>
          <w:p>
            <w:pPr>
              <w:pStyle w:val="Normal"/>
              <w:jc w:val="center"/>
              <w:rPr/>
            </w:pPr>
            <w:r>
              <w:rPr/>
              <w:t>1968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60101:4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43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72-р 11.03.2015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0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 22АД 46830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портз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с. Краснодарское, ул. Комсомольская,9</w:t>
            </w:r>
          </w:p>
          <w:p>
            <w:pPr>
              <w:pStyle w:val="Normal"/>
              <w:jc w:val="center"/>
              <w:rPr/>
            </w:pPr>
            <w:r>
              <w:rPr/>
              <w:t>198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60101:4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96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10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 22АД 468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школьная столова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Усть-Пристанский район  с. Краснодарское, ул. Комсомольская, д.11</w:t>
            </w:r>
          </w:p>
          <w:p>
            <w:pPr>
              <w:pStyle w:val="Normal"/>
              <w:jc w:val="center"/>
              <w:rPr/>
            </w:pPr>
            <w:r>
              <w:rPr/>
              <w:t>1968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:060101:5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10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310,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98-р 20.09.2018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5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с. Красноярка,   ул. 50 лет Октября,д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70301:4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434,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7-р 11.01.13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8.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 22АГ 4815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КОУ «Красноярская СОШ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редней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с. Красноярка,   ул. 50 лет Октября,д.4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70301: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426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6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40р 28.08.14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вые сет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. с.Красноярка,   ул. 50 лет Октября,д.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70301:9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яженность 133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00+ 2 512 629,09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58 629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31-р 04.09.2023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котельной, 1976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край, Усть-Пристанский район с. Красноярка,   ул. 50 лет Октября,д.6а,197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70301:7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730,69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84 500,00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55 230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730,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02-р 22.08.2019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6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дание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с. Усть-Журавлиха, ул. Комсомольская,2а,197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70202:2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3008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84-р 17.03.2015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7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 22АД 46849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ая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с. Усть-Журавлиха, ул. Комсомольская,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70202:2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48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7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 22АД 4685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ые се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Усть-Приста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Усть-Журавлиха, ул. Комсомольская,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70202:6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яженность 56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31-р 04.09.2023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02.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детского сада «Незабудка №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с. Усть-Чарышская Пристань, ул. Партизанская,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1:14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5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39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и района №25р 03.02.1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1.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 22-22/004/0004/2016-212/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ДОУ «Детский сад «Незабуд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Усть-Пристань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с. Усть-Чарышская Пристань, ул. Партизанская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 детского сада  «Аленуш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с. Усть-Чарышская, ул. 40 лет Победы,д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3:16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9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47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пор. Администрации района №161-р 27.08.12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04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АГ 12974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ДОУ «Детский сад «Аленуш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. Усть-Чарышская Пристан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– котельная,199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с. Усть-Чарышская, ул. 40 лет Победы,д.2б,199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3:18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935,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пор. Администрации района №16-р 02.02.2016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19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19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ые се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край, Усть-Пристанский район с. Усть-Чарышская, ул. 40 лет Победы,д.2б,198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3:21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яженность 32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9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22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детского с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нездышк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с. Коробейниково, ул. Комсомольская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50201:8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8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12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спор. Администрации района №157р 18.05.2018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8.0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г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ДОУ «Детский сад «Гнездышко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Коробейников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(детский сад «Солнышко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с. Краснодарское. ул. Комсомольская,д.13, пом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60101: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пор. Администрации района №20-р 29.01.2018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13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- гостин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Пушкина,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74141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694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7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42-р 05.02.202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21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 22АД 46838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з.ведение МУП «Тепловодсервис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административн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  <w:sz w:val="20"/>
                <w:szCs w:val="20"/>
              </w:rPr>
            </w:pPr>
            <w:r>
              <w:rPr>
                <w:rFonts w:cs="рай;Times New Roman" w:ascii="рай;Times New Roman" w:hAnsi="рай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2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7709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97-р 31.12.2019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-гара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7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1998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4074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-гара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, ул. 1 Мая,д.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2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669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котельная  школы,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97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Мая,д.31а,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97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3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22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57587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68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338-22/00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jc w:val="center"/>
              <w:rPr/>
            </w:pPr>
            <w:r>
              <w:rPr/>
              <w:t>(котельная СОШ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Мая,д.31а,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972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7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4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705-22/11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– центральная котельная,1970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Алтайский край, с. Усть-Чарышская Пристань, пер.Юности, д.6 1970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36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7340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0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:55:000000:814-22/111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jc w:val="center"/>
              <w:rPr/>
            </w:pPr>
            <w:r>
              <w:rPr/>
              <w:t>(квартальная котельная 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с. Усть-Чарышская Пристань, пер.Юности, д.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8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47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1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05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котельная ,1985г.(реконструированная в 2013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с. Усть-Чарышская Пристань, ул. Ионина,д.36а,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4:13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918079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45382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5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. о гос. регистрации права от 21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 22АД 46838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jc w:val="center"/>
              <w:rPr/>
            </w:pPr>
            <w:r>
              <w:rPr/>
              <w:t>(котельная ЦРБ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с. Усть-Чарышская Пристань, ул. Ионина,д.36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4:1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4:1828-22/11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 котельной,1976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 ,с. Коробейниково, ул. Комсомольская,39а,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7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50201:8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6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2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8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42-р 05.02.202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50201:826-22/00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 ,с. Коробейниково, ул. Комсомольская,39а,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7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50201:1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6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15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 котельной,1976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 ,с. Краснодарское, ул. Комсомольская,13а, 197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60101:4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6405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2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60101:480-22/00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 ,с. Краснодарское, ул. Комсомольская,13а, 197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60101:7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9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:55:060101:764-22/13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Нежилое здание  котельной  школы,1976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 ,с. Нижняя Гусиха, ул.  Советская,18А,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7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1:5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63006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1:588-22/00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 ,с. Нижняя Гусиха, ул.  Советская,18А,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7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1:8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3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1:831-22/11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,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976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 ,с. Вяткино, ул. Школьная,2а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7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501:6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81399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59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501:675-22/00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 ,с. Вяткино, ул. Школьная,2а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7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501:9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9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501:921-22/11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Единая водопроводная сеть (холодное водоснабжение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с. Усть-Чарышская Пристань,197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8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337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17 87433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рай;Times New Roman" w:hAnsi="рай;Times New Roman" w:cs="рай;Times New Roman"/>
              </w:rPr>
            </w:pPr>
            <w:r>
              <w:rPr/>
              <w:t>6 7327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84-р 18.08.2022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02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важина (Б-1/0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 200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с. Усть-Чарышская Пристань (с. Травно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610:7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убина  72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42-р 05.02.202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06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важина (Б-2/0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 200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с. Усть-Чарышская Пристань (с. Травно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610:7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убина  72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07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важина (Б-3/0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 200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с. Усть-Чарышская Пристань (с. Травно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610:7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убина  72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07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 (станция управления подъемом воды) Ввод 200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с. Усть-Чарышская Пристань (с. Травно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П -160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с. Усть-Чарышская Пристань (с. Травно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610:7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 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12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напорная башня Ввод 200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а в 2670 м на северо-запад от ориентира: РФ,Алтайский край, с. Усть-Чарышская Пристань, ул. 1 Мая,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107:1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куб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01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6-ти объе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99000,00 +1 812 457,41= </w:t>
            </w:r>
            <w:r>
              <w:rPr>
                <w:b/>
              </w:rPr>
              <w:t>8 211 457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с. Усть-Чарышская Пристань, ул. Ленина, 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97-р 31.12.2019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Скважина (А-23-76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250м по направлению на  запад от ориентира жилой дом. Адрес РФ с. Троицкое, ул. Луговая,д.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00101:7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42-р 05.02.202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00101:792-22/11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1986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50м по направлению на  запад от ориентира жилой дом. Адрес РФ с. Троицкое, ул. Луговая,д.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00101:7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00101:791-22/11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Скважина (А-26-76),1987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185м по направлению на север от ориентира жилой дом. Адрес РФ с. Троицкое, ул. Гагарина,д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00101:5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00101:574-22/00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Водонапорная башня,1987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5м по направлению на север от ориентира жилой дом. Адрес РФ с. Троицкое, ул. Гагарина,д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00101:5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куб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00101:573-22/00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Водопроводные сети,1970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Троицкое , Усть-Пристанского района Алтайского кра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00101:8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1419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16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рай;Times New Roman" w:hAnsi="рай;Times New Roman" w:cs="рай;Times New Roman"/>
              </w:rPr>
            </w:pPr>
            <w:r>
              <w:rPr/>
              <w:t>Водопроводные сети, 1970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Троицкое , Усть-Пристанского района Алтайского кра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00101:8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87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 29.12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 накопления воды</w:t>
            </w:r>
          </w:p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,с. Белово, находится в 1 км по направлению на юг от ориентира с. Бел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106:6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13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кважина  </w:t>
            </w:r>
          </w:p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,с. Белово, находится в 1 км по направлению на юг от ориентира с. Бел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106:6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0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194,00 +2 427 741,63= </w:t>
            </w:r>
            <w:r>
              <w:rPr>
                <w:b/>
              </w:rPr>
              <w:t>2 520 935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15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1967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,с. Бел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700 м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43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11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1</w:t>
            </w:r>
          </w:p>
          <w:p>
            <w:pPr>
              <w:pStyle w:val="Normal"/>
              <w:rPr/>
            </w:pPr>
            <w:r>
              <w:rPr/>
              <w:t>1999г.</w:t>
            </w:r>
          </w:p>
          <w:p>
            <w:pPr>
              <w:pStyle w:val="Normal"/>
              <w:rPr/>
            </w:pPr>
            <w:r>
              <w:rPr/>
              <w:t>з/у 22:55:020610:4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,с. Вяткино в 6975м по направлению на юго- запад от ориентира здание сельсовета  по ул. Целинная, д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610:4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2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13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2</w:t>
            </w:r>
          </w:p>
          <w:p>
            <w:pPr>
              <w:pStyle w:val="Normal"/>
              <w:rPr/>
            </w:pPr>
            <w:r>
              <w:rPr/>
              <w:t>1972г.</w:t>
            </w:r>
          </w:p>
          <w:p>
            <w:pPr>
              <w:pStyle w:val="Normal"/>
              <w:rPr/>
            </w:pPr>
            <w:r>
              <w:rPr/>
              <w:t>з/у 22:55:020610:4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,с. Вяткино в 6800м по направлению на юго- запад от ориентира здание почты  по ул. Целинная, д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610:7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6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08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1978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ятки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8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643</w:t>
            </w:r>
          </w:p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11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(резервуар для накопления воды)1973г.</w:t>
            </w:r>
          </w:p>
          <w:p>
            <w:pPr>
              <w:pStyle w:val="Normal"/>
              <w:rPr/>
            </w:pPr>
            <w:r>
              <w:rPr/>
              <w:t>Кап. Ремонт 202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,с. Вяткино в 250м по направлению на  запад от ориентира здание гаража  по ул. А. Рудакова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20501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уб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+</w:t>
            </w:r>
          </w:p>
          <w:p>
            <w:pPr>
              <w:pStyle w:val="Normal"/>
              <w:rPr/>
            </w:pPr>
            <w:r>
              <w:rPr/>
              <w:t>2 727 3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05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. Адм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№445-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ажина с надземной насосной станцией 201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,с. Краснодар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ина 62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рег. права №22АД 633165 от 02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ажина с надземной насосной станцией 201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,с. Краснодар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лубина 62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рег. права №22АД 633166 от 02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ь электроснабжения 0,4кВ 201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,с. Краснодар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п/м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рег. права №22АД 633167 от 02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водоснабжения 201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,с. Краснодар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8м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. о гос.рег. права №22АД 633168 от 02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4-ех объе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989836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12 457,41=13 802 293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13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питьевой воды, 198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,с. Краснодар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60304:2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300 куб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21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питьевой воды,198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,с. Краснодар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60304:2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400 куб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рай;Times New Roman" w:hAnsi="рай;Times New Roman" w:cs="рай;Times New Roman"/>
              </w:rPr>
            </w:pPr>
            <w:r>
              <w:rPr>
                <w:rFonts w:cs="рай;Times New Roman" w:ascii="рай;Times New Roman" w:hAnsi="рай;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21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50-75, насос ЭЦВ 6-10.80,</w:t>
            </w:r>
          </w:p>
          <w:p>
            <w:pPr>
              <w:pStyle w:val="Normal"/>
              <w:rPr/>
            </w:pPr>
            <w:r>
              <w:rPr/>
              <w:t>1967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Усть-Пристанский район,с. Брусенцево в 190 м. по направлению на северо-восток от селаа (1967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10204:6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6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10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Б-4/87, на136сос ЭЦВ 6-10.80,</w:t>
            </w:r>
          </w:p>
          <w:p>
            <w:pPr>
              <w:pStyle w:val="Normal"/>
              <w:rPr/>
            </w:pPr>
            <w:r>
              <w:rPr/>
              <w:t>1979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Усть-Пристанский район,с. Романово,в 60 м. по направлению на северо-восток от ориентира ул. Молодежная,д.1 (1979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10302:4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46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10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</w:t>
            </w:r>
          </w:p>
          <w:p>
            <w:pPr>
              <w:pStyle w:val="Normal"/>
              <w:rPr/>
            </w:pPr>
            <w:r>
              <w:rPr/>
              <w:t>1967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Усть-Пристанский район,с. Брусенцево, прмерно в 300 м. по направлению северо-восток от ориентира село (1967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10204:6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куб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97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10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1979г.</w:t>
            </w:r>
          </w:p>
          <w:p>
            <w:pPr>
              <w:pStyle w:val="Normal"/>
              <w:rPr/>
            </w:pPr>
            <w:r>
              <w:rPr/>
              <w:t>(кап.ремонт 2021г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Усть-Пристанский район,с. Романово,в 60 м. по направлению на северо-восток от ориентира ул. Молодежная,д.1 (1979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10302:4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куб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890,00+</w:t>
            </w:r>
          </w:p>
          <w:p>
            <w:pPr>
              <w:pStyle w:val="Normal"/>
              <w:rPr/>
            </w:pPr>
            <w:r>
              <w:rPr/>
              <w:t>1455283,33=</w:t>
            </w:r>
          </w:p>
          <w:p>
            <w:pPr>
              <w:pStyle w:val="Normal"/>
              <w:rPr/>
            </w:pPr>
            <w:r>
              <w:rPr/>
              <w:t>1805173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11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. Адм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7.2021г. №233-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1975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Усть-Пристанский район,с. Брусенцево (1975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679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00545,00 </w:t>
            </w:r>
            <w:r>
              <w:rPr>
                <w:b/>
              </w:rPr>
              <w:t>+ 1 919 918,40=5 020 463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473-р 21.11.2020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26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1979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Усть-Пристанский район,с. Романово (1979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10302:4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7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16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1987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с.Елбанка, (1987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30204:8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уб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//-/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18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1976г.</w:t>
            </w:r>
          </w:p>
          <w:p>
            <w:pPr>
              <w:pStyle w:val="Normal"/>
              <w:rPr/>
            </w:pPr>
            <w:r>
              <w:rPr/>
              <w:t>Кап. Ремонт 202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Усть-Пристанский район, с.Коловый Мыс (1976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30402:3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0 куб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0,00+</w:t>
            </w:r>
          </w:p>
          <w:p>
            <w:pPr>
              <w:pStyle w:val="Normal"/>
              <w:rPr/>
            </w:pPr>
            <w:r>
              <w:rPr/>
              <w:t>1532712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24.11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. Адм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0..2021г. №310-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</w:t>
            </w:r>
          </w:p>
          <w:p>
            <w:pPr>
              <w:pStyle w:val="Normal"/>
              <w:rPr/>
            </w:pPr>
            <w:r>
              <w:rPr/>
              <w:t>1987г.</w:t>
            </w:r>
          </w:p>
          <w:p>
            <w:pPr>
              <w:pStyle w:val="Normal"/>
              <w:rPr/>
            </w:pPr>
            <w:r>
              <w:rPr/>
              <w:t>Тех. перевооружение 202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с.Елбанка (1987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20,00+</w:t>
            </w:r>
          </w:p>
          <w:p>
            <w:pPr>
              <w:pStyle w:val="Normal"/>
              <w:rPr/>
            </w:pPr>
            <w:r>
              <w:rPr/>
              <w:t>1914732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15.02.2021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. Адм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№444-р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1976г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с.Коловый Мыс в 430м. по направлению на северо-восток от ориентира – мног. дом по ул. Степная,д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30402: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6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24.09.20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ая  водопроводная се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с.Елбанка 1975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821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07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23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84-р 18.08.2022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20.10.202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1978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с.Коловый Мыс(1978г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30402:3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76 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6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27.09.202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, 2000г.</w:t>
            </w:r>
          </w:p>
          <w:p>
            <w:pPr>
              <w:pStyle w:val="Normal"/>
              <w:rPr/>
            </w:pPr>
            <w:r>
              <w:rPr/>
              <w:t>(кап. ремонт 2017г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с.Коробейниково в 50м. по направлению на восток от ориентира – здание детского сада по ул. Комсомольская,д,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50201:8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куб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49+</w:t>
            </w:r>
          </w:p>
          <w:p>
            <w:pPr>
              <w:pStyle w:val="Normal"/>
              <w:rPr/>
            </w:pPr>
            <w:r>
              <w:rPr/>
              <w:t>1301263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ствую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14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 насос ЭЦВ 6-16куб.м.-110м,2000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с.Коробейниково, северо-восточная окра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50201:8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4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ствую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18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водопроводная сеть (холодное водоснабжение)</w:t>
            </w:r>
          </w:p>
          <w:p>
            <w:pPr>
              <w:pStyle w:val="Normal"/>
              <w:rPr/>
            </w:pPr>
            <w:r>
              <w:rPr/>
              <w:t>1969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с.Коробейниково,1969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8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2227 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2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2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284-р 18.08.2022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05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,1980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Усть-Пристанский район, с.Краснояр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70301:9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3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28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1980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с.Красноярка, ул. Новая,26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70301:9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5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34,00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28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197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с.Краснояр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70301: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200 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705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21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1980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Усть-Пристанский район, с.Усть-Журавлих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70204:4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21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 1980г.</w:t>
            </w:r>
          </w:p>
          <w:p>
            <w:pPr>
              <w:pStyle w:val="Normal"/>
              <w:rPr/>
            </w:pPr>
            <w:r>
              <w:rPr/>
              <w:t>Тех. перевооружение 202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с.Усть-Журавли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70204:4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52,00+</w:t>
            </w:r>
          </w:p>
          <w:p>
            <w:pPr>
              <w:pStyle w:val="Normal"/>
              <w:rPr/>
            </w:pPr>
            <w:r>
              <w:rPr/>
              <w:t>2070714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19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. Адм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№443-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197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с.Усть-Журавли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8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0 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31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модульная котельная  установка МКУ-2,21 з/номер МК 189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с.Елбанка, ул.Школьная,17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30401: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9266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58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900,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Усть-Пристанский район, с.Елбанка, ул.Школьная,17б,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7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30401:8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30401:898-22/133/2022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одопроводная сеть 198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ристанский район, с. Петл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4:2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15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19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 200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п. Петлиха в 410м по направлению на северо – запад от жилого дома по ул. Советская,д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4: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100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ствую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200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п. Петлиха в 420м по направлению на северо – запад от жилого дома по ул. Советская,д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4: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80 куб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ствую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, 200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Усть-Приста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тдаленный в 740м по направлению на северо – восток от жилого дома по ул. Зеленая,д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2: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75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ствую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200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Усть-Приста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тдаленный в 760м по направлению на северо – восток от жилого дома по ул. Зеленая,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2: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80 куб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ствую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одопроводная сеть 1978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ристанский район, пос. Отдал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2:2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4 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19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,2001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с. Нижняя Гусиха в 150м по направлению на юго- запад от ориентира – здание базы ул. Моложежная,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1:6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4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ствую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21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2001г.</w:t>
            </w:r>
          </w:p>
          <w:p>
            <w:pPr>
              <w:pStyle w:val="Normal"/>
              <w:rPr/>
            </w:pPr>
            <w:r>
              <w:rPr/>
              <w:t>(кап.ремонт 2021г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, с. Нижняя Гус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0м по направлению на юго- запад от ориентира – здание базы ул.Моложежная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1: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+</w:t>
            </w:r>
          </w:p>
          <w:p>
            <w:pPr>
              <w:pStyle w:val="Normal"/>
              <w:rPr/>
            </w:pPr>
            <w:r>
              <w:rPr/>
              <w:t>904352,40=</w:t>
            </w:r>
          </w:p>
          <w:p>
            <w:pPr>
              <w:pStyle w:val="Normal"/>
              <w:rPr/>
            </w:pPr>
            <w:r>
              <w:rPr/>
              <w:t>904352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утствую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21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г. Расп. Адм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7.2021г. №233-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одопроводная сеть 1970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ристанский район, с. Нижняя Гус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80101:8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200 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 от 19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котельной,196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Усть-Пристанский район с. Усть-Чарышская Пристань по ул. Ленина,85б,196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3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2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. Администрации района №397-р 31.12.2019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10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ая баз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с. Усть-Чарышская Пристань, ул. Ленина,8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3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27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01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, Алтайский край, Усть-Пристанский район сети водопровода проходят подземно с. Краснода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вода 2018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7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5974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5974,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жение Администрации района от 18.10.2019 №281-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19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jc w:val="center"/>
              <w:rPr/>
            </w:pPr>
            <w:r>
              <w:rPr/>
              <w:t>(Троицкая  школ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край, Усть-Пристанский рай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рай;Times New Roman" w:hAnsi="рай;Times New Roman" w:cs="рай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роицкое,197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00101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06.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П «Тепловодсерв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939743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9 819 678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 –Братская  могила партизан гражданской войны 1919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 с. Усть-Чарышская Пристань ул. 1 Мая,29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1: 17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 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района № 40-р от 10.02.2023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07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К «Усть-Пристанский многофункциональный культурный центр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 –Могила Героя Советского Союза Ф.Ф. Короле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 с. Усть-Чарышская Пристань ул. 1 Мая,29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1: 17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 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района № 40-р от 10.02.2023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08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ник воинам, погибшим в годы Великой Отечественной  войны (1941-1945гг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 с.Беспалово, ул. Беспаловская, д.32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505:2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района № 330-р от 04.09..2023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05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//-//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котельна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 с Чеканиха, ул. Центральная, 9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40204:7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района № 407-р от 25.10.2023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«Усть-Пристанская СОШ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памятник архитектуры «Бывший склад купца Морозова»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айский край, Усть-Пристанский район с. Усть-Чарышская Пристань ул.Пушкина,д.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110402: 27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7 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района № 430-р от 01.11.2023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16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УК «Усть-Пристанский многофункциональный культурный центр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567" w:right="8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рай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TextBodyIndent">
    <w:name w:val="Body Text Indent"/>
    <w:basedOn w:val="Normal"/>
    <w:pPr>
      <w:ind w:left="-265" w:firstLine="265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1:00Z</dcterms:created>
  <dc:creator>-</dc:creator>
  <dc:description/>
  <dc:language>en-US</dc:language>
  <cp:lastModifiedBy>buh</cp:lastModifiedBy>
  <cp:lastPrinted>2024-01-05T12:33:00Z</cp:lastPrinted>
  <dcterms:modified xsi:type="dcterms:W3CDTF">2024-03-14T06:41:00Z</dcterms:modified>
  <cp:revision>2</cp:revision>
  <dc:subject/>
  <dc:title>РЕЕСТР</dc:title>
</cp:coreProperties>
</file>