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РЕЕСТР ОБЪЕКТОВ НЕДВИЖИМОГО ИМУЩЕСТВА  МУНИЦИПАЛЬНОЙ СОБСТВЕННОСТИ</w:t>
      </w:r>
    </w:p>
    <w:p>
      <w:pPr>
        <w:pStyle w:val="Normal"/>
        <w:ind w:right="-168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МУНИЦИПАЛЬНЫХ ОБРАЗОВАНИЙ СЕЛЬСОВЕТОВ  УСТЬ - ПРИСТАНСКОГО РАЙОНА ПО СОСТОЯНИЮ НА 01 января 2024 года</w:t>
      </w:r>
    </w:p>
    <w:p>
      <w:pPr>
        <w:pStyle w:val="Normal"/>
        <w:ind w:right="-1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09"/>
        <w:gridCol w:w="2393"/>
        <w:gridCol w:w="1597"/>
        <w:gridCol w:w="1156"/>
        <w:gridCol w:w="1559"/>
        <w:gridCol w:w="1134"/>
        <w:gridCol w:w="1531"/>
        <w:gridCol w:w="1240"/>
        <w:gridCol w:w="1197"/>
        <w:gridCol w:w="16"/>
        <w:gridCol w:w="1516"/>
        <w:gridCol w:w="454"/>
      </w:tblGrid>
      <w:tr>
        <w:trPr>
          <w:trHeight w:val="15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едвижимого имущества  (здание, строение. сооружение идр.)</w:t>
            </w:r>
          </w:p>
        </w:tc>
        <w:tc>
          <w:tcPr>
            <w:tcW w:w="1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анные об объекте  по состоянию на  01.01.2024г.</w:t>
            </w:r>
          </w:p>
        </w:tc>
      </w:tr>
      <w:tr>
        <w:trPr>
          <w:trHeight w:val="1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положение) 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адастровой стоимости  недвижим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возникновения и прекращения права муниципальной собственности на объек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 оснований возникновения права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дения  о правообладателе недвижимого имуще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га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                     Усть-Пристанский р-он,           с. Вяткино,                                    ул. Школьная, 1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501:3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6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Вяткинский сельсов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жилое пом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дминистратив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  Алтайский край                      Усть-Пристанский р-он,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. Вяткино, </w:t>
            </w:r>
          </w:p>
          <w:p>
            <w:pPr>
              <w:pStyle w:val="Normal"/>
              <w:rPr/>
            </w:pPr>
            <w:r>
              <w:rPr/>
              <w:t>ул.Садовая, д.2а  пом.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501:6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375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799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7 от 06.04.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дминистратив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                       Усть-Пристанский р-он,                с. Вяткино,                          ул.Садовая, д.2а  пом.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501:6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2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87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иска ЕГРН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дминистратив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 Усть-Приста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яткино,                            ул.Садовая, д.2а  пом.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501:6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1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5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иска ЕГРН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:55:020501:690-22/028/2019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дминистратив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                      Усть-Пристанский р-он,                 с. Вяткино,                         ул.Садовая, д. 2а  пом.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501:6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6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0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иска Е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:55:020501:689-22/028/2019-1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 С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                      Усть-Пристанский р-он,               с. Вяткино,  </w:t>
            </w:r>
          </w:p>
          <w:p>
            <w:pPr>
              <w:pStyle w:val="Normal"/>
              <w:rPr/>
            </w:pPr>
            <w:r>
              <w:rPr/>
              <w:t>ул. Целинная, 4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501:3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.№7. от 06.04.2000        ад-ции Вятки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библиоте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                         Усть-Пристанский р-он, </w:t>
            </w:r>
          </w:p>
          <w:p>
            <w:pPr>
              <w:pStyle w:val="Normal"/>
              <w:rPr/>
            </w:pPr>
            <w:r>
              <w:rPr/>
              <w:t xml:space="preserve">с. Вяткин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2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2:55:020501</w:t>
            </w:r>
          </w:p>
          <w:p>
            <w:pPr>
              <w:pStyle w:val="Normal"/>
              <w:jc w:val="center"/>
              <w:rPr/>
            </w:pPr>
            <w:r>
              <w:rPr/>
              <w:t>:3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4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5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22-04/006/2013-350 </w:t>
            </w:r>
          </w:p>
          <w:p>
            <w:pPr>
              <w:pStyle w:val="Normal"/>
              <w:rPr/>
            </w:pPr>
            <w:r>
              <w:rPr/>
              <w:t>от25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-во о гос. рег. пра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   (ФА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 Алтайский край                         Усть-Пристанский р-он,                 с. Вяткино,                                      ул. Школьная,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501:5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190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04/013/2012-878  от 01.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 от 21.02.1994г, Постановление №7 от 06.04.2000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             </w:t>
            </w:r>
          </w:p>
          <w:p>
            <w:pPr>
              <w:pStyle w:val="Normal"/>
              <w:rPr/>
            </w:pPr>
            <w:r>
              <w:rPr/>
              <w:t>Усть-Приста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ятк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нная 4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 № 11 от 07.04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-ции Вяткинского сельсове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 Братская могила партиз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         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-он, с. Вяткино, </w:t>
            </w:r>
          </w:p>
          <w:p>
            <w:pPr>
              <w:pStyle w:val="Normal"/>
              <w:rPr/>
            </w:pPr>
            <w:r>
              <w:rPr/>
              <w:t>ул.Целинная 4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 №11 от 07.04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-ции Вяткинского сельсове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Котельная С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          </w:t>
            </w:r>
          </w:p>
          <w:p>
            <w:pPr>
              <w:pStyle w:val="Normal"/>
              <w:rPr/>
            </w:pPr>
            <w:r>
              <w:rPr/>
              <w:t>Усть-Приста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Вяткин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линная, 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.№7. от 06.04.2000 </w:t>
            </w:r>
          </w:p>
          <w:p>
            <w:pPr>
              <w:pStyle w:val="Normal"/>
              <w:jc w:val="center"/>
              <w:rPr/>
            </w:pPr>
            <w:r>
              <w:rPr/>
              <w:t>ад-ции Вятки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38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037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ь-Пристанский район, с.Красноярка, </w:t>
            </w:r>
          </w:p>
          <w:p>
            <w:pPr>
              <w:pStyle w:val="Normal"/>
              <w:rPr/>
            </w:pPr>
            <w:r>
              <w:rPr/>
              <w:t>ул.50 лет Октября.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70301:6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6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65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ЕГРН от 28.02.2022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Красноярский сельсов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шерско- акушерски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>Усть-Прист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Усть-Журавлиха, ул.Комсомольская, д.2б, пом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70202:3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3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70202:321-22/120/2022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шерско- акушерски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>Усть-Прист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Усть-Журавлиха, ул.Комсомольская, д.2б, пом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70202:3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32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70202:322-22/120/2022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порт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 xml:space="preserve">с.Красноярка, </w:t>
            </w:r>
          </w:p>
          <w:p>
            <w:pPr>
              <w:pStyle w:val="Normal"/>
              <w:rPr/>
            </w:pPr>
            <w:r>
              <w:rPr/>
              <w:t>ул.50 лет Октября,1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. №9 совхоз Отрад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 xml:space="preserve">с.Красноярка, </w:t>
            </w:r>
          </w:p>
          <w:p>
            <w:pPr>
              <w:pStyle w:val="Normal"/>
              <w:rPr/>
            </w:pPr>
            <w:r>
              <w:rPr/>
              <w:t>ул.50 лет Октября,6,пом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70301: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2:55:070301:700-22/140/20221 от 17.10.2022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 xml:space="preserve">с.Красноярка, </w:t>
            </w:r>
          </w:p>
          <w:p>
            <w:pPr>
              <w:pStyle w:val="Normal"/>
              <w:rPr/>
            </w:pPr>
            <w:r>
              <w:rPr/>
              <w:t>ул.50 лет Октября,6,пом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70301:7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2:55:070301:700-22/140/20221 от 17.10.2022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 xml:space="preserve">с.Красноярка, </w:t>
            </w:r>
          </w:p>
          <w:p>
            <w:pPr>
              <w:pStyle w:val="Normal"/>
              <w:rPr/>
            </w:pPr>
            <w:r>
              <w:rPr/>
              <w:t>ул.50 лет Октября,6,пом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70301:7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15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2:55:070301:702-22/119/20221 от 18.10.2022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 xml:space="preserve">с.Красноярка , </w:t>
            </w:r>
          </w:p>
          <w:p>
            <w:pPr>
              <w:pStyle w:val="Normal"/>
              <w:rPr/>
            </w:pPr>
            <w:r>
              <w:rPr/>
              <w:t>пер.Производственный,7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:55:070301:9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:55:070301:984-22/111/2022-1 от 21.01.2021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ая дор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>с. Краснояр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ст. №9 совхоз Отрад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авшим в ВОВ 194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>с. Красноярка.</w:t>
            </w:r>
          </w:p>
          <w:p>
            <w:pPr>
              <w:pStyle w:val="Normal"/>
              <w:rPr/>
            </w:pPr>
            <w:r>
              <w:rPr/>
              <w:t>Пер.Производственный.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. №9 совхоз Отрад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партизан</w:t>
            </w:r>
          </w:p>
          <w:p>
            <w:pPr>
              <w:pStyle w:val="Normal"/>
              <w:rPr/>
            </w:pPr>
            <w:r>
              <w:rPr/>
              <w:t>Гражданск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>с. Красноярка,ул.Пушкина.4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ст. №9 совхоз Отрад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партизан</w:t>
            </w:r>
          </w:p>
          <w:p>
            <w:pPr>
              <w:pStyle w:val="Normal"/>
              <w:rPr/>
            </w:pPr>
            <w:r>
              <w:rPr/>
              <w:t>Гражданской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>с. Усть-Журавлиха.Нагорная.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. №9 совхоз Отрад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-победител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. УстьЖуравлих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сомольская 2,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ст. №9 совхоз Отрад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>с. Краснояр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ст. №9 совхоз Отрадны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>с. Красноярка  пер.Производственный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ст. №9 совхоз Отрадны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ые дороги 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>с.Краснояр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. №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ые дороги 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,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  <w:t>с.Усть-Журавли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2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2,6</w:t>
            </w:r>
          </w:p>
          <w:p>
            <w:pPr>
              <w:pStyle w:val="Normal"/>
              <w:rPr/>
            </w:pPr>
            <w:r>
              <w:rPr>
                <w:b/>
              </w:rPr>
              <w:t>Дороги-2760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080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760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 С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                      Усть-Пристанский р-он,               с. Клепиково,  </w:t>
            </w:r>
          </w:p>
          <w:p>
            <w:pPr>
              <w:pStyle w:val="Normal"/>
              <w:rPr/>
            </w:pPr>
            <w:r>
              <w:rPr/>
              <w:t>ул. Советская, 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405:7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7995</w:t>
            </w:r>
            <w:r>
              <w:rPr/>
              <w:t>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№7. от 02.09.2014       ад-ции Клепиковского сельсо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Н</w:t>
            </w:r>
          </w:p>
          <w:p>
            <w:pPr>
              <w:pStyle w:val="Normal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Клепиковский сельсов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Котельная С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          </w:t>
            </w:r>
          </w:p>
          <w:p>
            <w:pPr>
              <w:pStyle w:val="Normal"/>
              <w:rPr/>
            </w:pPr>
            <w:r>
              <w:rPr/>
              <w:t>Усть-Пристанский р-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лепиков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405:7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72,</w:t>
            </w: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.№7. от 02.09.2014 </w:t>
            </w:r>
          </w:p>
          <w:p>
            <w:pPr>
              <w:pStyle w:val="Normal"/>
              <w:jc w:val="center"/>
              <w:rPr/>
            </w:pPr>
            <w:r>
              <w:rPr/>
              <w:t>ад-ции Клепиковского сельсо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Н</w:t>
            </w:r>
          </w:p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 3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Часть нежилого здания (Помещение № 1. Магаз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Ленина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2:55:080101:4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 8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 04. 2000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т 26.06.2012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Нижнегусихинский сельсов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Часть нежилого здания (Помещение № 2. Почта, гара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Ленина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апреля 2000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лихин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пос. Петлиха, ул.Садовая,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апреля 2000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Административное здание (сельский совет, библиотека, С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Кирова,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апреля 2000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Кирова, 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апреля 2000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Отдаленны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пос. Отдаленный, ул.Зеленая,13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августа 2007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 приёма – передач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½ Жилого дома ул.Комсомольская 22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1.2017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 передачи имуще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½ Жилого дома ул.Молодежная 6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Молодежная. 6/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1.2017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 передачи имуще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½ Жилого дома ул.Юбилейнаяая 4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Юбилейная, 4/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17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передачи имуще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½ Жилого дома ул.Молодежная 20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Молодежная. 20/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17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передачи имуще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½ Жилого дома ул.Комсомольская 4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17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передачи имуще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½ Жилого дома ул.Комсомольская 1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, Усть-Пристанский район, с.Нижняя Гусиха, 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17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передачи имуще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, погибшим в ВОВ 194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82, Алтайский край ,</w:t>
            </w:r>
          </w:p>
          <w:p>
            <w:pPr>
              <w:pStyle w:val="Normal"/>
              <w:jc w:val="center"/>
              <w:rPr/>
            </w:pPr>
            <w:r>
              <w:rPr/>
              <w:t>Усть-Прист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ижняя Гусиха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инвентаризации № 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 ,</w:t>
            </w:r>
          </w:p>
          <w:p>
            <w:pPr>
              <w:pStyle w:val="Normal"/>
              <w:jc w:val="center"/>
              <w:rPr/>
            </w:pPr>
            <w:r>
              <w:rPr/>
              <w:t>Усть-Прист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ижняя Гуси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137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инвентаризации № 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1"/>
              </w:rPr>
            </w:pPr>
            <w:r>
              <w:rPr>
                <w:b/>
                <w:color w:val="000000"/>
                <w:spacing w:val="-6"/>
                <w:w w:val="101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w w:val="101"/>
              </w:rPr>
            </w:pPr>
            <w:r>
              <w:rPr>
                <w:b/>
                <w:color w:val="000000"/>
                <w:spacing w:val="-6"/>
                <w:w w:val="10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,7 стадион -1462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2 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нежилое помещение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 Усть-Пристанский район с.Троиицкое ул.Ленина 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:55:100101:5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412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оряжение №19-р от 16.12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иска из ЕГРН № 22/004/2019-1 от 25.12.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Троицкий сельсов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нежилое помещени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 Усть-Пристанский район с.Троиицкое ул.Ленина 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:55:100101:5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93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42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оряжение №19-р от 16.12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иска из ЕГРН № 22/004/2019-1 от 25.12.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 Усть-Пристанский район с.Троиицкое ул.Комсомольская 17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53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приема передачи Основных средств от 09.02.1994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р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 Усть-Пристанский район с.Троииц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Троицкого сельсовета от 06.02.2012г.№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томог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 Усть-Пристанский район с.Троииц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приемки выполненных работ по реконструкции скотомогильника в с. Троицкое от 19.11.2013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 Усть-Пристанский район с.Троиицкое ул.Комсомольская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19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приема передачи Основных средств от 09.02.199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 263 42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, Усть-Пристанский район, с.Коробейниково, ул.Комсомольская,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:55:050201:8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5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6404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№5 от  05.04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иска из ЕГРН  №22:55:050201:834-22/004/2017-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Коробейниковский сельсовет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тайский край, Усть-Пристанский район, с.Коробейниково, ул.Комсомольская,30 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:55:050201:5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48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оряжение №157от  06.03.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иска из ЕГРН №22-22-04/005/2009-20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дание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, Усть-Пристанский район, с.Коробейниково, ул.Центральная,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:55:050201: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№5 от 05.04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й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, Усть-Пристанский район, с.Коробейниково, ул.Центральная,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ановление №5 от 05.04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ьный комплекс Воинам-односельчанам погибшим в годы ВОВ 1941-194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, Усть-Пристанский район, с.Коробейниково, ул.Комсомольская,37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ессии №28 от 05.12.200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тайский край, Усть-Пристанский район, с.Коробейниково, ул.Комсомольская, 39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иска  из решения правления от 13.05.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прием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томог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Коробейник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№ 22 01.11.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прием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ник Братская могила партизан гражданской войны 19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, Усть-Пристанский район, с.Коробейниково, ул.Центральная,75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оряжение №13 от 12.11.2022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818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, Усть-Пристанский район, с,Нижнеозерное ул.Юбилейная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:55:09010:4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691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№7 от 05.04.200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идетельство о регистрации от 21.08.2008 №22-22-04/023/2008-58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Нижнеозерн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ов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жилое здание №1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тайский край, Усть-Пристанский район, с,Нижнеозерное ул.Юбилейная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:55:090101:6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6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876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администрации №14 от 14.05.2012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идетельство о регистрации от 23.08.2013 №22-22-04/018/2013-10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ник погибшим в годы ВОВ 1941-194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тайский край, Усть-Пристанский район, с,Нижнеозерное ул.Юбилейная,5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:55:090101:7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№10 от 29.06.2016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4488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 Алтайский край 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с. Чеканиха, </w:t>
            </w:r>
          </w:p>
          <w:p>
            <w:pPr>
              <w:pStyle w:val="Normal"/>
              <w:rPr/>
            </w:pPr>
            <w:r>
              <w:rPr/>
              <w:t>ул. Советская, дом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Чеканихинского сельского Совета депутатов № 8 от 06.04.2000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Чеканих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ов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,  Здание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 Алтайский край Усть-Пристанский район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с. Чеканиха,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л. Советская, дом 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2:55:040204:4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60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Чеканихинского сельского Совета депутатов № 8 от 06.04.2000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-22-04/024/2012-34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мещение (Нежилое 1, ФАП ( фельдшерско- акушерский пун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 Алтайский край Усть-Пристанский район </w:t>
            </w:r>
          </w:p>
          <w:p>
            <w:pPr>
              <w:pStyle w:val="Normal"/>
              <w:rPr/>
            </w:pPr>
            <w:r>
              <w:rPr/>
              <w:t>с. Чекани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дом 11 пом.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22:55:040204:4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9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14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сть-Пристанского районного Совета депутатов № 131 от 23.03.2016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-22/004-22/004/004/2016-455/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мещение (Нежилое 2, ФАП ( фельдшерско- акушерский пун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 Алтайский край Усть-Пристанский район </w:t>
            </w:r>
          </w:p>
          <w:p>
            <w:pPr>
              <w:pStyle w:val="Normal"/>
              <w:rPr/>
            </w:pPr>
            <w:r>
              <w:rPr/>
              <w:t>с. Чекани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дом 11 пом.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40204:4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6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6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сть-Пристанского районного Совета депутатов № 131 от 23.03.2016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-22/004-22/004/004/2016-444/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 Алтайский край Усть-Пристанский район </w:t>
            </w:r>
          </w:p>
          <w:p>
            <w:pPr>
              <w:pStyle w:val="Normal"/>
              <w:rPr/>
            </w:pPr>
            <w:r>
              <w:rPr/>
              <w:t>с. Чеканиха, ул. Лесная, дом 16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40204:4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9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76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Усть-Пристанского района Алтайского края № 391-р от 31.12.2019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/004/202-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 5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9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3502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 .с. Белово,</w:t>
            </w:r>
          </w:p>
          <w:p>
            <w:pPr>
              <w:pStyle w:val="Normal"/>
              <w:jc w:val="center"/>
              <w:rPr/>
            </w:pPr>
            <w:r>
              <w:rPr/>
              <w:t>ул.Обская 15/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Бел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ов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Воинам-односельчанам погибшим в годы ВОВ 1941-194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 ,с. Белово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д.25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103:4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Н</w:t>
            </w:r>
          </w:p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2(С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 , с. Белово, ул.Школьная 25,пом.№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103:1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:55:020103:197-22/004/2018-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 с. Белово, ул. Школьная 25,пом.№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020103:1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:55020103:199 -22/004/2018-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 с. Белово ул.Школьная 25,пом.№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103: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:55:020103:200-22/004/2018-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 с. Белово, ул. Школьная 25,пом.№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20103:1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:55:020103:198-22/004/2018-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 1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ДК с. Ел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, с. Елбанка,ул. Новая 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30401:3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Елб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ов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  <w:p>
            <w:pPr>
              <w:pStyle w:val="Normal"/>
              <w:jc w:val="center"/>
              <w:rPr/>
            </w:pPr>
            <w:r>
              <w:rPr/>
              <w:t>с. Ел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, с. Елбанка,ул. Новая 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30401:352:01:255:600:000003800:0100:20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-во о гос. регистрации права от 04.05.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АВ 92105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оловой</w:t>
            </w:r>
          </w:p>
          <w:p>
            <w:pPr>
              <w:pStyle w:val="Normal"/>
              <w:jc w:val="center"/>
              <w:rPr/>
            </w:pPr>
            <w:r>
              <w:rPr/>
              <w:t>дет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, с.  Елбанка ул.Новая 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ельского клуба с. Коловый 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, с.Коловый Мыс ул. Центральная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  <w:p>
            <w:pPr>
              <w:pStyle w:val="Normal"/>
              <w:jc w:val="center"/>
              <w:rPr/>
            </w:pPr>
            <w:r>
              <w:rPr/>
              <w:t>с. Коловый 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РФ, Алтайский край, Усть-Пристанский район, с. Коловый Мыс ул Полевая 3 кв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30402:0096:01:255:600:000003810:0100:20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-во о гос. регистрации права от 04.05.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АВ *92105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, с. Елбанка ул.Новая 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дет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.с. Елбанка ул.Школьная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, с.Елбанка ул.Новая 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, с. Елбанка ул.Школьная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30401:0366:01:255:600:000002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-во о гос. регистрации права от 25.11.201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АВ 81379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. с. Елбанка ул. Школьная, д. 17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30401: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-во о гос. регистрации права от 05.08.2013г. 22АГ 70502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Алтайский край, Усть-Пристанский район, с.  Елбанка ул. Луговая,25к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СПК «Аврора» от 25.05.2010</w:t>
            </w:r>
            <w:r>
              <w:rPr>
                <w:b/>
              </w:rPr>
              <w:t>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он- 80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080 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\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, Алтайский край, У-Пристанский район, с.Брусенцево, </w:t>
            </w:r>
          </w:p>
          <w:p>
            <w:pPr>
              <w:pStyle w:val="Normal"/>
              <w:rPr/>
            </w:pPr>
            <w:r>
              <w:rPr/>
              <w:t>ул. Пушкина, 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Брусенце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ов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.сар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, Алтайский край, У-Пристанский район, с.Брусенцево, </w:t>
            </w:r>
          </w:p>
          <w:p>
            <w:pPr>
              <w:pStyle w:val="Normal"/>
              <w:rPr/>
            </w:pPr>
            <w:r>
              <w:rPr/>
              <w:t>ул. Пушкина, 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льптура «Во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, Алтайский край, У-Пристанский район, с.Брусенцево, 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 воинам односельчанам погибшим в годы ВОВ (1941-1945г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, Алтайский край, У-Пристанский район, с.Брусенцево, ул. Ленина 88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10201:7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РН </w:t>
            </w:r>
          </w:p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альный комплекс воинам односельчанам погибшим в годы ВОВ (1941-1945г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, Алтайский край, У-Пристанский район, с.Брусенцево, ул. Ленина,88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10201:7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Н 31.03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, Алтайский край, У-Пристанский район, с.Брусенцево, </w:t>
            </w:r>
          </w:p>
          <w:p>
            <w:pPr>
              <w:pStyle w:val="Normal"/>
              <w:rPr/>
            </w:pPr>
            <w:r>
              <w:rPr/>
              <w:t>ул. Пушкина, 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10201:5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№65-р от 21.02.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2-04/013/2012-158</w:t>
            </w:r>
          </w:p>
          <w:p>
            <w:pPr>
              <w:pStyle w:val="Normal"/>
              <w:jc w:val="center"/>
              <w:rPr/>
            </w:pPr>
            <w:r>
              <w:rPr/>
              <w:t>ЕГРН 19.07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, Алтайский край, У-Пристанский район, с.Романово, </w:t>
            </w:r>
          </w:p>
          <w:p>
            <w:pPr>
              <w:pStyle w:val="Normal"/>
              <w:rPr/>
            </w:pPr>
            <w:r>
              <w:rPr/>
              <w:t>ул. Пушкина,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10302:0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от 21.02.94г. №65-р с.У-Чарышская Приста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2-04/018/2012-654</w:t>
            </w:r>
          </w:p>
          <w:p>
            <w:pPr>
              <w:pStyle w:val="Normal"/>
              <w:jc w:val="center"/>
              <w:rPr/>
            </w:pPr>
            <w:r>
              <w:rPr/>
              <w:t>ЕГРН 09.12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57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район Усть-Пристанский, </w:t>
            </w:r>
          </w:p>
          <w:p>
            <w:pPr>
              <w:pStyle w:val="Normal"/>
              <w:rPr/>
            </w:pPr>
            <w:r>
              <w:rPr/>
              <w:t>с. Краснодарское,</w:t>
            </w:r>
          </w:p>
          <w:p>
            <w:pPr>
              <w:pStyle w:val="Normal"/>
              <w:rPr/>
            </w:pPr>
            <w:r>
              <w:rPr/>
              <w:t>ул. Юности , д.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ессии №8 от 02.12.1999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Краснодар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этажное здани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</w:t>
            </w:r>
          </w:p>
          <w:p>
            <w:pPr>
              <w:pStyle w:val="Normal"/>
              <w:rPr/>
            </w:pPr>
            <w:r>
              <w:rPr/>
              <w:t xml:space="preserve">с. Краснодарское, </w:t>
            </w:r>
          </w:p>
          <w:p>
            <w:pPr>
              <w:pStyle w:val="Normal"/>
              <w:rPr/>
            </w:pPr>
            <w:r>
              <w:rPr/>
              <w:t>ул. Комсомольская,д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ессии №8 от 02.12.1999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й участок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район Усть-Пристанский, </w:t>
            </w:r>
          </w:p>
          <w:p>
            <w:pPr>
              <w:pStyle w:val="Normal"/>
              <w:rPr/>
            </w:pPr>
            <w:r>
              <w:rPr/>
              <w:t xml:space="preserve">с. Краснодарское, </w:t>
            </w:r>
          </w:p>
          <w:p>
            <w:pPr>
              <w:pStyle w:val="Normal"/>
              <w:rPr/>
            </w:pPr>
            <w:r>
              <w:rPr/>
              <w:t>ул. Комсомольская,д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сессии №8 от 02.12.1999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район Усть-Пристанский, </w:t>
            </w:r>
          </w:p>
          <w:p>
            <w:pPr>
              <w:pStyle w:val="Normal"/>
              <w:rPr/>
            </w:pPr>
            <w:r>
              <w:rPr/>
              <w:t xml:space="preserve">с. Краснодарское, </w:t>
            </w:r>
          </w:p>
          <w:p>
            <w:pPr>
              <w:pStyle w:val="Normal"/>
              <w:rPr/>
            </w:pPr>
            <w:r>
              <w:rPr/>
              <w:t>ул. Комсомольская,д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4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ессии №8 от 02.12.1999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firstLine="12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0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кирпичное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район Усть-Приста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. Усть-Чарышская Пристань ул. Пушкина д.2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:55:110402:20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этаж 227,89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этаж 227,74=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55,63</w:t>
            </w:r>
            <w:r>
              <w:rPr/>
              <w:t xml:space="preserve"> кв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 160 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Усть-Пристанского сельского Совета депутатов №4 от 15.01.200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вид. о гос. Ре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 АГ 48234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 04.07.2013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Усть-Приста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кирпичный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район Усть-Приста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. Усть-Чарышская Пристань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25 кв.м. наруж. (7,5м х6,7м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46 кв.м. вну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Усть-Пристанского сельского Совета депутатов №4 от 15.01.2000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ание ФА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еревянно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988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район Усть-Приста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Беспалово ул. Беспаловская, д.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Усть-Пристанского сельского Совета депутатов №4 от 15.01.2000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еревянно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район Усть-Приста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Усть-Чарыш ул. Молодежная д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:55:1100606: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1 кв.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8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Усть-Пристанского сельского Совета депутатов №4 от 15.02.200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вид. о гос.ре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 АГ 2201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 15.02.2013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деревянно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район Усть-Приста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Усть-Чарышская Пристань ул. Ионина д.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:55:110404:10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7,8 кв.м.</w:t>
            </w:r>
            <w:r>
              <w:rPr/>
              <w:t xml:space="preserve"> внут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руж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Администрации Усть-Пристанского района №72 от 30.08.2006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вид. о гос. ре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АГ87266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 26.12.2013 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лая квартира (кирпично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район Усть-Приста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Усть-Чарышская Пристань ул. Гагарина д.30 кв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:55:110402:1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,7 кв.м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Усть-Пристанского районного суда    № 2-148/2015 от 27.05.201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вид. о гос. ре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АД 46884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 03.07.2015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еревян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район Усть-Пристанск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Усть-Чарышская Пристань ул. А. Родионова д.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:55:11 04 01: 245:01:255: 002:000012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,8 кв. 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Усть-Пристанского районного суда № 2-104/2012 от 15.05.2012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идетельство о гос. рег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 АГ 41159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2.07.2012 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27 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естр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объ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5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егистрированных -30шт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ind w:left="-265" w:firstLine="265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3:00Z</dcterms:created>
  <dc:creator>-</dc:creator>
  <dc:description/>
  <cp:keywords/>
  <dc:language>en-US</dc:language>
  <cp:lastModifiedBy>buh</cp:lastModifiedBy>
  <cp:lastPrinted>2020-12-21T09:20:00Z</cp:lastPrinted>
  <dcterms:modified xsi:type="dcterms:W3CDTF">2024-07-10T06:04:00Z</dcterms:modified>
  <cp:revision>6</cp:revision>
  <dc:subject/>
  <dc:title>РЕЕСТР</dc:title>
</cp:coreProperties>
</file>