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1</w:t>
      </w:r>
    </w:p>
    <w:p>
      <w:pPr>
        <w:pStyle w:val="Heading1"/>
        <w:ind w:firstLine="11"/>
        <w:jc w:val="center"/>
        <w:rPr>
          <w:b/>
          <w:b/>
          <w:sz w:val="20"/>
        </w:rPr>
      </w:pPr>
      <w:r>
        <w:rPr>
          <w:b/>
          <w:sz w:val="20"/>
        </w:rPr>
        <w:t>Р Е Е С Т Р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емельных участков, муниципальной собственности  муниципального образования Усть-Пристанский район</w:t>
      </w:r>
    </w:p>
    <w:p>
      <w:pPr>
        <w:pStyle w:val="Normal"/>
        <w:jc w:val="center"/>
        <w:rPr/>
      </w:pPr>
      <w:r>
        <w:rPr>
          <w:b/>
        </w:rPr>
        <w:t>по состоянию на  01января 2024</w:t>
      </w:r>
      <w:r>
        <w:rPr/>
        <w:t xml:space="preserve"> года.                                                                       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69"/>
        <w:gridCol w:w="1984"/>
        <w:gridCol w:w="993"/>
        <w:gridCol w:w="1275"/>
        <w:gridCol w:w="1418"/>
        <w:gridCol w:w="2835"/>
      </w:tblGrid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мущества, находящегося на данном земельном участ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видетельства о гос. регистрации, дата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 земельного участка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й райо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1 Мая,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2:0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3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В 082205, </w:t>
            </w:r>
          </w:p>
          <w:p>
            <w:pPr>
              <w:pStyle w:val="Normal"/>
              <w:rPr/>
            </w:pPr>
            <w:r>
              <w:rPr>
                <w:i/>
              </w:rPr>
              <w:t>0</w:t>
            </w:r>
            <w:r>
              <w:rPr/>
              <w:t>2.10.200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УК «Усть-Пристанская центральная межпоселенческая библиотека»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втостоя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 Ионина, д.3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4: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Г 411812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.07.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«Ален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 40 лет Победы,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3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39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Г 129891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09.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БДОУ «Детский сад «Аленушка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КТП – 2х400к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 Ионина, д.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4: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Г 1130712, </w:t>
            </w:r>
          </w:p>
          <w:p>
            <w:pPr>
              <w:pStyle w:val="Normal"/>
              <w:rPr/>
            </w:pPr>
            <w:r>
              <w:rPr/>
              <w:t>13.12..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 </w:t>
            </w:r>
          </w:p>
          <w:p>
            <w:pPr>
              <w:pStyle w:val="Normal"/>
              <w:rPr/>
            </w:pPr>
            <w:r>
              <w:rPr/>
              <w:t>Аренда ( договор аренды №14 от 04.02.13  Алтайкрайэнерго)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Красноярской средне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расноярка, ул. 50 лет Октября, участок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 070301: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7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Г 22005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.02.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оянное (бессрочное) пользование МКОУ «Краснояр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ественную застройку- Краснояр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Алтайский край, Усть-Пристанский район, с. Красноярка,ул.50 лет Октября,д.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70301: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6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Д 128458 от 20.08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Краснояр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 Ионина, д.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4: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/004/003/2015-1075/2  от 21.04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гар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1 Мая,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2:2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3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Д 633423 от 13.10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ренда с множ. лиц на стороне арендатора)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Брусенцево, ул. Ленина,д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10201: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862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1.12.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Брусенцев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и гара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1 Ма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1: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10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5.12.2016г.</w:t>
            </w:r>
          </w:p>
          <w:p>
            <w:pPr>
              <w:pStyle w:val="Normal"/>
              <w:rPr/>
            </w:pPr>
            <w:r>
              <w:rPr/>
              <w:t>уточнение  участка</w:t>
            </w:r>
          </w:p>
          <w:p>
            <w:pPr>
              <w:pStyle w:val="Normal"/>
              <w:rPr/>
            </w:pPr>
            <w:r>
              <w:rPr/>
              <w:t>23.03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Усть-Пристанский район собственность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Вяткино, ул.Школьная,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501: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3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7.12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Вятки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Елбанка, ул. Новая, д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401: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7.12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Елба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Елбанка, ул. Новая, д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401: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7.12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Елба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1 Мая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2: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58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9.12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БОУ  «Усть-Приста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оробейниково, ул. Комсомольская,д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50201: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35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9.12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Коробейников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Нижняя Гусиха, ул. Берегова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1: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9.12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Нижнегусихи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 Нижнеозерное, пер. Пионерский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90101: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6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9.12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Нижнеозерни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Усть-Журавлиха, ул. Комсомольская,д.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70202: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5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9.12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Краснояр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Троицкое, ул. Ленина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00101: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9.12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БОУ  «Усть-Пристан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раснодарское, ул. Комсомольская,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60101: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2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9.12.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Коробейников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Вяткино, ул.Школьная,д.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501: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501:397-22/004/2017-1  от 03.07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Нижняя Гусиха, ул. Советская, д.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1: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1:587-22/004/2017-1  от 04.07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Елбанка, ул. Школьная 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401: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401:618-22/004/2017-1  от 05.07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Ленина, д.8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2:2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2:2331-22/004/2017-1  от 05.07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1 Мая,,3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2: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2:2330-22/004/2017-1  от 05.07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пер. Юности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2: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2:885-22/004/2017-1  от 05.07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оробейниково, ул. Комсомольская,д.3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50201: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50201:825-22/004/2017-1  от 05.07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раснодарское, ул. Комсомольская,д.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60101: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60101:477-22/004/2017-1  от 05.07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 культурно спортивного  компле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Пушкина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2: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9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2.09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БУК  «Усть-Пристанский районный дом культуры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детского сада «Незабуд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Усть-Чарышская пристань, ул. Партизанская,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1: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9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5.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БДОУ «Детский сад «Незабудка» от 08.02.2018г.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центральной районной 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 xml:space="preserve">с. Усть-Чарышская Пристань, ул.Пушкина, д.28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2: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32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7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Усть-Пристанский район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школьной столярной мастер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лепиково, ул. Алтайская,д.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 04 05: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ГРН от 02.02.2018г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БОУ  «Усть-Пристан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Чеканиха, ул. Центральная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40204: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2.02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БОУ  «Усть-Пристан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лепиково, ул. Алтайская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405: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2.02.20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БОУ  «Усть-Пристан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  спортивного  комплекса</w:t>
            </w:r>
          </w:p>
          <w:p>
            <w:pPr>
              <w:pStyle w:val="Normal"/>
              <w:rPr/>
            </w:pPr>
            <w:r>
              <w:rPr/>
              <w:t>«Об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Пушкина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2: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3.05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УДД «Детско-юношеская спортивная школа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водонапорной баш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оробейниково,  в 50м. по направлению на восток от детского сада ул. Комсомольская,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50201: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50201:838-22/004/2018-1  от 21.06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скваж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оробейниково,  в 950м. по направлению на северо- восток от здания конторы ул.  Степная, д.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50201: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50201:723-22/004/2018-2  от 21.06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водонапорной башни, скваж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п. Петлиха ул. Садовая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4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4:34-22/004/2018-1  от 21.06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водонапорной башни, скваж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п.  Отдаленный ул. Луговая, д.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2: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2:53-22/004/2018-1 от 20.07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скважина для водозаб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Вяткино примерно в 6975м по направлению на юго- запад от ориентира ул. Целинная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610: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1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7.09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водонапорной башни, скваж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Нижняя Гусиха,  в 150м. по направлению на юго- запад от здание баз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 Молодежная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1: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1:603-22/004/2018-1  от 22.1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 xml:space="preserve">Усть-Пристанский район 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 столовой (шко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раснодарское, ул. Комсомольская,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60101: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5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3.1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Коробейников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  детской школы искус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Усть-Чарышская Пристань, ул. 1 Мая,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2: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6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6.02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БОУДОД «Усть-Пристанская детская школа искусств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квартира ( для ведения личного подсобного хозя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Советская, д.17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1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2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4.03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Усть-Пристанский район собственность</w:t>
            </w:r>
          </w:p>
          <w:p>
            <w:pPr>
              <w:pStyle w:val="Normal"/>
              <w:rPr/>
            </w:pPr>
            <w:r>
              <w:rPr/>
              <w:t>(безвозмездное пользование Погодина И.А)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мастер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Нижняя Гусиха, ул. Советская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1: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2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8.03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Нижнегусихин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детского сада «Гнездыш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оробейниково, ул. Комсомольская,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50201: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5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3.04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 МКДОУ «Детский сад «Гнездышк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детского 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Нижняя Гусиха, ул. Кирова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1: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5.04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Нижнегусихин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 (уч.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 Нижнеозерное, пер. Пионерский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90101: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3.07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Нижнеозернин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расноярка, ул. 50 лет Октября, д.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 070301: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.08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ое (бессрочное) пользование МКОУ «Краснояр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эксплуатации детского сад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 Вяткино,  ул. Садовая,д.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501: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1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.09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О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асположен в 700м по направлению на север от с. Усть-Чарышская Прист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107: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0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7.12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асположен в 1750м по направлению на юго-запад от многоквартирного дома в  с. Краснодарское, ул. Заречная,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6030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0.12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  <w:t>Краснодар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расположен в 120м по направлению на запад от  ориентира – село    с.Беспалово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505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от 20.12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асположен в 650м по направлению на северо-восток  от  ориентира – здание фермы, с. Брусенцево, ул.Ленина, д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10204: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0.12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е (бессрочное) пользование </w:t>
            </w:r>
          </w:p>
          <w:p>
            <w:pPr>
              <w:pStyle w:val="Normal"/>
              <w:rPr/>
            </w:pPr>
            <w:r>
              <w:rPr/>
              <w:t>Брусенцев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асположен в 800м по направлению на юго-восток  от  ориентира – жилой дом, с. Вяткино, ул. Алтайск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610: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0.12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Вяткин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асположен в 750м по направлению на юго-восток  от  ориентира – жилой дом, с.Нижняя Гусиха, ул. Ленина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5: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1.12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Нижнегусихин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асположен в 700м по направлению на юго-восток  от  ориентира от с. Коробейниково,  пер. Рабочий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50304: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1.12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Коробейников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асположен в 320м по направлению на северо-запад  от  ориентира – жилой дом, с.Усть-Журавлиха, ул. Партизанская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70204: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1.12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  <w:t>Краснояр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асположен в 450м по направлению на северо-восток  от  ориентира – жилой дом, с.Романово, ул. Пушкина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10204: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от 21.12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  <w:t>Брусенцев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асположен в 730м по направлению на юго-восток  от  ориентира – жилой дом, с.Усть-Чарыш, ул. Молодежн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606: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1.12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асположен в 345м по направлению на юг  от  ориентира  от с. Нижнеозерное, ул. Первомайская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90101: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от 21.12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Нижнеозернин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асположен в 245м по направлению на юго-восток  от  ориентира –здание склада, с.Красноярка, пер. Производственный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70301: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1.12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  <w:t>Краснояр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помещения детского сада «Солныш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Алтайский край Усть-Пристанский район с. Краснодарское, ул. Комсомольская,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60101: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6.12.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ДОУ «Детский сад «Гнездышко» с. Коробейниково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тад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Алтайский край Усть-Пристанский район с. Усть-Чарышская  Приста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1 М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2: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29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5.03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стоянное (бессрочное) пользование МКУДО «ДЮС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Алтайский край Усть-Пристанский район с. Нижнеозерное, пер. Пионерский, д.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90101: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0.06.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Нижнеозернин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Алтайский край Усть-Пристанский район с. Усть-Чарыш, ул. Молодежная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606: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5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3.03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Елбан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муз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Алтайский край Усть-Пристанский район с. Усть-Чарышская  Приста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1 Мая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2: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30.03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стоянное (бессрочное) пользование МКУК «Усть-Пристанский многофункциональный культурный центр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Алтайский край Усть-Пристанский район с. Усть-Чарышская  Приста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1 Мая, ,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2:2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7.04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УК «Усть-Пристанский многофункциональный культурный центр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размещения полигона твердых бытов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ориентира ОАО «Усть-Пристанское АТП» участок находится примерно в 550м по направлению на север от ориентира. Адрес: с. Усть-Чарышская Пристань, ул. 1 Мая,д.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107: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2.05.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водонапорной баш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с. Троицкое, участок расположен в 165м по направлению на север от ориентира жилой дом по ул. Гагарина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00101: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0010:571-22/004/2020-1  от 25.05.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скваж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с. Троицкое, участок расположен в 185м по направлению на северо-запад  от ориентира жилой дом по ул. Гагарина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00101: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00101:572-22/004/2020-1 от 25.05.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Нижнеозерное, пер. Пионерский,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90101: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0.06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Нижнеозернин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Белово, ул. Обская,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103: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6.06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Вяткин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Алтайский край, Усть-Пристанский район , с. Чеканиха, участок расположен в 400м по направлению на северо-восток  от  ориентира –жилой дом, с.Чеканиха, ул. Почтов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40204: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8.06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  <w:t>Чеканихин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Алтайский край, Усть-Пристанский район , с.Усть-Чарышская Пристань, участок расположен в 100м по направлению на северо-восток  от  ориентира –многоквартирный дом, по адресу ул. Молодежная, д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3:1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1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8.06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Алтайский край, Усть-Пристанский район , с.Коловый Мыс, ул. Полевая,д.10, участок расположен в 620м по направлению на северо-восток  от  ориентира –жилой дом, по адресу ул. Полевая,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402: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3.06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Елбан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Алтайский край, Усть-Пристанский район , с.Троицкое, участок расположен в 120м по направлению на северо-восток  от  ориентира – многоквартирный дом по адресу ул.Комсомольская,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00101: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3.06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  <w:t>Троиц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Алтайский край, Усть-Пристанский район п. Отдаленный, участок расположен в 900м по направлению на северо-восток  от  ориентира – многоквартирный дом по адресу: ул. Зеленая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2: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3.06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  <w:t>Нижнегусихин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Алтайский край, Усть-Пристанский район п.Петлиха, участок расположен в 200м по направлению на юго-запад  от  ориентира – жилой дом по адресу: ул. Советская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4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3.06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  <w:t>Нижнегусихин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Алтайский край, Усть-Пристанский район , участок расположен в 180м по направлению на восток  от  ориентира – жилой дом по адресу:РФ , Алтайский край, Усть-Пристанский район  с. Белово, ул. Школьна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00000: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8.07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  <w:t>Белов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/>
              <w:t>-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Алтайский край, Усть-Пристанский район , участок расположен в 200м по направлению на северо- запад  от  ориентира – жилой дом по адресу: РФ , Алтайский край, Усть-Пристанский район  с.Елбанка, ул. Сиреневая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401: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2.09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  <w:t>Елбанский сельсовет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водонапорной баш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с.Красноярка, ул. Новая,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70301: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70301:427-22/326/2020-1 от 16.11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Скваж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с.Красноярка, ул. Новая,2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70301: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70301:708-22/326/2020-1  от 16.11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эксплуатации </w:t>
            </w:r>
          </w:p>
          <w:p>
            <w:pPr>
              <w:pStyle w:val="Normal"/>
              <w:rPr/>
            </w:pPr>
            <w:r>
              <w:rPr/>
              <w:t>резерву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участок находится примерно в 1 км по направлению на юг от ориентира. Ориентир с. Бе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106: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0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106:453-22/326/2020-1 от 19.11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водонапорной баш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 участок расположен в 320 м по направлению на северо-запад от с. Усть-Журавл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70204: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70204:281-22/326/2020-1  от 24.11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скваж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Алтайский край, район Усть-Пристанский, с. Усть-Журавлиха, участок расположен в 300 м по направлению на северо-запа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70204: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70204:280-22/326/2020-1  от 24.11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Скваж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с.Коловый Мыс, ,  участок расположен в 430 м по направлению на северо-восток от ориентира  многоквартирный дом по ул. Степная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402: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402:178-22/326/2020-1  от 24.11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водонапорной баш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с.Коловый Мыс, ,  участок расположен в 770 м по направлению на северо-восток от ориентира  многоквартирный дом по ул. Степная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402: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402:391-22/113/2020-1  от 03.12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Скваж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с.Брусенцево ,  участок расположен в190 м по направлению на северо-восток от ориентира  село Брусен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10204: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10204:411-22/326/2020-1 от 14.12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водонапорной башни и скваж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с.Романово ,  участок расположен в 60 м по направлению на северо-восток от ориентира  здание магазина по ул. Молодеж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10302: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10302:152-22/326/2020-1 от 16.12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водонапорной баш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с.Брусенцево ,  участок расположен примерно  в 300 м по направлению на северо-восток от ориентира  село Брусен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10204: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10204:412-22/326/2020-1  от 16.12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скваж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участок расположен в 1700м по направлению на север  от ориентира село  Елбанка, расположенного за пределами земельн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204: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204:599-22/326/2021-1 от 17.02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бассейна- накопителя питьевой воды (2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участок находится примерно в 1200м по направлению на запад  от ориентира- здание сельсовета, расположенного за пределами земельного участка. Адрес ориентира: Российская Федерация, Алтайский край, район Усть-Пристанский, с. Краснодарское, ул. Новая,д.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60304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60304:23-22/115/2021-1 от 23.04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скважины и водонапорной баш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участок расположен в 250м по направлению на запад  от ориентира- жилой дом, село  Троицкое, ул. Луговая,д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00101: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00101:789-22/111/2021-1 от 13.05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гар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с. Усть-Чарышская Пристань, ул. Пушкина ,2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1: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6.07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ООО «им. Энгельс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водонапорной баш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 с. Вяткино, ул. Рудакова,1 ,  участок  расположен   в 250 м по направлению на запад от ориентира  здание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501: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501:910-22/115/2021-1  от 17.08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 скваж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район Усть-Пристанский,участок расположен в 6800м по направлению на юго-запад от ориентира здание почты- с. Вяткино, ул. Целинн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610: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610:486-22/136/2021-2 от 15.11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ы инженерного оборудования (канализации) поля филь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з/у. ориентир Алтайский край Усть-Пристанский район с. Усть-Чарышская Пристань. Участок находится примерно в 3 км по направлению на север от ориентира. Адрес ориентира: Российская Федерация, Алтайский край, район Усть-Прист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:55:110107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6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ГРН от 27.10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ы инженерного оборудования (канализации) поля филь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з/у. ориентир Алтайский край Усть-Пристанский район с. Усть-Чарышская Пристань. Участок находится примерно в 5 км по направлению на север от ориентира. Адрес ориентира: Российская Федерация, Алтайский край, район Усть-Прист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:55:110107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0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ГРН от 27.10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ы инженерного оборудования (канализации) поля филь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з/у. ориентир Алтайский край Усть-Пристанский район с. Усть-Чарышская Пристань. Участок находится примерно в 5 км по направлению на север от ориентира. Адрес ориентира: Российская Федерация, Алтайский край, район Усть-Прист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:55:110107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375,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ГРН от 27.10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административного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Алтайский край Усть-Пристанский район с. Усть-Чарышская  Приста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1 Мая, 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4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5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1.12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автономное учреждение «Редакция газеты «Авангард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стад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Алтайский край Усть-Пристанский район с. Елбан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овая ,4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:55:030401: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9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ГРН от 19.12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е (бессрочное) пользование МКОУ «Елбан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Коробейниковской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з/у. ориентир Алтайский край Усть-Пристанский район с. Коробейниково. Участок расположен в 75 м по направлению навостокр от ориентира. Адрес ориентира: Российская Федерация, Алтайский край, район Усть-Пристанский с. Коробейниково, ул. Комсомольская, д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50201:1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ГРН от 28.12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гост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Алтайский край Усть-Пристанский район с. Усть-Чарышская  Приста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ушкина, дом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2: 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2.01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  <w:t>МУП «Тепловодсерв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 –уменьшение площади  зем. уч.  путем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Белово, ул. Школьн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103: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535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4.03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ОУ «Вяткин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водонапорной баш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асположен примерно в 2670 м по направлению на северо-запад от ориентира. Адрес ориентира: РФ Алтайский край Усть-Пристанский район с. Усть-Чарышская  Приста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1 Мая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:55:110107:1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11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31.08.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а МУП ТВС «Тепловодсервис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деятельность (размещение кладбищ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Алтайский край, район Усть-Пристанский,,  участок  расположен   в 1200 м по направлению на северо-восток от ориентира. Адрес ориентира: РФ Алтайский край Усть-Пристанский район, с. Клеп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:55:040101: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9.09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  <w:t xml:space="preserve">Клепиковский сельсовет 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 Героя Советского Союза Ф.Ф. Кор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Алтайский край Усть-Пристанский район с. Усть-Чарышская  Приста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1 Мая,з/у 2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1:1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6.09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УК «Усть-Пристанский многофункциональный культурный центр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партизан гражданской войны 19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Алтайский край Усть-Пристанский район с. Усть-Чарышская  Приста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1 Мая,з/у 2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1: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6.09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УК «Усть-Пристанский многофункциональный культурный центр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воинам, погибшим в годы В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Ф Алтайский край Усть-Пристанский район с. Беспалово, ул. Беспаловская,3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:55:110505: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7.09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УК «Усть-Пристанский многофункциональный культурный центр»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Алтайский край Усть-Пристанский район с. Чекани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земельный участок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:55:040204: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09.11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О </w:t>
            </w:r>
          </w:p>
          <w:p>
            <w:pPr>
              <w:pStyle w:val="Normal"/>
              <w:rPr/>
            </w:pPr>
            <w:r>
              <w:rPr/>
              <w:t>Усть-Приста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е (бессрочное) пользование Усть-Пристанская 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й склад купца Моро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Алтайский край Усть-Пристанский район с. Усть-Чарышская  Приста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ушкина, д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:55:110402:2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2.11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МКУК «Усть-Пристанский многофункциональный культурный центр»</w:t>
            </w:r>
          </w:p>
        </w:tc>
      </w:tr>
    </w:tbl>
    <w:p>
      <w:pPr>
        <w:pStyle w:val="Normal"/>
        <w:ind w:right="232" w:hanging="0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672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65" w:firstLine="265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4:00Z</dcterms:created>
  <dc:creator>Люда</dc:creator>
  <dc:description/>
  <cp:keywords/>
  <dc:language>en-US</dc:language>
  <cp:lastModifiedBy>buh</cp:lastModifiedBy>
  <cp:lastPrinted>2023-08-10T13:21:00Z</cp:lastPrinted>
  <dcterms:modified xsi:type="dcterms:W3CDTF">2024-03-14T06:45:00Z</dcterms:modified>
  <cp:revision>4</cp:revision>
  <dc:subject/>
  <dc:title>Р Е Е С Т Р</dc:title>
</cp:coreProperties>
</file>