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«25» марта 2016 г.                                                                                                                    №100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Усть-Чарышская Приста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/>
      </w:pPr>
      <w:r>
        <w:rPr>
          <w:sz w:val="24"/>
          <w:szCs w:val="24"/>
        </w:rPr>
        <w:t>Об утверждении условий приватизации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муниципального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образования  Усть-Пристанский район Алтайского края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1.12.2001 №178-ФЗ «О приватизации  государственного и муниципального имущества»,  в соответствии  с Решением Усть-Пристанского районного Совета депутатов от 25.12.2015 №122 « Об утверждении прогнозного плана приватизации муниципального имущества собственности муниципального образования Усть-Пристанский район Алтайского края на 2016 год»,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                                                             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условия приватизации муниципального имущества: автобус ПАЗ 332053, регистрационный знак В901СХ 22, идентификационный номер Х1М 3205С090003092, год изготовления 2009,  модель двигателя 523400, №двигателя 91005454, шасси № отсутствует, кузов № Х1М 3205С090003092, цвет белый.(прилагается)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форму заявки на участие в аукционе (прилагается).</w:t>
      </w:r>
    </w:p>
    <w:p>
      <w:pPr>
        <w:pStyle w:val="Normal"/>
        <w:ind w:left="-180" w:righ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Создать  комиссию по проведению открытого аукциона  по продаже  муниципального имущества 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–  Ермоленко В.А. , первый заместитель главы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дминистрации района;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и                          -  Муравьева В.В., председатель комитета п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правлению муниципальным имуществ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Администрации района;           </w:t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                       -   Позднякова Г.М. , председатель комитета п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финансам , налоговой и кредитной поли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дминистрации район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-    Трищ А.В. , начальник юридическог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дел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-    Тюнькина Г.В., начальник отдела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 экономике Администрации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Назначить Муравьеву В.В. -   председателя комитета по управлению муниципальным имуществом Администрации Усть-Пристанского  района уполномоченным представителем  Администрации Усть –Пристанского района  при проведении аукциона в открыт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Назначить Сорокину Л.Ю, председателя  комитета по экономике Администрации Усть-Пристанского района аукционистом для проведения  аукциона в открытой форме.      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разместить на сайте в сети «Интернет»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на официальном сайте в сети «интернет» Администрации Усть-Пристанского района : </w:t>
      </w:r>
      <w:r>
        <w:rPr>
          <w:sz w:val="28"/>
          <w:szCs w:val="28"/>
          <w:lang w:val="en-US"/>
        </w:rPr>
        <w:t>u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ы Администрации района                                              В.А. Ерм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ть-Пристанского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25.03.2016г.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а аукционе открытого по составу участников и по форме подачи предложение о це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объекта приватизации: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бус ПАЗ 332053 , регистрационный знак В901СХ 22, идентификационный номер Х1М 3205С090003092, год изготовления 2009,  модель двигателя 523400, №двигателя 91005454, шасси № отсутствует, кузов № Х1М 3205С090003092, цвет белый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 имущества: Алтайский край, Усть-Пристанский район, с. Усть-Чарышская Пристань, ул. 1 Мая, д.12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пособ приватизации объекта: аукцион открытый по составу участников и по форме подачи предложений о цене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чальная цена продажи муниципального имущества 300000 (триста тысяч) рублей  с учетом НДС (отчет об оценке  , выполненный оценочно- экспертным бюро «РЕАл» ИП Раев Е.А.)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Величина повышения начальной цены (шаг аукциона) в размере  15000 (пятнадцать тысяч) рублей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Задаток для участия в аукционе в размере 60000 (шестьдесят  тысяч) рублей. Задаток для участия в аукционе должен поступить на счет, указанный в информационном сообщении о продаже муниципального имущества на аукционе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рок рассрочки платежа: рассрочка не предоставляется.</w:t>
      </w:r>
    </w:p>
    <w:p>
      <w:pPr>
        <w:pStyle w:val="Normal"/>
        <w:ind w:left="-180" w:right="360" w:hanging="0"/>
        <w:jc w:val="both"/>
        <w:rPr/>
      </w:pPr>
      <w:r>
        <w:rPr>
          <w:sz w:val="28"/>
          <w:szCs w:val="28"/>
        </w:rPr>
        <w:t>7. Срок оплаты имущества: оплата производится не позднее 30 рабочих дней со дня заключения договора купли- продажи муниципального имущества путем единовременного внесения суммы на расчетный счет согласно договора купли- продажи, за вычетом ранее внесенного зада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ть-Пристанского района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3.2016г. № 1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ю Усть-Пристанского района</w:t>
      </w:r>
    </w:p>
    <w:p>
      <w:pPr>
        <w:pStyle w:val="Heading2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Алтайского края.                                                                                                                                       </w:t>
      </w:r>
    </w:p>
    <w:p>
      <w:pPr>
        <w:pStyle w:val="Heading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2" w:hanging="0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явитель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(полное наименование юридического лица, подавшего заявку, фамилия,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/>
        <w:t xml:space="preserve">имя, отчество и паспортные данные физического лица, подавшего заявку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ый далее </w:t>
      </w:r>
      <w:r>
        <w:rPr>
          <w:b/>
          <w:sz w:val="24"/>
          <w:szCs w:val="24"/>
        </w:rPr>
        <w:t xml:space="preserve">Претендент, </w:t>
      </w:r>
      <w:r>
        <w:rPr>
          <w:sz w:val="24"/>
          <w:szCs w:val="24"/>
        </w:rPr>
        <w:t xml:space="preserve">в лице ____________________________________________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ющего на основании_____________________________________________________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решение об участии в аукционе по продаже, находящегося в муниципальной собственности имущества, 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(наименование имущества,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его основные характеристики и местонахожд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Соблюдать условия аукциона, содержащиеся в информационном сообщении о проведении аукциона, а также порядок проведения аукциона, установленный Федеральным законом «О приватизации государственного и муниципального имущества» от 21.12.2001г. № 178-ФЗ, иными нормативно-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В случае признания победителем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дписать протокол об итогах аукциона в день его прове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заключить договор купли-продажи в установленном законодательством порядке в течении пяти рабочих дней с даты подведения итогов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сти оплату стоимости имущества, установленную по результатам аукциона, в сроки и на счет, определенные договором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рес и банковские реквизиты Претендента: 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/____________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.П.                                    “___” _______________ 2016 г.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Заявка принята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ас. ___ мин. ___ “___” ______________ 2016г. за № 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пись уполномоченного лица: 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/__________________/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74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574" w:hanging="0"/>
    </w:pPr>
    <w:rPr>
      <w:sz w:val="24"/>
    </w:rPr>
  </w:style>
  <w:style w:type="paragraph" w:styleId="Style12">
    <w:name w:val="Цитата"/>
    <w:basedOn w:val="Normal"/>
    <w:qFormat/>
    <w:pPr>
      <w:ind w:left="360" w:right="-574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02:00Z</dcterms:created>
  <dc:creator>Люда</dc:creator>
  <dc:description/>
  <cp:keywords/>
  <dc:language>en-US</dc:language>
  <cp:lastModifiedBy>Vera</cp:lastModifiedBy>
  <cp:lastPrinted>2016-03-29T09:44:00Z</cp:lastPrinted>
  <dcterms:modified xsi:type="dcterms:W3CDTF">2016-04-01T02:23:00Z</dcterms:modified>
  <cp:revision>10</cp:revision>
  <dc:subject/>
  <dc:title>Российская федерация</dc:title>
</cp:coreProperties>
</file>