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>ДВЕННАДЦАТАЯ ОЧЕРЕДНАЯ   СЕССИЯ ШЕСТОГО СОЗЫВА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декабря 2013г. №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рогнозного пла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 муницип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а  на 201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Российской Федерации « О приватизации государственного и муниципального имущества» от 21.12.2001г № 178-ФЗ, Гражданским кодексом РФ,  Уставом муниципального образования  Усть-Пристанский район Алтайского края, районный Совет депутатов решил: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гнозный план приватизации муниципального   имущества  муниципального образования Усть-Пристанский район Алтайского края  на 2014 год (приложение №1)</w:t>
      </w:r>
    </w:p>
    <w:p>
      <w:pPr>
        <w:pStyle w:val="Style14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ланово- бюджетную комиссию (Бабунич А.И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В.А.Дерка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районного Совета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1.12.2013г.   №1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на 2014 год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1"/>
        <w:gridCol w:w="1276"/>
        <w:gridCol w:w="4536"/>
      </w:tblGrid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-полага-ем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ые помещения в части нежилого здания: с. Усть-Чарышская Пристань  по ул. 1 Мая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части нежилого здания , площадью 161,5 кв.м., 1973года ввода в эксплуатацию,  2 этаж ,кирпичное,  балансовая стоимость 240635 руб. Остаточно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лось под аренду Федеральными службами.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. Усть-Чарышская Пристань  пер. Ударника,2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жилое  здание, постройка начал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площадь 160 кв.м.,  кирпичное,  памятник архитектуры, балансовая стоимость 200701 руб.Остаточно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используется.</w:t>
            </w:r>
          </w:p>
        </w:tc>
      </w:tr>
      <w:tr>
        <w:trPr>
          <w:trHeight w:val="1155" w:hRule="atLeast"/>
          <w:cantSplit w:val="true"/>
        </w:trPr>
        <w:tc>
          <w:tcPr>
            <w:tcW w:w="98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Style13">
    <w:name w:val="Цитата"/>
    <w:basedOn w:val="Normal"/>
    <w:qFormat/>
    <w:pPr>
      <w:ind w:left="-567" w:right="-524" w:hanging="0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8:00Z</dcterms:created>
  <dc:creator>User</dc:creator>
  <dc:description/>
  <cp:keywords/>
  <dc:language>en-US</dc:language>
  <cp:lastModifiedBy>Adminupr2</cp:lastModifiedBy>
  <cp:lastPrinted>2014-01-31T11:19:00Z</cp:lastPrinted>
  <dcterms:modified xsi:type="dcterms:W3CDTF">2014-02-04T06:48:00Z</dcterms:modified>
  <cp:revision>2</cp:revision>
  <dc:subject/>
  <dc:title>АДМИНИСТРАЦИЯ</dc:title>
</cp:coreProperties>
</file>