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августа </w:t>
      </w:r>
      <w:r>
        <w:rPr>
          <w:sz w:val="24"/>
          <w:szCs w:val="24"/>
        </w:rPr>
        <w:t>2016г.                                                                                                                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Троицкий сельсовет Усть-Пристанского района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178-ФЗ «О приватизации  государственного и муниципального имущества», «Положением об организации продажи государственного или муниципального имущества на аукционе» утвержденным постановлением Правительства Российской Федерации от 12 августа 2002 г. № 585, в соответствии  с Решением  Троицкого сельского Совета депутатов  Усть-Пристанского района Алтайского края от 29 марта 2016 № 3 « Об утверждении прогнозного плана приватизации муниципального имущества собственности муниципального образования Троицкий сельсовет  Усть-Пристанского  района Алтайского края на 2016 год»,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условия приватизации муниципального имущества: нежилое помещение, год ввода 1991г., кадастровый номер 22:55:100101:524, площадью 181,5кв.м., и земельный участок с кадастровым номером 22:55:100101:319 площадью 400кв.м. расположенные по адресу: Алтайский край, Усть-Пристанский район, с. Троицкое, ул. Гагарина, д.54   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на участие в аукционе (приложение №2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–  Никулин П.П. , глава администрации Троицкого           сельсовета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                         -  Прокопьева Т.П.., депутат Троиц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Миллер А.А. - ведущий бухгалтер комитета по финансам, налоговой и кредитной политике Администрации Усть-Прист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Шульц Т.В., главный специалист администрации Троицкого сельсове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хомов В.В. – водитель администрации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Шульц Т.В.  главного специалиста администрации Троицкого сельсовета  уполномоченным представителем  Администрации Троицкого сельсовета Усть –Пристанского района  при проведении аукциона в открыт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 Никулина П.П.  – главу  администрации Троицкого сельсовета аукционистом для проведения  аукциона в открытой форме.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6. Настоящее постановление обнародовать на информационном стенде и разместить на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Администрации Усть-Пристанского района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П.П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оиц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1.08.2016г.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rPr/>
      </w:pPr>
      <w:r>
        <w:rPr>
          <w:sz w:val="28"/>
          <w:szCs w:val="28"/>
        </w:rPr>
        <w:t>Нежилое помещение, год ввода 1991, кадастровый номер 22:55:100101:524, площадью 181,5кв.м., расположенное по адресу: Алтайский край, Усть-Пристанский район, с.Троицкое, ул.Гагарина, д.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Начальная цена продажи муниципального имущества 340000 (триста сорок тысяч) рублей  с учетом НДС (отчет об оценке  от 02.03.2016г. №2262/020316/Ц-0012, выполненный филиалом ФГУП «Ростехинвентаризация- Федеральное БТИ» (Алейское отде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личина повышения начальной цены (шаг аукциона) в размере 17000 (семнадцать тысяч)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аток для участия в аукционе в размере 68000 (шестьдесят восемь тысячи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: рассрочка не предоставля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продаваемого муниципального имущества: без обре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ои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г.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jc w:val="right"/>
        <w:rPr/>
      </w:pPr>
      <w:r>
        <w:rPr>
          <w:sz w:val="24"/>
          <w:szCs w:val="24"/>
        </w:rPr>
        <w:t>В Администрацию Троицкого сельсовета</w:t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«О приватизации государственного и муниципального имущества» от 21.12.2001г. № 178-ФЗ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6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6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2:00Z</dcterms:created>
  <dc:creator>БУХГАЛТЕРИЯ</dc:creator>
  <dc:description/>
  <cp:keywords/>
  <dc:language>en-US</dc:language>
  <cp:lastModifiedBy>БУХГАЛТЕРИЯ</cp:lastModifiedBy>
  <dcterms:modified xsi:type="dcterms:W3CDTF">2016-08-02T06:56:00Z</dcterms:modified>
  <cp:revision>5</cp:revision>
  <dc:subject/>
  <dc:title/>
</cp:coreProperties>
</file>