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администрации Троицкого сельсовета Усть-Пристанского района от 26 августа 2016 №34 и в соответствии с пунктом 4 статьи  448 Гражданского кодекса Российской Федерации   администрация Троицкого сельсовета Усть-Пристанского района Алтайского края отменила открытый аукцион по продаже муниципального имущества: Нежилое помещение, год ввода 1991, кадастровый номер 22:55:100101:524, площадью 181,5 кв.м., и земельный участок с кадастровым номером 22:55:100101:319, площадью 400кв.м.  расположенные по адресу: Алтайский край, Усть-Пристанский район, с.Троицкое, ул. Гагарина, д. 54, назначенный на  05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5:00Z</dcterms:created>
  <dc:creator>Люда</dc:creator>
  <dc:description/>
  <cp:keywords/>
  <dc:language>en-US</dc:language>
  <cp:lastModifiedBy>БУХГАЛТЕРИЯ</cp:lastModifiedBy>
  <cp:lastPrinted>2015-12-28T14:10:00Z</cp:lastPrinted>
  <dcterms:modified xsi:type="dcterms:W3CDTF">2016-08-26T05:05:00Z</dcterms:modified>
  <cp:revision>2</cp:revision>
  <dc:subject/>
  <dc:title>Российская федерация</dc:title>
</cp:coreProperties>
</file>