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7 сентября  2016 г.                                                                                                                №296-р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Усть-Чарышская Прист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образования  Усть-Пристанский район Алтайского кра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 государственного и муниципального имущества»,  в соответствии  с Решением Усть-Пристанского районного Совета депутатов от 30.06.2016 №160 « О внесении дополнений в решение Усть-Пристанского  районного Совета депутатов от 25.12.2015 №122 «Об утверждении прогнозного плана приватизации муниципального имущества собственности муниципального образования Усть-Пристанский район Алтайского края на 2016 год»,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Сооружение КТП 10/04кВ 250 кВА. Площадь: общая 2.25 кв.м. Адрес (местоположение): Алтайский край, Усть-Пристанский район, село Усть-Чарышская Пристань, 1 Мая улица,149</w:t>
      </w:r>
      <w:r>
        <w:rPr>
          <w:bCs/>
          <w:sz w:val="28"/>
          <w:szCs w:val="28"/>
        </w:rPr>
        <w:t xml:space="preserve"> ,</w:t>
      </w:r>
      <w:r>
        <w:rPr>
          <w:sz w:val="28"/>
          <w:szCs w:val="28"/>
          <w:lang w:eastAsia="en-US"/>
        </w:rPr>
        <w:t xml:space="preserve"> Кадастровый (или условный) номер: 22:55:110404:0612:01:255:002:000008860;</w:t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 Воздушные линии электропередач. Площадь: общая 0.06км (протяженность) , </w:t>
      </w:r>
      <w:r>
        <w:rPr>
          <w:sz w:val="28"/>
          <w:szCs w:val="28"/>
          <w:lang w:eastAsia="en-US"/>
        </w:rPr>
        <w:t xml:space="preserve">Кадастровый (или условный) номер: 22:55:110404:0612:01:255:002:000008860:0100:10001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Адрес (местоположение): Алтайский край, Усть-Пристанский район, село Усть-Чарышская Пристань, 1 Мая улица,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общая площадь79 кв.м., кадастровый номер 22:55:110404:612, земли населенных пунктов, адрес (описание местоположения): установлено относительно ориентира, расположенного в границах участка, Почтовый адрес ориентира: край Алтайский, р-н Усть-Пристанский, с. Усть-Чарышская Пристань, ул. 1 Мая, (в районе АТП), под объекты энергетики.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аукционную документацию  по продаже имущества, находящегося в муниципальной собственности муниципального образования Усть-Пристанский район Алтайского 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рму заявки на участие в аукционе (прилагается)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Создать  комиссию по проведению открытого аукциона  по продаже  муниципального имущества 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–  Шипулина С.А., заместитель главы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района по социальным вопросам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                         -  Муравьева В.В., председатель комитета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района;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                    -   Позднякова Г.М. , председатель комитета п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инансам , налоговой и кредит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  Трищ А.В. , начальник юридическ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   Тюнькина Г.В., начальник отдела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экономике Администрации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значить Муравьеву В.В. -   председателя комитета по управлению муниципальным имуществом Администрации Усть-Пристанского  района уполномоченным представителем  Администрации Усть –Пристанского района  при проведении аукциона в открыт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Назначить Сорокину Л.Ю, председателя  комитета по экономике Администрации Усть-Пристанского района аукционистом для проведения  аукциона в открытой форме.     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сайте в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в сети «интернет»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района                                              И.В. Мас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7.09.2016г. № 29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аукционе открытого по составу участников и по форме подачи предложение о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 приватизации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Сооружение КТП 10/04кВ 250 кВА. Площадь: общая 2.25 кв.м. Адрес (местоположение): Алтайский край, Усть-Пристанский район, село Усть-Чарышская Пристань, 1 Мая улица,149</w:t>
      </w:r>
      <w:r>
        <w:rPr>
          <w:bCs/>
          <w:sz w:val="28"/>
          <w:szCs w:val="28"/>
        </w:rPr>
        <w:t xml:space="preserve"> ,</w:t>
      </w:r>
      <w:r>
        <w:rPr>
          <w:sz w:val="28"/>
          <w:szCs w:val="28"/>
          <w:lang w:eastAsia="en-US"/>
        </w:rPr>
        <w:t xml:space="preserve"> Кадастровый (или условный) номер: 22:55:110404:0612:01:255:002:000008860;</w:t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 Воздушные линии электропередач. Площадь: общая 0.06км (протяженность) , </w:t>
      </w:r>
      <w:r>
        <w:rPr>
          <w:sz w:val="28"/>
          <w:szCs w:val="28"/>
          <w:lang w:eastAsia="en-US"/>
        </w:rPr>
        <w:t xml:space="preserve">Кадастровый (или условный) номер: 22:55:110404:0612:01:255:002:000008860:0100:10001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Адрес (местоположение): Алтайский край, Усть-Пристанский район, село Усть-Чарышская Пристань, 1 Мая улица,149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- Земельный участок, общая площадь79 кв.м., кадастровый номер 22:55:110404:612, земли населенных пунктов, адрес (описание местоположения): установлено относительно ориентира, расположенного в границах участка, Почтовый адрес ориентира: край Алтайский, р-н  Усть-Пристанский, с. Усть-Чарышская Пристань, ул. 1 Мая, (в районе АТП), под объекты энергетики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объекта: аукцион открытый по составу участников и по форме подачи предложений о це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чальная цена продажи муниципального имущества 49 000 (сорок девять тысяч) рублей  без учета  НДС (отчет об оценке  №2262/260516/Ц-0051 от 20.07.2016г.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личина повышения начальной цены (шаг аукциона) в размере  2450 (две тысячи четыреста пятьдесят ) рубле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даток для участия в аукционе в размере 9 800 (девять тысяч восемьсот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 рассрочки платежа: рассрочка не предоставляется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>7. Срок оплаты имущества: оплата производится не позднее 30 рабочих дней со дня заключения договора купли- продажи муниципального имущества путем единовременного внесения суммы на расчетный счет согласно договора купли- продажи, за вычетом ранее внесенного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9.2016г. № 29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Усть-Пристанского района</w:t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купли-прода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находящегося в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етендент: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(ФИО или полное наименование юридического лица)</w:t>
      </w:r>
    </w:p>
    <w:p>
      <w:pPr>
        <w:pStyle w:val="2"/>
        <w:rPr>
          <w:szCs w:val="24"/>
        </w:rPr>
      </w:pPr>
      <w:r>
        <w:rPr>
          <w:b/>
          <w:bCs/>
          <w:color w:val="000000"/>
          <w:szCs w:val="24"/>
        </w:rPr>
        <w:t>(для физических лиц)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ия____________ N _____________, выдан   «_______»_____________    _______г. __________________________________________________________________________________________________________________________________________________________                               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кем выдан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мер контактного телефона ______________________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для юридических лиц)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, должность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Претендента, телефон для связи, электронный адрес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муниципального имущества, находящегося в муниципальной собственности  муниципального образования Усть-Пристанский рай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№ лота, наименование имуществ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9883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Претендент подтверждает внесение на счет районного бюджета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ммы </w:t>
      </w:r>
      <w:r>
        <w:rPr>
          <w:color w:val="000000"/>
          <w:spacing w:val="-1"/>
          <w:sz w:val="24"/>
          <w:szCs w:val="24"/>
        </w:rPr>
        <w:t>задатка в размере:</w:t>
      </w:r>
      <w:r>
        <w:rPr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ind w:left="2831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сумма цифрами и прописью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С состоянием приватизируемого имущества ознакомле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аукциона, содержащиеся в информационном сообщении о проведении аукциона и опубликованном на официальном сайте Российской Федерации, а также порядок проведения аукциона, установленный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случае признания участника аукциона  победителем - заключить с Продавцом договор купли-продажи муниципального имущества в течение 5 рабочих дней с даты подведения итогов 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платить Продавцу стоимость муниципального имущества,  установленную по результатам аукциона, в сроки, определяемые договором купли – прода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знания победителем аукциона  и отказа от заключения  договора купли-продажи муниципального имущества, являющегося предметом аукциона в сроки, установленные законодательством, внесенный задаток 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                                   “___” _______________ 2016 г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 мин. ___ “___” ______________ 2016г. за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уполномоченного лица: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/__________________/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3:00Z</dcterms:created>
  <dc:creator>Люда</dc:creator>
  <dc:description/>
  <cp:keywords/>
  <dc:language>en-US</dc:language>
  <cp:lastModifiedBy>Vera</cp:lastModifiedBy>
  <cp:lastPrinted>2016-03-29T09:44:00Z</cp:lastPrinted>
  <dcterms:modified xsi:type="dcterms:W3CDTF">2016-09-27T03:54:00Z</dcterms:modified>
  <cp:revision>4</cp:revision>
  <dc:subject/>
  <dc:title>Российская федерация</dc:title>
</cp:coreProperties>
</file>