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31.07.2019г</w:t>
      </w:r>
      <w:r>
        <w:rPr>
          <w:sz w:val="24"/>
          <w:szCs w:val="24"/>
        </w:rPr>
        <w:t xml:space="preserve">.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4"/>
          <w:szCs w:val="24"/>
          <w:u w:val="single"/>
        </w:rPr>
        <w:t>№ 17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Усть-Чарышская Прист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Об утверждении условий приватизации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объектов муниципального имущества муниципального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образования  Усть-Пристанский район Алтайского края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 №178-ФЗ «О приватизации  государственного и муниципального имущества»,    с решением Усть-Пристанского районного Совета депутатов от 28.06.2019 №49 « О внесении дополнений в решение Усть-Пристанского  районного Совета депутатов от 21.12.2018 №122 «Об утверждении прогнозного плана приватизации муниципального имущества собственности муниципального образования Усть-Пристанский район Алтайского края на 2019 год»,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условия приватизации единым лотом объектов недвижимого муниципальн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водозаборное глубина 75 кв.м., год строительства 1992 , расположенное по адресу: Российская Федерация, Алтайский край, Усть-Пристанский район, ело Троицкое, улица Гагарина, д.16а,кадастровый номер  22:55:100101:563 с земельным участком площадью 471 кв.м. (земли населенных пунктов) кадастровый номер  22:55:100101:314 ,  местоположение установлено относительно ориентира, расположенного в границах участка, ориентир водопроводная скважина. Адрес ориентира: Российская Федерация, Алтайский край, Усть-Пристанский район, ело Троицкое, улица Гагарина, д.16а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4"/>
          <w:szCs w:val="24"/>
        </w:rPr>
        <w:t>.</w:t>
      </w:r>
      <w:r>
        <w:rPr>
          <w:sz w:val="28"/>
          <w:szCs w:val="28"/>
        </w:rPr>
        <w:t>(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аукционную документацию  по продаже объектов муниципального имущества , находящегося в муниципальной собственности муниципального образования Усть-Пристанский район Алтайского 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орму заявки на участие в аукционе (прилагается)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Создать  комиссию по проведению открытого аукциона  по продаже  объектов муниципального имущества  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–  Бусыгин В.Г., заместитель главы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района ;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                         -  Муравьева В.В., председатель комитета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правлению муниципальным имуществ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и района;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                      -   Позднякова Г.М. , председатель комитета п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финансам , налоговой и кредит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район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   Сизова О.А. , начальник юридическ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дел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   Киткина Е.А., начальник отдела  по архитектуре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роительству и ЖКХ  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значить Муравьеву В.В. -   председателя комитета по управлению муниципальным имуществом Администрации Усть-Пристанского  района уполномоченным представителем  Администрации Усть –Пристанского района  при проведении аукциона в открыт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Назначить Сорокину Л.Ю, председателя  комитета по экономике Администрации Усть-Пристанского района аукционистом для проведения  аукциона в открытой форме.      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в сети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 сайте в сети «интернет» Администрации Усть-Пристанского района : 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 Усть-Пристанского  района                                       В.Г. Бус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31.07.2019г. №1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 муниципального имущества на аукционе открытого по составу участников и по форме подачи предложения о ц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объекта приватизации единым ло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водозаборное глубина 75 кв.м., год строительства 1992 , расположенное по адресу: Российская Федерация, Алтайский край, Усть-Пристанский район, ело Троицкое, улица Гагарина, д.16а,кадастровый номер  22:55:100101:563 с земельным участком площадью 471 кв.м. (земли населенных пунктов) кадастровый номер  22:55:100101:314 ,  местоположение установлено относительно ориентира, расположенного в границах участка, ориентир водопроводная скважина. Адрес ориентира: Российская Федерация, Алтайский край, Усть-Пристанский район, ело Троицкое, улица Гагарина, д.16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 имущества -  собственность муниципального образования Усть-Пристанский район Алтайского края, 22:55:100101:563-22/004/2019-1, 06.04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м условием приватизации объекта коммунально-бытового назначения (сооружение водозаборное) является сохранение его назначения в течении пяти лет со дня перехода прав на приватизируемое имущество к его приобретателю в порядке приватизации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. Способ приватизации объекта: аукцион открытый по составу участников и по форме подачи предложений о це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Начальная цена продажи муниципального имущества 120000 (сто двадцать тысяч) рублей  с учетом  НДС (отчет об оценке  №0299/030719 от 10.07.2019г.)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еличина повышения начальной цены (шаг аукциона) в размере  6000,00 (шесть тысяч ) рублей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Задаток для участия в аукционе в размере 24000,00 (двадцать четыре тысячи) рублей. Задаток для участия в аукционе должен поступить на счет, указанный в информационном сообщении о продаже муниципального имущества на аукционе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Срок подписания договора купли продажи – в течении 5 рабочих дней с даты подведения итогов аукциона. 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Срок  и порядок оплаты имущества: оплата производится единовременно в течении 10-ти рабочих дней с момента подписания договора купли  продажи на расчетный счет согласно договора купли- продажи, за вычетом ранее внесенного зад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31.07.2019г. №177-р</w:t>
      </w:r>
    </w:p>
    <w:p>
      <w:pPr>
        <w:pStyle w:val="Heading2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>В Администрацию Усть-Пристанского района</w:t>
      </w:r>
    </w:p>
    <w:p>
      <w:pPr>
        <w:pStyle w:val="Heading2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Алтайского края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Heading2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142"/>
        <w:rPr/>
      </w:pPr>
      <w:r>
        <w:rPr>
          <w:sz w:val="24"/>
          <w:szCs w:val="24"/>
        </w:rPr>
        <w:t>Ознакомившись с извещением о проведении торгов по продаже единым лотом объектов недвижимого имущества: - сооружение водозаборное глубина 75 кв.м., год строительства 1992 , расположенное по адресу: Российская Федерация, Алтайский край, Усть-Пристанский район, ело Троицкое, улица Гагарина, д.16а,кадастровый номер  22:55:100101:563 с земельным участком площадью 471 кв.м. (земли населенных пунктов) кадастровый номер  22:55:100101:314 ,  местоположение установлено относительно ориентира, расположенного в границах участка, ориентир водопроводная скважина. Адрес ориентира: Российская Федерация, Алтайский край, Усть-Пристанский район, ело Троицкое, улица Гагарина, д.16а (далее – Имущество), опубликованным на сайте в сети «Интернет»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, на  сайте в сети «интернет» Администрации Усть-Пристанского района : </w:t>
      </w:r>
      <w:r>
        <w:rPr>
          <w:sz w:val="24"/>
          <w:szCs w:val="24"/>
          <w:lang w:val="en-US"/>
        </w:rPr>
        <w:t>u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ist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, а также изучив предмет торгов,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(полное наименование юридического лица,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Устава (доверенности №____ от «___» ___________________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u w:val="single"/>
        </w:rPr>
        <w:t>для физических лиц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 xml:space="preserve">(фамилия, имя, отчество ) </w:t>
      </w:r>
    </w:p>
    <w:p>
      <w:pPr>
        <w:pStyle w:val="2"/>
        <w:rPr>
          <w:szCs w:val="24"/>
        </w:rPr>
      </w:pPr>
      <w:r>
        <w:rPr>
          <w:szCs w:val="24"/>
        </w:rPr>
        <w:t>(паспорт серии____________№_____________, выдан_____________________________________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г., зарегистрирован по адресу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_,</w:t>
      </w:r>
    </w:p>
    <w:p>
      <w:pPr>
        <w:pStyle w:val="2"/>
        <w:rPr/>
      </w:pPr>
      <w:r>
        <w:rPr/>
        <w:t xml:space="preserve">(далее – </w:t>
      </w:r>
      <w:r>
        <w:rPr>
          <w:b/>
        </w:rPr>
        <w:t>«Заявитель»</w:t>
      </w:r>
      <w:r>
        <w:rPr/>
        <w:t>) просит принять настоящую заявку на участие в торгах, проводимых Администрацией Усть-Пристанского района Алтайского края ____________ 2019 года в 11 часов 00 минут по адресу: Алтайский край Усть-Пристанский район село Усть –Чарышская пристань, ул. 1 Мая,12, зал заседаний Администрации Усть-Пристанского района, 1 этаж, к. №1</w:t>
      </w:r>
    </w:p>
    <w:p>
      <w:pPr>
        <w:pStyle w:val="2"/>
        <w:rPr/>
      </w:pPr>
      <w:r>
        <w:rPr/>
        <w:t xml:space="preserve">           </w:t>
      </w:r>
      <w:r>
        <w:rPr/>
        <w:t>2.      Подавая настоящую заявку на участие в торгах, Заявитель обязуется соблюдать условия  проведения торгов, содержащиеся в указанном выше  извещении о проведении торгов.</w:t>
      </w:r>
    </w:p>
    <w:p>
      <w:pPr>
        <w:pStyle w:val="2"/>
        <w:rPr>
          <w:szCs w:val="24"/>
        </w:rPr>
      </w:pPr>
      <w:r>
        <w:rPr/>
        <w:t xml:space="preserve">            </w:t>
      </w:r>
      <w:r>
        <w:rPr/>
        <w:t>3. Настоящим Заявитель подтверждает, что он ознакомлен с проектом договора купли – продажи, и принимает его пол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 В случае признания   победителем торгов Заяв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ключить договор купли-продажи муниципального имущества в  течении 5 рабочих дней с даты подведения итогов  аукциона и оплатить Продавцу стоимость муниципального имущества,  установленную по результатам аукциона, в размере и сроки, которые указаны  в договоре купли – продажи, но не позднее 30 рабочих дней со дня заключения договора купли – 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состоянием приватизируемого имущества ознакомл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Местонахождение, номер  телефона, адрес электронной почты и  банковские реквизиты Заявителя для возврата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/________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Заявка принята Продавцом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ремя и дата принятия зая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с. ______ мин. _________ “_______” ___________________ 20_______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гистрационный номер заявки:  №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пись уполномоченного лица Продавц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/_________________________________/</w:t>
      </w:r>
    </w:p>
    <w:sectPr>
      <w:type w:val="nextPage"/>
      <w:pgSz w:w="12240" w:h="15840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0:00Z</dcterms:created>
  <dc:creator>Люда</dc:creator>
  <dc:description/>
  <cp:keywords/>
  <dc:language>en-US</dc:language>
  <cp:lastModifiedBy>Vera</cp:lastModifiedBy>
  <cp:lastPrinted>2019-07-31T10:27:00Z</cp:lastPrinted>
  <dcterms:modified xsi:type="dcterms:W3CDTF">2019-07-31T09:09:00Z</dcterms:modified>
  <cp:revision>7</cp:revision>
  <dc:subject/>
  <dc:title>Российская федерация</dc:title>
</cp:coreProperties>
</file>