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Heading2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Усть-Пристанского района</w:t>
      </w:r>
    </w:p>
    <w:p>
      <w:pPr>
        <w:pStyle w:val="Heading2"/>
        <w:ind w:left="14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Алтайского края.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</w:t>
      </w:r>
    </w:p>
    <w:p>
      <w:pPr>
        <w:pStyle w:val="Heading2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</w:t>
      </w:r>
    </w:p>
    <w:p>
      <w:pPr>
        <w:pStyle w:val="Heading2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Ознакомившись с извещением о проведении торгов по продаже единым лотом объектов недвижимого имущества: - сооружение водозаборное глубина 75 кв.м., год строительства 1992 , расположенное по адресу: Российская Федерация, Алтайский край, Усть-Пристанский район, село Троицкое, улица Гагарина, д.16а,кадастровый номер  22:55:100101:563 с земельным участком площадью 471 кв.м. (земли населенных пунктов) кадастровый номер  22:55:100101:314 ,  местоположение установлено относительно ориентира, расположенного в границах участка, ориентир водопроводная скважина. Адрес ориентира: Российская Федерация, Алтайский край, Усть-Пристанский район, ело Троицкое, улица Гагарина, д.16а (далее – Имущество), опубликованным на сайте в сети «Интернет»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, на  сайте в сети «интернет» Администрации Усть-Пристанского района : </w:t>
      </w:r>
      <w:r>
        <w:rPr>
          <w:lang w:val="en-US"/>
        </w:rPr>
        <w:t>ust</w:t>
      </w:r>
      <w:r>
        <w:rPr/>
        <w:t>-</w:t>
      </w:r>
      <w:r>
        <w:rPr>
          <w:lang w:val="en-US"/>
        </w:rPr>
        <w:t>pristan</w:t>
      </w:r>
      <w:r>
        <w:rPr/>
        <w:t>.</w:t>
      </w:r>
      <w:r>
        <w:rPr>
          <w:lang w:val="en-US"/>
        </w:rPr>
        <w:t>ru</w:t>
      </w:r>
      <w:r>
        <w:rPr/>
        <w:t>., а также изучив предмет торгов,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b/>
          <w:u w:val="single"/>
        </w:rPr>
        <w:t>для юридических лиц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________________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_____________________________________________________________________________</w:t>
      </w:r>
    </w:p>
    <w:p>
      <w:pPr>
        <w:pStyle w:val="21"/>
        <w:jc w:val="center"/>
        <w:rPr/>
      </w:pPr>
      <w:r>
        <w:rPr/>
        <w:t>(полное наименование юридического лица,)</w:t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_, </w:t>
      </w:r>
    </w:p>
    <w:p>
      <w:pPr>
        <w:pStyle w:val="Normal"/>
        <w:jc w:val="both"/>
        <w:rPr/>
      </w:pPr>
      <w:r>
        <w:rPr/>
        <w:t>действующего на основании Устава (доверенности №____ от «___» ___________________,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для физических лиц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</w:t>
      </w:r>
    </w:p>
    <w:p>
      <w:pPr>
        <w:pStyle w:val="21"/>
        <w:jc w:val="center"/>
        <w:rPr/>
      </w:pPr>
      <w:r>
        <w:rPr/>
        <w:t xml:space="preserve">(фамилия, имя, отчество ) </w:t>
      </w:r>
    </w:p>
    <w:p>
      <w:pPr>
        <w:pStyle w:val="21"/>
        <w:rPr/>
      </w:pPr>
      <w:r>
        <w:rPr/>
        <w:t>(паспорт серии____________№_____________, выдан_____________________________________</w:t>
      </w:r>
    </w:p>
    <w:p>
      <w:pPr>
        <w:pStyle w:val="21"/>
        <w:rPr/>
      </w:pPr>
      <w:r>
        <w:rPr/>
        <w:t>____________________________________________________г., зарегистрирован по адресу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__________________________________________________________________________________,</w:t>
      </w:r>
    </w:p>
    <w:p>
      <w:pPr>
        <w:pStyle w:val="21"/>
        <w:rPr>
          <w:szCs w:val="20"/>
        </w:rPr>
      </w:pPr>
      <w:r>
        <w:rPr/>
        <w:t xml:space="preserve">(далее – </w:t>
      </w:r>
      <w:r>
        <w:rPr>
          <w:b/>
        </w:rPr>
        <w:t>«Заявитель»</w:t>
      </w:r>
      <w:r>
        <w:rPr/>
        <w:t>) просит принять настоящую заявку на участие в торгах, проводимых Администрацией Усть-Пристанского района Алтайского края  05 сентября  2019 года в 11 часов 00 минут по адресу: Алтайский край Усть-Пристанский район село Усть –Чарышская Пристань, ул. 1 Мая,12, зал заседаний Администрации Усть-Пристанского района, 1 этаж, к. №1</w:t>
      </w:r>
    </w:p>
    <w:p>
      <w:pPr>
        <w:pStyle w:val="21"/>
        <w:rPr/>
      </w:pPr>
      <w:r>
        <w:rPr/>
        <w:t xml:space="preserve">           </w:t>
      </w:r>
      <w:r>
        <w:rPr/>
        <w:t>2.      Подавая настоящую заявку на участие в торгах, Заявитель обязуется соблюдать условия  проведения торгов, содержащиеся в указанном выше  извещении о проведении торгов.</w:t>
      </w:r>
    </w:p>
    <w:p>
      <w:pPr>
        <w:pStyle w:val="21"/>
        <w:rPr/>
      </w:pPr>
      <w:r>
        <w:rPr/>
        <w:t xml:space="preserve">            </w:t>
      </w:r>
      <w:r>
        <w:rPr/>
        <w:t>3. Настоящим Заявитель подтверждает, что он ознакомлен с проектом договора купли – продажи, и принимает его полностью.</w:t>
      </w:r>
    </w:p>
    <w:p>
      <w:pPr>
        <w:pStyle w:val="Normal"/>
        <w:jc w:val="both"/>
        <w:rPr/>
      </w:pPr>
      <w:r>
        <w:rPr/>
        <w:tab/>
        <w:t>4.  В случае признания   победителем торгов Заявитель обязуется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ключить договор купли-продажи муниципального имущества в  течении 5 рабочих дней с даты подведения итогов  аукциона и оплатить Продавцу стоимость муниципального имущества,  установленную по результатам аукциона, в размере и сроки, которые указаны  в договоре купли – продажи в течении 10-ти рабочих дней с момента подписания договора купли - 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jc w:val="both"/>
        <w:rPr/>
      </w:pPr>
      <w:r>
        <w:rPr/>
        <w:t xml:space="preserve">С состоянием приватизируемого имущества ознакомл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Местонахождение, номер  телефона, адрес электронной почты и  банковские реквизиты Заявителя для возврата зада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/_______________________ /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Заявка принята Продавцом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и дата принятия зая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ас. ______ мин. _________ “_______” ___________________ 20_______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гистрационный номер заявки:  № 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пись уполномоченного лица Продавца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/_________________________________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, прилагаемых к заявке на участие в открыт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ы представлены: 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организационно-правовая форма и наименование юридического лица, Ф.И.О. физического лица) </w:t>
      </w:r>
    </w:p>
    <w:p>
      <w:pPr>
        <w:pStyle w:val="Normal"/>
        <w:jc w:val="center"/>
        <w:rPr/>
      </w:pPr>
      <w:r>
        <w:rPr/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2"/>
        <w:gridCol w:w="1196"/>
        <w:gridCol w:w="1723"/>
      </w:tblGrid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3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представленного докумен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лис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03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03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03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03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03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03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03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дал __________ _______________                                   Принял _________ 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подпись)                (Ф.И.О.)                                                                       (подпись)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2">
    <w:name w:val="Знак Знак2"/>
    <w:qFormat/>
    <w:rPr>
      <w:b/>
      <w:bCs/>
      <w:sz w:val="24"/>
      <w:szCs w:val="23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9:00Z</dcterms:created>
  <dc:creator>Пользователь</dc:creator>
  <dc:description/>
  <cp:keywords/>
  <dc:language>en-US</dc:language>
  <cp:lastModifiedBy>Vera</cp:lastModifiedBy>
  <cp:lastPrinted>2019-08-01T08:34:00Z</cp:lastPrinted>
  <dcterms:modified xsi:type="dcterms:W3CDTF">2019-08-01T07:34:00Z</dcterms:modified>
  <cp:revision>7</cp:revision>
  <dc:subject/>
  <dc:title>ВНИМАНИЕ, АУКЦИОН</dc:title>
</cp:coreProperties>
</file>