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аукциона по продаже муниципальн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.4 ст. 448 Гражданского кодекса Российской Федерации, распоряжения Администрации Усть-Пристанского района Алтайского края  от 30.08.2019г. №218-р «Об отмене  аукциона по продаже   объектов муниципального имущества муниципального образования  Усть-Пристанский район»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Усть-Пристанского района объявляет об отмене открытого аукциона , назначенного на 05 сентября 2019 года в 11 часов 00 минут по продаже объектов муниципального имущества , находящихся в муниципальной собственности муниципального образования Усть-Пристанский район Алтайского  кра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водозаборное глубина 75 кв.м., год строительства 1992 , расположенное по адресу: Российская Федерация, Алтайский край, Усть-Пристанский район, ело Троицкое, улица Гагарина, д.16а,кадастровый номер  22:55:100101:563 с земельным участком площадью 471 кв.м. (земли населенных пунктов) кадастровый номер  22:55:100101:314 ,  местоположение установлено относительно ориентира, расположенного в границах участка, ориентир водопроводная скважина. Адрес ориентира: Российская Федерация, Алтайский край, Усть-Пристанский район, село Троицкое, улица Гагарина, д.16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>Информационное сообщение о проведении аукциона было опубликовано 01.08.2019 года на официальном сайте в сети «Интернет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 сайте в сети «интернет» Администрации Усть-Пристанского района : 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2:00Z</dcterms:created>
  <dc:creator>Люда</dc:creator>
  <dc:description/>
  <cp:keywords/>
  <dc:language>en-US</dc:language>
  <cp:lastModifiedBy>Vera</cp:lastModifiedBy>
  <cp:lastPrinted>2019-08-01T11:56:00Z</cp:lastPrinted>
  <dcterms:modified xsi:type="dcterms:W3CDTF">2019-08-30T11:40:00Z</dcterms:modified>
  <cp:revision>8</cp:revision>
  <dc:subject/>
  <dc:title>Российская федерация</dc:title>
</cp:coreProperties>
</file>