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30.08.2019г.</w:t>
      </w:r>
      <w:r>
        <w:rPr>
          <w:sz w:val="24"/>
          <w:szCs w:val="24"/>
        </w:rPr>
        <w:t xml:space="preserve">_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№ _</w:t>
      </w:r>
      <w:r>
        <w:rPr>
          <w:sz w:val="24"/>
          <w:szCs w:val="24"/>
          <w:u w:val="single"/>
        </w:rPr>
        <w:t>218-р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Усть-Чарышская Приста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Об отмене  аукциона по продаже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объектов муниципального имущества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Усть-Пристанский район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.4 ст. 448 Гражданского кодекса Российской Федерации: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тменить аукцион по  продаже объектов муниципального имущества, находящегося в муниципальной собственности муниципального образования Усть-Пристанский район Алтайского  края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водозаборное глубина 75 кв.м., год строительства 1992 , расположенное по адресу: Российская Федерация, Алтайский край, Усть-Пристанский район, ело Троицкое, улица Гагарина, д.16а,кадастровый номер  22:55:100101:563 с земельным участком площадью 471 кв.м. (земли населенных пунктов) кадастровый номер  22:55:100101:314 ,  местоположение установлено относительно ориентира, расположенного в границах участка, ориентир водопроводная скважина. Адрес ориентира: Российская Федерация, Алтайский край, Усть-Пристанский район, село Троицкое, улица Гагарина, д.16а., назначенный на 05 сен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е сообщение об отмене аукциона  разместить на официальном сайте в сети «Интернет»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 сайте в сети «интернет» Администрации Усть-Пристанского района : 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Усть-Пристанского  района                                          С.А. Ши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6:00Z</dcterms:created>
  <dc:creator>Люда</dc:creator>
  <dc:description/>
  <cp:keywords/>
  <dc:language>en-US</dc:language>
  <cp:lastModifiedBy>Vera</cp:lastModifiedBy>
  <cp:lastPrinted>2019-08-30T17:26:00Z</cp:lastPrinted>
  <dcterms:modified xsi:type="dcterms:W3CDTF">2019-08-30T11:39:00Z</dcterms:modified>
  <cp:revision>11</cp:revision>
  <dc:subject/>
  <dc:title>Российская федерация</dc:title>
</cp:coreProperties>
</file>