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Глава Администрации Усть-Пристанского 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район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И.В. Маскаев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УКЦИОННАЯ 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ИМУЩЕСТВА, НАХОДЯЩЕГОСЯ В МУНИЦИПАЛЬНОЙ СОБСТВЕННОСТИ МУНИЦИПАЛЬНОГО ОБРАЗОВАНИЯ УСТЬ-ПРИСТАН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Усть-Чарышская Пристань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053"/>
        <w:gridCol w:w="137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аздел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 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траниц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порядок приватизации имущества, находящегося в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о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right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словия участия в аукцион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right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орядок рассмотрения заявок претендентов на участие в аукцион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Порядок заключения с победителем аукциона </w:t>
            </w:r>
          </w:p>
          <w:p>
            <w:pPr>
              <w:pStyle w:val="Normal"/>
              <w:ind w:left="204" w:hanging="0"/>
              <w:rPr/>
            </w:pPr>
            <w:r>
              <w:rPr/>
              <w:t>договора купли-продажи имущества, находящегося в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карта  аукцион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яемых претендентами документов и требования к их оформлению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 Образец заявки на участие в аукционе  (Приложение № 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рма  доверенности (Приложение № 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прос на разъяснение  документации (Приложение № 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ведомление об отзыве Заявки (Приложение № 4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пись, представленных документов (Приложение № 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 договоров (приложение № 6, 7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Документация  по приватизации имущества, находящегося в муниципальной собственности, разработана в соответствии с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едеральным законом от 21 декабря 2001 года № 178-ФЗ «О приватизации государственного и муниципального имуществ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авовое основание проведения аукци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1). Решение   Усть-Пристанского районного Совета депутатов «О внесении дополнений в решение Усть-Пристанского районного Совета депутатов от 30.06.2016 № 160 «Об утверждении  Прогнозного  плана    приватизации   муниципального имущества собственности   муниципального образования Усть-Пристанский район на 2016 год.</w:t>
      </w:r>
    </w:p>
    <w:p>
      <w:pPr>
        <w:pStyle w:val="TextBodyIndent"/>
        <w:tabs>
          <w:tab w:val="clear" w:pos="708"/>
          <w:tab w:val="left" w:pos="-3060" w:leader="none"/>
          <w:tab w:val="left" w:pos="720" w:leader="none"/>
        </w:tabs>
        <w:ind w:left="0" w:firstLine="426"/>
        <w:rPr/>
      </w:pPr>
      <w:r>
        <w:rPr>
          <w:color w:val="000000"/>
        </w:rPr>
        <w:t>2). Распоряжение Администрации Усть-Пристанского района Алтайского края  от 27.09.2016 года   № 296-р.</w:t>
      </w:r>
    </w:p>
    <w:p>
      <w:pPr>
        <w:pStyle w:val="TextBodyIndent"/>
        <w:tabs>
          <w:tab w:val="clear" w:pos="708"/>
          <w:tab w:val="left" w:pos="-3060" w:leader="none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1.2.  Продавец, указанный в информационной карте настоящей  документации об аукционе, проводит аукцион (открытый по составу участников и по форме подачи предложений о цене) по продаже муниципального имущества. Предмет аукциона указан в информационной карте настоящей документации об аукционе и  информационном сообщении о проведении аукци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.  Продавец устанавливает начальную  цену договора (цену лота), как указано в информационной карте и  информационном сообщении о проведении аукциона.</w:t>
      </w:r>
      <w:r>
        <w:rPr>
          <w:color w:val="222222"/>
        </w:rPr>
        <w:t xml:space="preserve">     Начальная  цена  подлежащего  приватизации  муниципального  имущества  устанавливается  в случаях, предусмотренных Федеральным  законом,  в  соответствии  с законодательством Российской Федерации, регулирующим оценоч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222"/>
        </w:rPr>
        <w:t xml:space="preserve">1.4. </w:t>
      </w:r>
      <w:r>
        <w:rPr>
          <w:rStyle w:val="Blk6"/>
        </w:rPr>
        <w:t>Аукцион проводится не позднее третьего рабочего дня со дня признания претендентов участниками аукциона</w:t>
      </w:r>
      <w:r>
        <w:rPr/>
        <w:t>, указанный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5. Аукцион, в котором принял участие только один участник, признается несостоявшимся. В случае признания аукциона несостоявшимся,  продавец в тот же день составляет соответствующий протокол.</w:t>
      </w:r>
    </w:p>
    <w:p>
      <w:pPr>
        <w:pStyle w:val="Normal"/>
        <w:jc w:val="both"/>
        <w:rPr/>
      </w:pPr>
      <w:r>
        <w:rPr/>
        <w:t xml:space="preserve">1.6. 1.6.1.Обременения (обязательства по строительству, реконструкции или модернизации (инвестиционные обязательства): В связи с тем, что Администрация Усть-Пристанского района Алтайского края не является субъектом электроэнергетики инвестиционные обязательства, в отношении вышеуказанных объектов, отсутствуют. </w:t>
      </w:r>
    </w:p>
    <w:p>
      <w:pPr>
        <w:pStyle w:val="Normal"/>
        <w:jc w:val="both"/>
        <w:rPr/>
      </w:pPr>
      <w:r>
        <w:rPr/>
        <w:t xml:space="preserve">1.6.2. Обременения (обязательства по эксплуатации (эксплуатационные обязательства)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 Условия эксплуатационных обязательств в отношении объектов электросетевого хозяйства, являющихся сложными вещами, распространяются на все составные части указанных объектов; </w:t>
      </w:r>
    </w:p>
    <w:p>
      <w:pPr>
        <w:pStyle w:val="Normal"/>
        <w:jc w:val="both"/>
        <w:rPr/>
      </w:pPr>
      <w:r>
        <w:rPr/>
        <w:t xml:space="preserve">б) Определить максимальный период прекращения поставок потребителям и абонентам соответствующих товаров, оказания услуг – 24 часа; </w:t>
      </w:r>
    </w:p>
    <w:p>
      <w:pPr>
        <w:pStyle w:val="Normal"/>
        <w:jc w:val="both"/>
        <w:rPr/>
      </w:pPr>
      <w:r>
        <w:rPr/>
        <w:t xml:space="preserve">в) Постоянное соответствие напряжения и частоты электрического тока, показателей и нормативов качества электрической энергии в электрических сетях системы электроснабжения требованиям законодательства Российской Федерации о техническом регулировании (ГОСТ 13109-97 и ГОСТ 29322-92). </w:t>
      </w:r>
    </w:p>
    <w:p>
      <w:pPr>
        <w:pStyle w:val="TextBodyIndent"/>
        <w:tabs>
          <w:tab w:val="clear" w:pos="708"/>
          <w:tab w:val="left" w:pos="-3060" w:leader="none"/>
          <w:tab w:val="left" w:pos="720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участия в аукционе</w:t>
      </w:r>
    </w:p>
    <w:p>
      <w:pPr>
        <w:pStyle w:val="S1"/>
        <w:shd w:fill="FFFFFF" w:val="clear"/>
        <w:jc w:val="both"/>
        <w:rPr>
          <w:color w:val="00FF00"/>
        </w:rPr>
      </w:pPr>
      <w:r>
        <w:rPr/>
        <w:t>2.1. К участию в аукционе допускаются физические и юридические лица, признаваемые покупателями в соответствии со ст.5 Закона о приватизации (</w:t>
      </w:r>
      <w:r>
        <w:rPr>
          <w:bCs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2125505/4/" \l "block_2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статьей 25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Федерального закон № 178-фз от 21.12.2001г.)</w:t>
      </w:r>
      <w:r>
        <w:rPr/>
        <w:t>, своевременно подавшие заявку на участие в аукционе, представившие надлежащим образом оформленные документы в соответствии с перечнем, опубликованным в настоящем информационном сообщении, и обеспечившие поступление на счет Продавца, указанный в настоящем информационном сообщении, установленной суммы задатка в порядке и в сроки, предусмотренные договором о задатке.</w:t>
      </w:r>
      <w:r>
        <w:rPr>
          <w:color w:val="00FF00"/>
        </w:rPr>
        <w:t xml:space="preserve"> </w:t>
      </w:r>
    </w:p>
    <w:p>
      <w:pPr>
        <w:pStyle w:val="S1"/>
        <w:shd w:fill="FFFFFF" w:val="clear"/>
        <w:jc w:val="both"/>
        <w:rPr/>
      </w:pPr>
      <w:r>
        <w:rPr/>
        <w:t xml:space="preserve"> </w:t>
      </w:r>
      <w:r>
        <w:rPr/>
        <w:t>2.2. Для участия в аукционе  претендент обязан подготовить и представить Продавцу  документы, перечень и требования  к оформлению которых определены в информационном сообщении и настоящей аукционной документации.</w:t>
      </w:r>
    </w:p>
    <w:p>
      <w:pPr>
        <w:pStyle w:val="S1"/>
        <w:shd w:fill="FFFFFF" w:val="clear"/>
        <w:jc w:val="both"/>
        <w:rPr/>
      </w:pPr>
      <w:r>
        <w:rPr/>
        <w:t>2.3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TextBody"/>
        <w:tabs>
          <w:tab w:val="left" w:pos="720" w:leader="none"/>
          <w:tab w:val="left" w:pos="900" w:leader="none"/>
          <w:tab w:val="left" w:pos="5918" w:leader="none"/>
        </w:tabs>
        <w:spacing w:lineRule="auto" w:line="240"/>
        <w:rPr/>
      </w:pP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4"/>
          <w:szCs w:val="24"/>
        </w:rPr>
        <w:t xml:space="preserve">2.4. Подача заявки на участие в аукционе  означает согласие </w:t>
      </w:r>
      <w:r>
        <w:rPr>
          <w:color w:val="000000"/>
          <w:spacing w:val="-2"/>
          <w:szCs w:val="24"/>
        </w:rPr>
        <w:t xml:space="preserve">претендента с условиями аукциона и принятие им обязательств </w:t>
      </w:r>
      <w:r>
        <w:rPr>
          <w:color w:val="000000"/>
          <w:szCs w:val="24"/>
        </w:rPr>
        <w:t>соблюдать эти условия</w:t>
      </w:r>
      <w:r>
        <w:rPr>
          <w:color w:val="000000"/>
          <w:spacing w:val="-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В случае необходимости претендент в установленном законом порядке оформляет доверенность на право представлять интересы организации на аукционе (форма согласно приложению). Для физических лиц – нотариально оформленную доверенность. </w:t>
      </w:r>
    </w:p>
    <w:p>
      <w:pPr>
        <w:pStyle w:val="TextBody"/>
        <w:tabs>
          <w:tab w:val="left" w:pos="900" w:leader="none"/>
          <w:tab w:val="left" w:pos="5918" w:leader="none"/>
        </w:tabs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 xml:space="preserve">2.6. Для участия в аукционе претендент представляет </w:t>
      </w:r>
      <w:r>
        <w:rPr>
          <w:color w:val="000000"/>
          <w:spacing w:val="-4"/>
          <w:szCs w:val="24"/>
        </w:rPr>
        <w:t xml:space="preserve">Продавцу  </w:t>
      </w:r>
      <w:r>
        <w:rPr>
          <w:szCs w:val="24"/>
        </w:rPr>
        <w:t xml:space="preserve">(лично или через своего полномочного представителя) в установленный срок заявку по форме, согласно приложению. Копию платежного документа с отметкой банка об исполнении, подтверждающего внесение соответствующих денежных средств,  и иные документы в соответствии с перечнем, опубликованным в информационном сообщении о проведении аукциона. Заявка и опись представленных документов составляются в 2 экземплярах, один из которых остается у </w:t>
      </w:r>
      <w:r>
        <w:rPr>
          <w:color w:val="000000"/>
          <w:spacing w:val="-4"/>
          <w:szCs w:val="24"/>
        </w:rPr>
        <w:t>Продавц</w:t>
      </w:r>
      <w:r>
        <w:rPr>
          <w:szCs w:val="24"/>
        </w:rPr>
        <w:t>а, другой - у заявителя.</w:t>
      </w:r>
    </w:p>
    <w:p>
      <w:pPr>
        <w:pStyle w:val="TextBody"/>
        <w:tabs>
          <w:tab w:val="left" w:pos="900" w:leader="none"/>
          <w:tab w:val="left" w:pos="5918" w:leader="none"/>
        </w:tabs>
        <w:spacing w:lineRule="auto" w:line="240"/>
        <w:rPr>
          <w:szCs w:val="24"/>
        </w:rPr>
      </w:pPr>
      <w:r>
        <w:rPr>
          <w:szCs w:val="24"/>
        </w:rPr>
        <w:t>2.7. Все документы должны быть аккуратно оформлены и заполнены разборчиво. Подчистки и исправления не допускаются. Несоответствие документов предъявленным требованиям влечет признание их комиссией недействительными и основанием для отклонения претендента от участия в аукцион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8. Для участия в аукционе претендент вносит задаток на счет  районного бюджета.  Размер задатка, срок и порядок его внесения, реквизиты счета, публикуют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pacing w:val="2"/>
        </w:rPr>
        <w:t>2.9. Прием заявок начинается с даты, объявленной в информационном сообщении о проведении аукциона и осуществляется в течение не менее 25 календарных дней</w:t>
      </w:r>
      <w:r>
        <w:rPr>
          <w:color w:val="000000"/>
        </w:rPr>
        <w:t xml:space="preserve">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0. Заявка с прилагаемыми к ней документами (перечень согласно приложению) регистрируется в журнале приема заявок с указанием даты и времени подачи документов</w:t>
      </w:r>
    </w:p>
    <w:p>
      <w:pPr>
        <w:pStyle w:val="Normal"/>
        <w:jc w:val="both"/>
        <w:rPr/>
      </w:pPr>
      <w:r>
        <w:rPr/>
        <w:t xml:space="preserve">2.11. Претендент на участие в аукционе принимает на себя обязательства: в срок, установленный для подачи заявок на участие в аукционе, произвести оплату задатка в размере 20 % начальной цены (см. извещение - размер задатка по соответствующему лоту).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3"/>
        </w:rPr>
        <w:t>2.12.  До признания претендента участником аукциона  он имеет право посредством уведомления в письменной форме отозвать зарегистрированную заявку</w:t>
      </w:r>
      <w:r>
        <w:rPr>
          <w:color w:val="000000"/>
          <w:spacing w:val="-1"/>
        </w:rPr>
        <w:t>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кументы, представляемые для участия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Заявка в двух экземплярах (</w:t>
      </w:r>
      <w:r>
        <w:rPr>
          <w:i/>
          <w:iCs/>
          <w:color w:val="000000"/>
        </w:rPr>
        <w:t>Приложение 1</w:t>
      </w:r>
      <w:r>
        <w:rPr>
          <w:color w:val="000000"/>
        </w:rPr>
        <w:t>). При подаче заявки, в том числе физическими лицами, рекомендуется указывать свой ИНН. Один экземпляр заявки, удостоверенный подписью Продавца, возвращается Претенденту с указанием ее номера, даты и времени (часы, минуты) принятия Продавц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Одновременно с заявкой претенденты представляют следующие документы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юридические лиц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веренная копия платежного документа об оплате задатка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физические лица</w:t>
      </w:r>
      <w:r>
        <w:rPr>
          <w:color w:val="000000"/>
        </w:rPr>
        <w:t xml:space="preserve"> предъявляю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копия документа, удостоверяющего личнос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веренная копия платежного документа об оплате задат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 данным документам (в том числе к каждому тому)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рядок подачи заявок на участие в аукцион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дно лицо имеет право подать только одну заявку по каждому лот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явки подаются путем вручения их Продавцу, начиная с опубликованной даты начала приема заявок до даты окончания приема заявок, указанных в настоящем информационном сообщ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местонахождения. 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давцом не принимаются заявки, поступившие после истечения срока приема заявок, указанного в настоящем информационном сообщении, либо представленные с документами, не соответствующими их опис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лучае отзыва заявки Претендентом до даты окончания приема заявок задаток возвращается Претенденту не позднее пяти дней со дня поступления Продавцу уведомления об отзыв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лучае отзыва заявки Претендентом позднее даты окончания приема заявок задаток возвращается в течение пяти дней с даты подведения итогов аукцион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оответствии с договором о задат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ЗАЯВОК ПРЕТЕНДЕНТОВ НА УЧАСТИЕ В АУКЦИОНЕ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3.1. Рассмотрение заявок претендентов на участие в аукционе  </w:t>
      </w:r>
      <w:r>
        <w:rPr>
          <w:spacing w:val="-6"/>
          <w:szCs w:val="24"/>
        </w:rPr>
        <w:t xml:space="preserve">  проводится  </w:t>
      </w:r>
      <w:r>
        <w:rPr>
          <w:szCs w:val="24"/>
        </w:rPr>
        <w:t xml:space="preserve"> комиссией в соответствии с требованиями настоящей документации и на основании представленных претендентами заявки и прилагаемых к ней документов</w:t>
      </w:r>
      <w:r>
        <w:rPr>
          <w:spacing w:val="-6"/>
          <w:szCs w:val="24"/>
        </w:rPr>
        <w:t>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2. Претендент не допускается к участию в аукционе  по следующим основаниям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представлены не все документы в соответствии с перечнем, указанным в информационном сообщении о проведении аукциона, или они оформлены не в соответствии с законодательством Российской Федерации;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задатка на счет, указанный в информационном сообщении о проведении указанного аукциона, в установленный срок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3.3. Решение о признании претендентов участниками аукциона оформляется протоколом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протоколе о признании претендентов участниками аукциона приводи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принятых заявок с указанием имен (наименований) претендентов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отозванных заявок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(наименования) претендентов, признанных участниками аукциона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3.4. Претенденты, признанные участниками аукциона, и претенденты, не допущенные к участию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 Претендент приобретает статус участника аукциона  с момента оформления протокола о признании претендентов участниками аукциона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3.5. 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  <w:t xml:space="preserve">4. Порядок заключения </w:t>
      </w:r>
      <w:r>
        <w:rPr>
          <w:b/>
          <w:caps/>
          <w:color w:val="000000"/>
          <w:spacing w:val="1"/>
          <w:sz w:val="28"/>
          <w:szCs w:val="28"/>
        </w:rPr>
        <w:t>с П</w:t>
      </w:r>
      <w:r>
        <w:rPr>
          <w:b/>
          <w:caps/>
          <w:color w:val="000000"/>
          <w:sz w:val="28"/>
          <w:szCs w:val="28"/>
        </w:rPr>
        <w:t xml:space="preserve">обедителем АУКЦИОНА </w:t>
      </w:r>
      <w:r>
        <w:rPr>
          <w:b/>
          <w:caps/>
          <w:color w:val="000000"/>
          <w:spacing w:val="-2"/>
          <w:sz w:val="28"/>
          <w:szCs w:val="28"/>
        </w:rPr>
        <w:t xml:space="preserve">договора купли-продажи </w:t>
      </w:r>
    </w:p>
    <w:p>
      <w:pPr>
        <w:pStyle w:val="TextBody"/>
        <w:spacing w:lineRule="auto" w:line="240"/>
        <w:rPr/>
      </w:pPr>
      <w:r>
        <w:rPr>
          <w:b/>
          <w:caps/>
          <w:szCs w:val="24"/>
        </w:rPr>
        <w:t xml:space="preserve">  </w:t>
      </w:r>
      <w:r>
        <w:rPr>
          <w:color w:val="000000"/>
          <w:spacing w:val="-7"/>
          <w:szCs w:val="24"/>
        </w:rPr>
        <w:t>4.1.</w:t>
      </w:r>
      <w:r>
        <w:rPr>
          <w:szCs w:val="24"/>
        </w:rPr>
        <w:t xml:space="preserve"> 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ведомление о победе на аукционе выдается победителю или его полномочному представителю под расписку либо высылается ему по почте заказным письмом одновременно с протоколом об итогах аукциона.</w:t>
      </w:r>
    </w:p>
    <w:p>
      <w:pPr>
        <w:pStyle w:val="TextBody"/>
        <w:spacing w:lineRule="auto" w:line="240"/>
        <w:rPr>
          <w:szCs w:val="24"/>
        </w:rPr>
      </w:pP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pacing w:val="-7"/>
          <w:szCs w:val="24"/>
        </w:rPr>
        <w:t xml:space="preserve">По результатам аукциона продавец и победитель аукциона (покупатель) заключают в соответствии с законодательством Российской Федерации договор купли-продажи </w:t>
      </w:r>
      <w:r>
        <w:rPr>
          <w:szCs w:val="24"/>
        </w:rPr>
        <w:t>имущества</w:t>
      </w:r>
      <w:r>
        <w:rPr>
          <w:color w:val="000000"/>
          <w:spacing w:val="-7"/>
          <w:szCs w:val="24"/>
        </w:rPr>
        <w:t xml:space="preserve">, </w:t>
      </w:r>
      <w:r>
        <w:rPr>
          <w:szCs w:val="24"/>
        </w:rPr>
        <w:t>находящегося в муниципальной собственности.</w:t>
      </w:r>
    </w:p>
    <w:p>
      <w:pPr>
        <w:pStyle w:val="TextBody"/>
        <w:spacing w:lineRule="auto" w:line="240"/>
        <w:rPr>
          <w:szCs w:val="24"/>
        </w:rPr>
      </w:pPr>
      <w:r>
        <w:rPr>
          <w:color w:val="000000"/>
          <w:spacing w:val="-7"/>
          <w:szCs w:val="24"/>
        </w:rPr>
        <w:t xml:space="preserve">4.2. </w:t>
      </w:r>
      <w:r>
        <w:rPr>
          <w:szCs w:val="24"/>
        </w:rPr>
        <w:t>Договор купли-продажи заключается в течение пяти рабочих дней с даты подведения итогов аукциона.</w:t>
      </w:r>
    </w:p>
    <w:p>
      <w:pPr>
        <w:pStyle w:val="TextBody"/>
        <w:spacing w:lineRule="auto" w:line="240"/>
        <w:rPr/>
      </w:pPr>
      <w:r>
        <w:rPr>
          <w:color w:val="FF0000"/>
        </w:rPr>
        <w:t xml:space="preserve"> </w:t>
      </w:r>
      <w:r>
        <w:rPr/>
        <w:t xml:space="preserve">4.3. Оплата за приобретенное   имущество  производится </w:t>
      </w:r>
      <w:r>
        <w:rPr>
          <w:bCs/>
        </w:rPr>
        <w:t>не позднее 30 рабочих дней со дня заключения договора купли-продаж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4. Задаток, внесенный покупателем на счет Продавца, засчитывается в оплату приобретенного имущества. Факт оплаты имущества подтверждается выпиской со счета, указанного в договоре купли-продажи. </w:t>
      </w:r>
    </w:p>
    <w:p>
      <w:pPr>
        <w:pStyle w:val="TextBody"/>
        <w:tabs>
          <w:tab w:val="left" w:pos="900" w:leader="none"/>
          <w:tab w:val="left" w:pos="5918" w:leader="none"/>
        </w:tabs>
        <w:spacing w:lineRule="auto" w:line="24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и уклонении или отказе победителя аукциона от заключения в установленный срок договора купли-продажи, задаток ему не возвращается, а результаты аукциона аннулируются </w:t>
      </w:r>
      <w:r>
        <w:rPr>
          <w:szCs w:val="24"/>
        </w:rPr>
        <w:t>Продавц</w:t>
      </w:r>
      <w:r>
        <w:rPr>
          <w:color w:val="000000"/>
          <w:szCs w:val="24"/>
        </w:rPr>
        <w:t xml:space="preserve">ом. 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5. Передача муниципального имущества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TextBody"/>
        <w:spacing w:lineRule="auto" w:line="240"/>
        <w:rPr/>
      </w:pPr>
      <w:r>
        <w:rPr>
          <w:color w:val="000000"/>
          <w:spacing w:val="-6"/>
          <w:szCs w:val="24"/>
        </w:rPr>
        <w:t xml:space="preserve">4.6. </w:t>
      </w:r>
      <w:r>
        <w:rPr>
          <w:color w:val="000000"/>
          <w:spacing w:val="-3"/>
          <w:szCs w:val="24"/>
        </w:rPr>
        <w:t xml:space="preserve">Результаты аукциона могут быть признаны </w:t>
      </w:r>
      <w:r>
        <w:rPr>
          <w:color w:val="000000"/>
          <w:spacing w:val="-6"/>
          <w:szCs w:val="24"/>
        </w:rPr>
        <w:t>недействительными в установленном законом порядке</w:t>
      </w:r>
      <w:r>
        <w:rPr>
          <w:szCs w:val="24"/>
        </w:rPr>
        <w:t xml:space="preserve">.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            </w:t>
      </w:r>
      <w:r>
        <w:rPr/>
        <w:t xml:space="preserve">                 </w:t>
      </w:r>
      <w:r>
        <w:rPr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ОННАЯ   КАРТА   АУКЦИОНА.</w:t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денные ниже конкретные условия проведения аукциона — информационная карта — являются неотъемлемой частью настоящей документ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4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8"/>
            </w:tblGrid>
            <w:tr>
              <w:trPr>
                <w:trHeight w:val="340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>1. Реквизиты решений  об  условиях  приватизации имущества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1). Решение   Усть-Пристанского районного Совета депутатов «О внесении дополнений в решение Усть-Пристанского районного Совета депутатов от 30.06.2016 № 160 «Об утверждении  Прогнозного  плана    приватизации   муниципального имущества собственности   муниципального образования Усть-Пристанский район на 2016 го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2). Распоряжение Администрации Усть-Пристанского района от 27.09.2016 № 296-р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. Способ приватизации:</w:t>
                  </w:r>
                  <w:r>
                    <w:rPr/>
                    <w:t xml:space="preserve"> А</w:t>
                  </w:r>
                  <w:r>
                    <w:rPr>
                      <w:spacing w:val="-1"/>
                    </w:rPr>
                    <w:t>укцион</w:t>
                  </w:r>
                  <w:r>
                    <w:rPr/>
                    <w:t xml:space="preserve"> (открытый по составу участников и по форме подачи предложений о цене) по продаже муниципального имущества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муниципального образования Усть-Пристанский район Алтайского края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Официальные сайты, на которых размещено информационное сообщение о проведении аукциона: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www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torgi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ust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pristan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Форма подачи предложений о цене:</w:t>
                  </w:r>
                  <w:r>
                    <w:rPr/>
                    <w:t xml:space="preserve"> предложения о цене заявляются участниками аукциона открыто в ходе его проведения (открытая форма подачи предложений о цене).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5. Продавец: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Администрация Усть-Пристанского района Алтайского края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spacing w:val="-1"/>
                    </w:rPr>
                    <w:t>Место нахождения:</w:t>
                  </w:r>
                  <w:r>
                    <w:rPr/>
                    <w:t xml:space="preserve"> Россия, Алтайский край, </w:t>
                  </w:r>
                  <w:r>
                    <w:rPr>
                      <w:bCs/>
                    </w:rPr>
                    <w:t xml:space="preserve"> Усть-Пристанский район, с. Усть-Чарышская Пристань, ул. 1 Мая, 12</w:t>
                  </w:r>
                  <w:r>
                    <w:rPr/>
                    <w:t>.  Адрес электронной почты: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admuprist@bk.ru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/факс: 8 385 54 21 3 83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Контактное лицо</w:t>
                  </w:r>
                  <w:r>
                    <w:rPr>
                      <w:b/>
                      <w:bCs/>
                    </w:rPr>
                    <w:t>:</w:t>
                  </w:r>
                  <w:r>
                    <w:rPr/>
                    <w:t xml:space="preserve">  Муравьева Вера Владимировна.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6. Наименование и  характеристика имущества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000" w:type="dxa"/>
                    <w:jc w:val="left"/>
                    <w:tblInd w:w="1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ЛОТ №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bCs/>
                          </w:rPr>
                          <w:t xml:space="preserve">- </w:t>
                        </w:r>
                        <w:r>
                          <w:rPr/>
                          <w:t>Сооружение КТП 10/04кВ 250 кВА. Площадь: общая 2.25 кв.м. Адрес (местоположение): Алтайский край, Усть-Пристанский район, село Усть-Чарышская Пристань, 1 Мая улица,149</w:t>
                        </w:r>
                        <w:r>
                          <w:rPr>
                            <w:bCs/>
                          </w:rPr>
                          <w:t xml:space="preserve"> ,</w:t>
                        </w:r>
                        <w:r>
                          <w:rPr>
                            <w:lang w:eastAsia="en-US"/>
                          </w:rPr>
                          <w:t xml:space="preserve"> Кадастровый (или условный) номер: 22:55:110404:0612:01:255:002:00000886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  <w:r>
                          <w:rPr/>
                          <w:t xml:space="preserve"> Воздушные линии электропередач. Площадь: общая 0.06км (протяженность) , </w:t>
                        </w:r>
                        <w:r>
                          <w:rPr>
                            <w:lang w:eastAsia="en-US"/>
                          </w:rPr>
                          <w:t xml:space="preserve">Кадастровый (или условный) номер: 22:55:110404:0612:01:255:002:000008860:0100:10001. </w:t>
                        </w:r>
                        <w:r>
                          <w:rPr/>
                          <w:t>Адрес (местоположение): Алтайский край, Усть-Пристанский район, село Усть-Чарышская Пристань, 1 Мая улица,149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both"/>
                          <w:rPr/>
                        </w:pPr>
                        <w:r>
                          <w:rPr/>
                          <w:t>- Земельный участок, общая площадь79 кв.м., кадастровый номер 22:55:110404:612, земли населенных пунктов, адрес (описание местоположения): установлено относительно ориентира, расположенного в границах участка, Почтовый адрес ориентира: край Алтайский, р-н Усть-Пристанский, с. Усть-Чарышская Пристань, ул. 1 Мая, (в районе АТП), под объекты энергетики.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7. Начальная цена продажи  имущества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ая цена продажи  имущества определена без учета НДС в соответствии с отчетом об оценке рыночной стоимости объектов электроэнергетики №2262/260516/Ц-0051 от 20.07.2016г. и составляет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Лот № 1 – 49 000 рублей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</w:rPr>
                    <w:t xml:space="preserve">8. Размер задатка, срок и порядок внесения задатка, реквизиты счета для перечисления задатка: </w:t>
                  </w:r>
                  <w:r>
                    <w:rPr/>
                    <w:t xml:space="preserve">Для участия в аукционе претендент вносит задаток в размере 20 процентов  начальной  цены, который составляет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Лот № 1 – 9 800 рублей. </w:t>
                  </w:r>
                </w:p>
                <w:p>
                  <w:pPr>
                    <w:pStyle w:val="Heading"/>
                    <w:suppressAutoHyphens w:val="true"/>
                    <w:jc w:val="both"/>
                    <w:rPr/>
                  </w:pPr>
                  <w:r>
                    <w:rPr>
                      <w:b w:val="false"/>
                      <w:szCs w:val="24"/>
                    </w:rPr>
                    <w:t xml:space="preserve">Сумма  задатка  перечисляется в соответствии  с договором о задатке  и должна быть зачислена  на счет  продавца не позднее </w:t>
                  </w:r>
                  <w:r>
                    <w:rPr>
                      <w:b w:val="false"/>
                      <w:sz w:val="22"/>
                      <w:szCs w:val="22"/>
                    </w:rPr>
                    <w:t>даты окончания срока подачи заявок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jc w:val="both"/>
                    <w:outlineLvl w:val="0"/>
                    <w:rPr/>
                  </w:pPr>
                  <w:r>
                    <w:rPr/>
                    <w:t>Банковские реквизиты для перечисления задатк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олучатель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ФК по Алтайскому краю (Комитет по финансам, налоговой и кредитной политике Администрации Усть-Пристанского района)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Банк получателя</w:t>
                  </w:r>
                  <w:r>
                    <w:rPr>
                      <w:b/>
                      <w:sz w:val="22"/>
                      <w:szCs w:val="22"/>
                    </w:rPr>
                    <w:t xml:space="preserve">: </w:t>
                  </w:r>
                  <w:r>
                    <w:rPr>
                      <w:sz w:val="22"/>
                      <w:szCs w:val="22"/>
                    </w:rPr>
                    <w:t xml:space="preserve"> Отделение Барнаул г. Барнаул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чет получателя № 40101810100000010001, БИК 040173001, ИНН 2285002990,  КПП 228501001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ТМО  01655000, КБК 092 114 02053 05 0000 410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/>
                    <w:t>В строке «назначение платежа» указывать: Задаток за участие в аукционе,  дата аукциона,  номер  лота. Настоящее информационное сообщение является публичной офертой для заключения договора о задатке в соответствии со статьей 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Суммы задатков возвращаются участникам аукциона, за исключением его победителя, в течение 5  дней со дня подведения итогов аукциона.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9. Условия и  сроки платежа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jc w:val="both"/>
                    <w:outlineLvl w:val="0"/>
                    <w:rPr/>
                  </w:pPr>
                  <w:r>
                    <w:rPr/>
                    <w:t xml:space="preserve">Оплата за приобретенное   имущество  производится </w:t>
                  </w:r>
                  <w:r>
                    <w:rPr>
                      <w:bCs/>
                    </w:rPr>
                    <w:t xml:space="preserve">не позднее 30 рабочих дней со дня заключения договора купли-продажи </w:t>
                  </w:r>
                  <w:r>
                    <w:rPr/>
                    <w:t>путем перечисления денежных средств. Банковские реквизиты для оплаты за приобретенное имуществ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олучатель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ФК по Алтайскому краю (Комитет по финансам, налоговой и кредитной политике Администрации Усть-Пристанского района)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Банк получателя</w:t>
                  </w:r>
                  <w:r>
                    <w:rPr>
                      <w:b/>
                      <w:sz w:val="22"/>
                      <w:szCs w:val="22"/>
                    </w:rPr>
                    <w:t xml:space="preserve">: </w:t>
                  </w:r>
                  <w:r>
                    <w:rPr>
                      <w:sz w:val="22"/>
                      <w:szCs w:val="22"/>
                    </w:rPr>
                    <w:t xml:space="preserve"> Отделение Барнаул г. Барнаул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чет получателя № 40101810100000010001, БИК 040173001, ИНН 2285002990,  КПП 228501001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ТМО  01655000, КБК 092 114 02053 05 0000 410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азначение платежа-  доходы от реализации иного имущества, находящегося в собственности района (задаток для участия в продаже имущества на аукцион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/>
                    <w:t>Задаток, внесенный покупателем,  засчитывается  в оплату приобретаемого имуществ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0. Шаг аукциона</w:t>
                  </w:r>
                  <w:r>
                    <w:rPr/>
                    <w:t xml:space="preserve"> установлен в размере 5 процентов от начальной цены и составляет: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Лот № 1 – 2 450 рублей.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11. Порядок, место, дата начала и окончания срока подачи заявок на участие в аукционе: </w:t>
                  </w:r>
                  <w:r>
                    <w:rPr/>
                    <w:t xml:space="preserve">Заявки принимаются в письменной форме ежедневно в рабочие дни с 8-00 часов до 12-00  и с 13-00 часов до 16-00 часов (время местное)  </w:t>
                  </w:r>
                  <w:r>
                    <w:rPr>
                      <w:b/>
                    </w:rPr>
                    <w:t>с  29 сентября 2016 года</w:t>
                  </w:r>
                  <w:r>
                    <w:rPr/>
                    <w:t xml:space="preserve">   п</w:t>
                  </w:r>
                  <w:r>
                    <w:rPr>
                      <w:b/>
                    </w:rPr>
                    <w:t xml:space="preserve">о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24 октября 2016 года</w:t>
                  </w:r>
                  <w:r>
                    <w:rPr/>
                    <w:t xml:space="preserve"> по адресу: Алтайский край, </w:t>
                  </w:r>
                  <w:r>
                    <w:rPr>
                      <w:bCs/>
                    </w:rPr>
                    <w:t xml:space="preserve"> Усть- Пристанский район с. Усть-Чарышская Пристань, ул. 1 Мая,12</w:t>
                  </w:r>
                  <w:r>
                    <w:rPr/>
                    <w:t>. Ответственное лицо по приему заявок: Муравьева Вера Владимировна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2. Порядок и срок отзыва заявок на участие в аукционе: </w:t>
                  </w:r>
                  <w:r>
                    <w:rPr/>
                    <w:t>Претендент, подавший заявку на участие в аукционе, вправе отозвать такую заявку в любое время до признания его участником аукциона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3. Дата рассмотрения заявок на участие в аукционе: 26 октября 2016 года </w:t>
                  </w:r>
                  <w:r>
                    <w:rPr/>
                    <w:t>11-00 часов (время местное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14. Дата и время проведения аукциона:  28 октября 2016 года</w:t>
                  </w:r>
                  <w:r>
                    <w:rPr/>
                    <w:t xml:space="preserve"> 11-00 часов (время местное)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5. Перечень представляемых претендентами документ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 требования к их оформлению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1. Заявка в двух экземплярах (установленного образца Приложение № 1 аукционной документации). </w:t>
                  </w:r>
                  <w:r>
                    <w:rPr/>
                    <w:t>Заявки подаются и принимаются одновременно с полным комплектом требуемых для участия в аукционе документов.</w:t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900" w:leader="none"/>
                      <w:tab w:val="left" w:pos="5918" w:leader="none"/>
                    </w:tabs>
                    <w:spacing w:lineRule="auto" w:line="240"/>
                    <w:rPr/>
                  </w:pPr>
                  <w:r>
                    <w:rPr>
                      <w:color w:val="000000"/>
                      <w:spacing w:val="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Cs w:val="24"/>
                    </w:rPr>
                    <w:t xml:space="preserve">Подача заявки на участие в аукционе  означает согласие </w:t>
                  </w:r>
                  <w:r>
                    <w:rPr>
                      <w:color w:val="000000"/>
                      <w:spacing w:val="-2"/>
                      <w:szCs w:val="24"/>
                    </w:rPr>
                    <w:t xml:space="preserve">претендента с условиями аукциона и принятие им обязательств </w:t>
                  </w:r>
                  <w:r>
                    <w:rPr>
                      <w:color w:val="000000"/>
                      <w:szCs w:val="24"/>
                    </w:rPr>
                    <w:t>соблюдать эти условия</w:t>
                  </w:r>
                  <w:r>
                    <w:rPr>
                      <w:color w:val="000000"/>
                      <w:spacing w:val="-4"/>
                      <w:szCs w:val="24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Одновременно с заявкой претенденты представляют следующие документы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>юридические лица</w:t>
                  </w:r>
                  <w:r>
                    <w:rPr>
                      <w:i/>
                      <w:color w:val="00000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заверенные копии учредительных документов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 юридического лица  (при наличии печати) и подписанное его руководителем письмо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заверенная копия платежного документа об оплате задатк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>физические лица</w:t>
                  </w:r>
                  <w:r>
                    <w:rPr>
                      <w:color w:val="000000"/>
                    </w:rPr>
                    <w:t>: - копия документа, удостоверяющего личность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 заверенная копия платежного документа об оплате задатк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данным документам прилагается их опись. Опись составляется в двух экземплярах, один из которых остается у продавца, другой - у претендент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/>
                    <w:t>Все документы должны быть аккуратно оформлены и заполнены разборчиво. Подчистки и исправления не допускаются. Несоответствие документов предъявленным требованиям влечет признание их комиссией недействительными и основанием для отклонения претендента от участия в аукционе. Указанные документы в части их оформления  и содержания  должны соответствовать требованиям законодательства Российской Федерации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222222"/>
                    </w:rPr>
                    <w:t>16. Срок и место заключения договора купли-продажи</w:t>
                  </w:r>
                  <w:r>
                    <w:rPr>
                      <w:color w:val="222222"/>
                    </w:rPr>
                    <w:t xml:space="preserve">  имущества</w:t>
                  </w:r>
                  <w:r>
                    <w:rPr/>
                    <w:t xml:space="preserve">:  В течение 5 рабочих дней  с даты подведения  итогов аукциона с победителем заключается договор купли-продажи по адресу: Алтайский край, </w:t>
                  </w:r>
                  <w:r>
                    <w:rPr>
                      <w:bCs/>
                    </w:rPr>
                    <w:t xml:space="preserve"> Усть-Пристанский  район с. Усть-Чарышская Пристань ул. 1 Мая, д.12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222222"/>
                    </w:rPr>
                    <w:t>18.</w:t>
                  </w:r>
                  <w:r>
                    <w:rPr>
                      <w:color w:val="222222"/>
                    </w:rPr>
                    <w:t xml:space="preserve"> </w:t>
                  </w:r>
                  <w:r>
                    <w:rPr>
                      <w:b/>
                      <w:color w:val="222222"/>
                    </w:rPr>
                    <w:t>Порядок   ознакомления   покупателей  с  иной  информацией</w:t>
                  </w:r>
                  <w:r>
                    <w:rPr>
                      <w:color w:val="222222"/>
                    </w:rPr>
                    <w:t>, условиями договора купли-продажи муниципального имущества - в аукционной документации и по контактным телефонам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/>
                      <w:color w:val="222222"/>
                    </w:rPr>
                    <w:t>19. Ограничения  участия</w:t>
                  </w:r>
                  <w:r>
                    <w:rPr>
                      <w:color w:val="222222"/>
                    </w:rPr>
                    <w:t xml:space="preserve">  отдельных  категорий  физических лиц 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color w:val="222222"/>
                    </w:rPr>
                    <w:t>юридических лиц   - См. пункт 2.1.  аукционной документации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 Порядок  определения  победителей</w:t>
                  </w:r>
                  <w:r>
                    <w:rPr/>
                    <w:t xml:space="preserve">:  Победителем аукциона признается лицо, предложившее наиболее высокую цену.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1. Информация о предыдущих торгах: </w:t>
                  </w:r>
                  <w:r>
                    <w:rPr/>
                    <w:t>По лоту № 1 – торги не проводились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претендентам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Заявка на участие в аукционе установленной формы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веренность на право представлять интересы организации на аукционе (приложение №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прос  на  разъяснение  документации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об отзыве Заявки (приложение №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ись представленных документов, подписанная заявителем или его доверенным лицом  (приложение №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Приложение № 1  </w:t>
      </w: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br/>
      </w:r>
      <w:r>
        <w:rPr>
          <w:b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Усть-Пристанского район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.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/>
      </w:pPr>
      <w:r>
        <w:rPr/>
        <w:t>на право заключения договора купли-продажи</w:t>
      </w:r>
    </w:p>
    <w:p>
      <w:pPr>
        <w:pStyle w:val="Normal"/>
        <w:jc w:val="center"/>
        <w:rPr/>
      </w:pPr>
      <w:r>
        <w:rPr/>
        <w:t>имущества, находящегося в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rPr/>
      </w:pPr>
      <w:r>
        <w:rPr>
          <w:b/>
        </w:rPr>
        <w:t>Претендент: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22"/>
        <w:rPr/>
      </w:pPr>
      <w:r>
        <w:rPr/>
        <w:t xml:space="preserve">                                 </w:t>
      </w:r>
      <w:r>
        <w:rPr/>
        <w:t>(ФИО или полное наименование юридического лица)</w:t>
      </w:r>
    </w:p>
    <w:p>
      <w:pPr>
        <w:pStyle w:val="22"/>
        <w:rPr>
          <w:b/>
          <w:b/>
          <w:bCs/>
          <w:color w:val="000000"/>
        </w:rPr>
      </w:pPr>
      <w:r>
        <w:rPr>
          <w:b/>
          <w:bCs/>
          <w:color w:val="000000"/>
        </w:rPr>
        <w:t>(для физических лиц)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Документ, удостоверяющий личность: ________________________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Серия____________ N _____________, выдан   «_______»_____________    _______г. __________________________________________________________________________________________________________________________________________________________                               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(кем выдан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номер контактного телефона ______________________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для юридических лиц):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в лице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, должность представителя)</w:t>
      </w:r>
    </w:p>
    <w:p>
      <w:pPr>
        <w:pStyle w:val="Normal"/>
        <w:jc w:val="both"/>
        <w:rPr/>
      </w:pPr>
      <w:r>
        <w:rPr/>
        <w:t>действующий на основании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Претендента 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Претендента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Претендента, телефон для связи, электронный адрес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инимая решение об участии в аукционе по продаже муниципального имущества, находящегося в муниципальной собственности  муниципального образования Усть-Пристанский район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№ лота, наименование имущест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9883" w:leader="underscore"/>
        </w:tabs>
        <w:jc w:val="both"/>
        <w:rPr/>
      </w:pPr>
      <w:r>
        <w:rPr>
          <w:color w:val="000000"/>
        </w:rPr>
        <w:t xml:space="preserve">Претендент подтверждает внесение на счет районного бюджета </w:t>
      </w:r>
      <w:r>
        <w:rPr>
          <w:color w:val="FF0000"/>
        </w:rPr>
        <w:t xml:space="preserve"> </w:t>
      </w:r>
      <w:r>
        <w:rPr>
          <w:color w:val="000000"/>
        </w:rPr>
        <w:t xml:space="preserve">суммы </w:t>
      </w:r>
      <w:r>
        <w:rPr>
          <w:color w:val="000000"/>
          <w:spacing w:val="-1"/>
        </w:rPr>
        <w:t>задатка в размере: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ind w:left="2831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(сумма цифрами и прописью)</w:t>
      </w:r>
    </w:p>
    <w:p>
      <w:pPr>
        <w:pStyle w:val="TextBodyIndent"/>
        <w:ind w:left="10" w:hanging="0"/>
        <w:rPr>
          <w:color w:val="000000"/>
        </w:rPr>
      </w:pPr>
      <w:r>
        <w:rPr/>
        <w:t>____________________________________________________________________________</w:t>
      </w:r>
    </w:p>
    <w:p>
      <w:pPr>
        <w:pStyle w:val="TextBodyIndent"/>
        <w:ind w:left="10" w:hanging="0"/>
        <w:rPr/>
      </w:pPr>
      <w:r>
        <w:rPr/>
        <w:t xml:space="preserve">С состоянием приватизируемого имущества ознакомле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/>
      </w:pPr>
      <w:r>
        <w:rPr/>
        <w:t>соблюдать условия аукциона, содержащиеся в информационном сообщении о проведении аукциона и опубликованном на официальном сайте Российской Федерации, а также порядок проведения аукциона, установленный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2) в случае признания участника аукциона  победителем - заключить с Продавцом договор купли-продажи муниципального имущества в течение 5 рабочих дней с даты подведения итогов  аукциона;</w:t>
      </w:r>
    </w:p>
    <w:p>
      <w:pPr>
        <w:pStyle w:val="Normal"/>
        <w:ind w:firstLine="720"/>
        <w:jc w:val="both"/>
        <w:rPr/>
      </w:pPr>
      <w:r>
        <w:rPr/>
        <w:t>3) уплатить Продавцу стоимость муниципального имущества,  установленную по результатам аукциона, в сроки, определяемые договором купли – продажи;</w:t>
      </w:r>
    </w:p>
    <w:p>
      <w:pPr>
        <w:pStyle w:val="Normal"/>
        <w:ind w:firstLine="720"/>
        <w:jc w:val="both"/>
        <w:rPr/>
      </w:pPr>
      <w:r>
        <w:rPr/>
        <w:t>4) в случае признания победителем аукциона  и отказа от заключения  договора купли-продажи муниципального имущества, являющегося предметом аукциона в сроки, установленные законодательством, внесенный задаток 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/_______________________ /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.П.                                    “___” _______________ 2016 г.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Заявка принят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ас. ___ мин. ___ “___” ______________ 2016г. за № 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пись уполномоченного лица: 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/__________________/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Предлагаемая форма Доверенности на уполномоченное лицо, имеющее право  представления интересов организации-претен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бланке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та, исх. номер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ВЕРЕННОСТЬ  № 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описью число, месяц и год выдачи доверенности)</w:t>
      </w:r>
    </w:p>
    <w:p>
      <w:pPr>
        <w:pStyle w:val="Normal"/>
        <w:rPr/>
      </w:pPr>
      <w:r>
        <w:rPr/>
        <w:t>Организация – участник аукциона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рменное наименование (для юридического лица), фамилия, имя, отчество (для физического лица)</w:t>
      </w:r>
    </w:p>
    <w:p>
      <w:pPr>
        <w:pStyle w:val="Normal"/>
        <w:rPr/>
      </w:pPr>
      <w:r>
        <w:rPr/>
        <w:t>доверяет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rPr/>
      </w:pPr>
      <w:r>
        <w:rPr/>
        <w:t>паспорт серии ______ №_________ выдан _______________________  «____» _______________</w:t>
      </w:r>
    </w:p>
    <w:p>
      <w:pPr>
        <w:pStyle w:val="Normal"/>
        <w:rPr/>
      </w:pPr>
      <w:r>
        <w:rPr/>
        <w:t>представлять интересы при проведении процедуры  аукциона по продаже муниципального имущества  от имени ___________________________________________________________________</w:t>
      </w:r>
      <w:r>
        <w:rPr>
          <w:i/>
        </w:rPr>
        <w:t xml:space="preserve">                                                                (наименование организации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В целях выполнения данного поручения он уполномочен представлять продавцу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дпись _________________________________    ________________________ удостоверяем. </w:t>
      </w:r>
    </w:p>
    <w:p>
      <w:pPr>
        <w:pStyle w:val="TextBody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</w:t>
      </w:r>
      <w:r>
        <w:rPr>
          <w:i/>
          <w:sz w:val="22"/>
          <w:szCs w:val="22"/>
          <w:vertAlign w:val="superscript"/>
        </w:rPr>
        <w:t>(Ф.И.О. удостоверяемого)                                                 (Подпись удостоверяемого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веренность действительна  по  «____»  ___________________ 20__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263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МП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 »______________20___ 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разъяснение  докум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шу Вас разъяснить следующие положения  документации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документации,</w:t>
            </w:r>
          </w:p>
          <w:p>
            <w:pPr>
              <w:pStyle w:val="Normal"/>
              <w:jc w:val="center"/>
              <w:rPr/>
            </w:pPr>
            <w:r>
              <w:rPr/>
              <w:t>приложения и т.п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нкт документации, приложение которой следует разъясн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вет на запрос прошу направить по адресу ______________________________</w:t>
      </w:r>
    </w:p>
    <w:p>
      <w:pPr>
        <w:pStyle w:val="Normal"/>
        <w:jc w:val="both"/>
        <w:rPr/>
      </w:pPr>
      <w:r>
        <w:rPr/>
        <w:t>либо по факсу________________________________________________________</w:t>
      </w:r>
    </w:p>
    <w:p>
      <w:pPr>
        <w:pStyle w:val="Normal"/>
        <w:jc w:val="both"/>
        <w:rPr/>
      </w:pPr>
      <w:r>
        <w:rPr/>
        <w:t>или по электронной почте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лжность, Ф.И.О., подпис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    </w:t>
      </w:r>
      <w:r>
        <w:rPr/>
        <w:t xml:space="preserve">» </w:t>
      </w:r>
      <w:r>
        <w:rPr>
          <w:u w:val="single"/>
        </w:rPr>
        <w:t xml:space="preserve">                      </w:t>
      </w:r>
      <w:r>
        <w:rPr/>
        <w:t xml:space="preserve">20__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В Администрацию Усть-Приста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зыве заявки на участие в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м письмом (наименование заявителя) уведомляет Вас, что отзывает  свою заявку на участие в аукционе №_____ от «____» __________________20__г. на право заключения договора на _________________________________и направляет своего сотрудника ______________________ (Ф.И.О., должность), которому доверяет забрать свою Заявку на участие в аукционе (действительно при предъявлении удостоверения личности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756"/>
        <w:gridCol w:w="3576"/>
      </w:tblGrid>
      <w:tr>
        <w:trPr/>
        <w:tc>
          <w:tcPr>
            <w:tcW w:w="3239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МП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О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_ »______________20____ г.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000000"/>
          <w:spacing w:val="-9"/>
          <w:sz w:val="28"/>
          <w:szCs w:val="28"/>
        </w:rPr>
      </w:pPr>
      <w:r>
        <w:rPr>
          <w:rFonts w:eastAsia="Verdana" w:cs="Verdana" w:ascii="Verdana" w:hAnsi="Verdana"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color w:val="000000"/>
          <w:spacing w:val="-9"/>
          <w:sz w:val="28"/>
          <w:szCs w:val="28"/>
        </w:rPr>
      </w:pPr>
      <w:r>
        <w:rPr>
          <w:rFonts w:eastAsia="Verdana" w:cs="Verdana" w:ascii="Verdana" w:hAnsi="Verdana"/>
          <w:color w:val="000000"/>
          <w:spacing w:val="-9"/>
          <w:sz w:val="28"/>
          <w:szCs w:val="28"/>
        </w:rPr>
        <w:t xml:space="preserve">            </w:t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pacing w:val="-9"/>
          <w:sz w:val="28"/>
          <w:szCs w:val="28"/>
        </w:rPr>
        <w:t xml:space="preserve">                                                                                   </w:t>
      </w:r>
      <w:r>
        <w:rPr>
          <w:rFonts w:eastAsia="Verdana" w:cs="Verdana" w:ascii="Verdana" w:hAnsi="Verdana"/>
          <w:color w:val="000000"/>
          <w:spacing w:val="-9"/>
        </w:rPr>
        <w:t xml:space="preserve">  </w:t>
      </w:r>
      <w:r>
        <w:rPr>
          <w:b/>
          <w:color w:val="000000"/>
          <w:spacing w:val="-9"/>
        </w:rPr>
        <w:t>Приложение № 5</w:t>
      </w:r>
    </w:p>
    <w:p>
      <w:pPr>
        <w:pStyle w:val="Normal"/>
        <w:rPr>
          <w:rFonts w:ascii="Verdana" w:hAnsi="Verdana" w:cs="Verdana"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</w:t>
      </w:r>
      <w:r>
        <w:rPr>
          <w:rFonts w:eastAsia="Verdana" w:cs="Verdana" w:ascii="Verdana" w:hAnsi="Verdana"/>
          <w:color w:val="000000"/>
          <w:spacing w:val="-9"/>
          <w:sz w:val="28"/>
          <w:szCs w:val="28"/>
        </w:rPr>
        <w:t xml:space="preserve">                                                                                   </w:t>
      </w:r>
      <w:r>
        <w:rPr>
          <w:rFonts w:eastAsia="Verdana" w:cs="Verdana" w:ascii="Verdana" w:hAnsi="Verdana"/>
          <w:color w:val="000000"/>
          <w:spacing w:val="-9"/>
        </w:rPr>
        <w:t xml:space="preserve">   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И С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ставленных для участия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</w:t>
      </w:r>
      <w:r>
        <w:rPr>
          <w:i/>
        </w:rPr>
        <w:t xml:space="preserve">(наименование (ФИО) заявителя) 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844"/>
        <w:gridCol w:w="141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ежный документ с отметкой банка об исполнении, подтверждающий внесение соответствующих денеж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ренные копии учредительных документов: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ии документов, удостоверяющих личност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ведения о доле Российской Федерации, субъекта Российской Федерации, муниципального образования в уставном капитале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Передал ________________</w:t>
      </w:r>
      <w:r>
        <w:rPr/>
        <w:t>(</w:t>
      </w:r>
      <w:r>
        <w:rPr>
          <w:sz w:val="18"/>
          <w:szCs w:val="18"/>
        </w:rPr>
        <w:t xml:space="preserve">подпись)                                            </w:t>
      </w:r>
      <w:r>
        <w:rPr>
          <w:b/>
        </w:rPr>
        <w:t>Принял</w:t>
      </w:r>
      <w:r>
        <w:rPr/>
        <w:t>_________________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 (ФИО)                                   ________________________(ФИО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«____»__________________20____  г.                                 «____»________________20___ г.   </w:t>
      </w:r>
    </w:p>
    <w:p>
      <w:pPr>
        <w:pStyle w:val="Normal"/>
        <w:rPr/>
      </w:pPr>
      <w:r>
        <w:rPr>
          <w:color w:val="000000"/>
          <w:spacing w:val="-9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/>
          <w:spacing w:val="-9"/>
        </w:rPr>
        <w:t>Приложение № 6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</w:t>
      </w:r>
      <w:r>
        <w:rPr>
          <w:b/>
          <w:color w:val="000000"/>
          <w:spacing w:val="-9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pacing w:val="-9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роекты  договоров  </w:t>
      </w:r>
    </w:p>
    <w:p>
      <w:pPr>
        <w:pStyle w:val="Normal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280" w:after="280"/>
        <w:jc w:val="center"/>
        <w:rPr>
          <w:sz w:val="26"/>
          <w:szCs w:val="26"/>
        </w:rPr>
      </w:pPr>
      <w:r>
        <w:rPr/>
        <w:t>Договор № _____</w:t>
        <w:br/>
        <w:t>о внесении задатка при проведении аукциона</w:t>
      </w:r>
    </w:p>
    <w:p>
      <w:pPr>
        <w:pStyle w:val="Normal"/>
        <w:widowControl w:val="false"/>
        <w:spacing w:before="280" w:after="280"/>
        <w:jc w:val="both"/>
        <w:rPr>
          <w:sz w:val="26"/>
          <w:szCs w:val="26"/>
        </w:rPr>
      </w:pPr>
      <w:r>
        <w:rPr/>
        <w:t>с. Усть-Чарышская Пристань                                                         ___________ 201__г.</w:t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я Усть-Пристанского района Алтайского края в лице главы Администрации района Маскаева Ивана Васильевича, действующего на основании Устава, именуемая в дальнейшем «Задаткополучатель», с одной стороны, и</w:t>
      </w:r>
    </w:p>
    <w:p>
      <w:pPr>
        <w:pStyle w:val="Normal"/>
        <w:widowControl w:val="false"/>
        <w:ind w:firstLine="567"/>
        <w:jc w:val="both"/>
        <w:rPr/>
      </w:pPr>
      <w:r>
        <w:rPr/>
        <w:t>________________________________________________________________________, в лице _______________________, действующего на основании ______________</w:t>
      </w:r>
      <w:r>
        <w:rPr>
          <w:lang w:val="en-US" w:eastAsia="en-US"/>
        </w:rPr>
        <w:t xml:space="preserve">, </w:t>
      </w:r>
      <w:r>
        <w:rPr/>
        <w:t>именуемый в дальнейшем «Задаткодатель»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 xml:space="preserve">1.1. Согласно информационному сообщению, размещенному на сайтах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FF"/>
        </w:rPr>
        <w:t xml:space="preserve">, </w:t>
      </w:r>
      <w:r>
        <w:rPr>
          <w:color w:val="0000FF"/>
          <w:lang w:val="en-US"/>
        </w:rPr>
        <w:t>ust</w:t>
      </w:r>
      <w:r>
        <w:rPr>
          <w:color w:val="0000FF"/>
        </w:rPr>
        <w:t>-</w:t>
      </w:r>
      <w:r>
        <w:rPr>
          <w:color w:val="0000FF"/>
          <w:lang w:val="en-US"/>
        </w:rPr>
        <w:t>prista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 проведении торгов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, в случае признания его победителем торгов, сумму в размере</w:t>
      </w:r>
      <w:r>
        <w:rPr>
          <w:color w:val="0000FF"/>
        </w:rPr>
        <w:t xml:space="preserve">     9 800</w:t>
      </w:r>
      <w:r>
        <w:rPr/>
        <w:t xml:space="preserve"> (девять тысяч восемьсот) рублей 00 копеек, без учета НДС,</w:t>
      </w:r>
      <w:r>
        <w:rPr>
          <w:color w:val="0000FF"/>
        </w:rPr>
        <w:t xml:space="preserve"> </w:t>
      </w:r>
      <w:r>
        <w:rPr/>
        <w:t>в качестве задатка за имущество, указанное в Приложении № 1 к настоящему договору. Покупатель, являясь налоговым агентом на основании п.3 ст. 161 НК РФ (за исключением физических лиц, не являющимися индивидуальными предпринимателями), исчисляет расчетным методом и производит оплату в бюджет суммы НДС (18%).</w:t>
      </w:r>
    </w:p>
    <w:p>
      <w:pPr>
        <w:pStyle w:val="Normal"/>
        <w:widowControl w:val="false"/>
        <w:jc w:val="both"/>
        <w:rPr/>
      </w:pPr>
      <w:r>
        <w:rPr/>
        <w:t>1.2. В случае признания Задаткодателя победителем торгов по продаже муниципального имущества, указанного в Приложении № 1 к настоящему договору, сумма задатка засчитывается в счет оплаты приобретаемого имущества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/>
        <w:t xml:space="preserve">2.1. Задаток вносится Задаткодателем в срок до «18» октября 2016 г. (дата окончания срока приема заявок до 16.00 час.) на расчетный счет Задаткополучателя, на следующие реквизиты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лучатель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ФК по Алтайскому краю (Комитет по финансам, налоговой и кредитной политике Администрации Усть-Пристанского района)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Банк получателя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Отделение Барнаул г. Барнау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ет получателя № 40101810100000010001, БИК 040173001, ИНН 2285002990,  КПП 2285010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 01655000, КБК 092 114 02053 05 0000 410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2.2. Задаткодатель представляет в комиссию по проведению торгов копию платежного документа с отметкой банка об исполнении, подтверждающий внесение задатка на счет Задаткополучателя.</w:t>
      </w:r>
    </w:p>
    <w:p>
      <w:pPr>
        <w:pStyle w:val="Normal"/>
        <w:widowControl w:val="false"/>
        <w:jc w:val="both"/>
        <w:rPr/>
      </w:pPr>
      <w:r>
        <w:rPr/>
        <w:t>2.3. Задаткодатель в платежном поручении указывает «Оплата задатка на участие в аукционе по продаже муниципального имущества, дата аукциона, ЛОТ № 1»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2.4. Задаток вносится не позднее даты окончания приема заявок, указанной в информационном сообщении о продаже муниципального имущества, и считается внесенным с даты поступления всей суммы задатка на указанный счет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3. </w:t>
      </w:r>
      <w:r>
        <w:rPr>
          <w:b/>
        </w:rPr>
        <w:t xml:space="preserve"> Порядок возврата и удержания задатк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даток возвращается Задаткодателю в случаях, когда Задаткода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допущен к участию в открытом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признан победителем открыто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зывает заявку в установленный с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признания аукциона несостоявшим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случае отмены аукцион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даток возвра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Задаткодателю, за исключением победителя аукциона, в течение 5 дней с даты подведения итогов открыто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тендентам, не допущенным к участию в аукционе, в течение 5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3. Возврат Задатка осуществляется перечислением денежных средств на счет Задаткодателя, указанный в заявлении о возврате зада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</w:t>
      </w:r>
      <w:r>
        <w:rPr>
          <w:bCs/>
        </w:rPr>
        <w:t xml:space="preserve"> Внесенный задаток не возвращается в случае, если Задаткодатель, признанный победителем аукциона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уклонился или отказался от заключения в установленный срок договора  купли-продаж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уклонился или отказался от оплаты продаваемого  на аукционе имуществ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40"/>
        <w:rPr>
          <w:szCs w:val="24"/>
        </w:rPr>
      </w:pPr>
      <w:r>
        <w:rPr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TextBody"/>
        <w:spacing w:lineRule="auto" w:line="240"/>
        <w:ind w:firstLine="540"/>
        <w:rPr>
          <w:szCs w:val="24"/>
        </w:rPr>
      </w:pPr>
      <w:r>
        <w:rPr>
          <w:szCs w:val="24"/>
        </w:rPr>
        <w:t>4.2. Все 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, они будут переданы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Настоящий договор составлен в двух экземплярах, имеющих одинаковую</w:t>
      </w:r>
      <w:r>
        <w:rPr>
          <w:bCs/>
        </w:rPr>
        <w:t xml:space="preserve"> юридическую силу, по одному для каждой из сторон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ткополучатель:                                        Задаткодатель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18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Усть-Пристанского района Алтайского кра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18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59580 Алтайский край, Усть-Пристанский район с. Усть-Чарышская Пристань ул.1 Мая, д.1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18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ИНН 2285003048   БИК 040173001         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18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 102220286445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18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18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 И.В. Маска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18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18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 </w:t>
            </w:r>
          </w:p>
        </w:tc>
      </w:tr>
    </w:tbl>
    <w:p>
      <w:pPr>
        <w:pStyle w:val="Normal"/>
        <w:widowControl w:val="false"/>
        <w:ind w:left="5528" w:hanging="0"/>
        <w:jc w:val="both"/>
        <w:rPr/>
      </w:pPr>
      <w:r>
        <w:rPr/>
      </w:r>
    </w:p>
    <w:p>
      <w:pPr>
        <w:pStyle w:val="Normal"/>
        <w:widowControl w:val="false"/>
        <w:ind w:left="5528" w:hanging="0"/>
        <w:jc w:val="both"/>
        <w:rPr/>
      </w:pPr>
      <w:r>
        <w:rPr/>
      </w:r>
    </w:p>
    <w:p>
      <w:pPr>
        <w:pStyle w:val="Normal"/>
        <w:widowControl w:val="false"/>
        <w:ind w:left="5528" w:hanging="0"/>
        <w:jc w:val="both"/>
        <w:rPr/>
      </w:pPr>
      <w:r>
        <w:rPr/>
      </w:r>
    </w:p>
    <w:p>
      <w:pPr>
        <w:pStyle w:val="Normal"/>
        <w:widowControl w:val="false"/>
        <w:ind w:left="55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5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5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528" w:hanging="0"/>
        <w:jc w:val="both"/>
        <w:rPr/>
      </w:pPr>
      <w:r>
        <w:rPr/>
        <w:t xml:space="preserve">Приложение № 1 к договору </w:t>
      </w:r>
    </w:p>
    <w:p>
      <w:pPr>
        <w:pStyle w:val="Normal"/>
        <w:widowControl w:val="false"/>
        <w:ind w:left="5528" w:hanging="0"/>
        <w:jc w:val="both"/>
        <w:rPr/>
      </w:pPr>
      <w:r>
        <w:rPr/>
        <w:t>о внесении задатка при проведении аукциона от _______2016 г. № _____</w:t>
      </w:r>
    </w:p>
    <w:p>
      <w:pPr>
        <w:pStyle w:val="Normal"/>
        <w:widowControl w:val="false"/>
        <w:jc w:val="center"/>
        <w:rPr/>
      </w:pPr>
      <w:r>
        <w:rPr/>
        <w:t>Перечень объектов недвижимого имущества – КТП, линии электропередачи  и земельный участок, на котором расположены объекты электросетевого хозяйства</w:t>
      </w:r>
    </w:p>
    <w:tbl>
      <w:tblPr>
        <w:tblW w:w="10305" w:type="dxa"/>
        <w:jc w:val="left"/>
        <w:tblInd w:w="-5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3462"/>
        <w:gridCol w:w="2743"/>
        <w:gridCol w:w="1409"/>
        <w:gridCol w:w="19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Адрес(местоположение) объек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яжен-ность линий (м) /Мощность (кВа)/ Площадь зем.уч. (кв.м.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ные о свидетельствах о государственной регистрации пра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360" w:hanging="0"/>
              <w:jc w:val="center"/>
              <w:rPr/>
            </w:pPr>
            <w:r>
              <w:rPr/>
              <w:t>Сооружение КТП 10/04кВ 250 кВА. Площадь: общая 2.25 кв.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дастровый (или условный) номер: 22:55:110404:0612:01:255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2:00000886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Россия, Алтайский край, Усть-Пристанский район, с. Усть-Чарышская Пристань, ул. 1 Мая,14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2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2АБ 082802 от 20.01.2009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оздушные линии электропередач. Площадь: общая 0.06км (протяженность</w:t>
            </w:r>
            <w:r>
              <w:rPr>
                <w:lang w:eastAsia="en-US"/>
              </w:rPr>
              <w:t xml:space="preserve"> Кадастровый (или условный) номер: 22:55:110404:0612:01:255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2:000008860:0100:1000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, Алтайский край, Усть-Пристанский район, с. Усть-Чарышская Пристань, ул. 1 Мая,14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2АБ 082801 от 20.01.2009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участок. Категория земель: З</w:t>
            </w:r>
            <w:r>
              <w:rPr/>
              <w:t xml:space="preserve">емли населенных пунктов, адрес (описание местоположения): установлено относительно ориентира, расположенного в границах участка, Почтовый адрес ориентира: край Алтайский, р-н Усть-Пристанский, с. Усть-Чарышская Пристань, ул. 1 Мая, (в районе АТП), под объекты энергетики. Общая площадь 79 кв.м., кадастровый номер 22:55:110404:612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становлено относительно ориентира, расположенного в границах участка, Почтовый адрес ориентира: край Алтайский, р-н Усть-Пристанский, с. Усть-Чарышская Пристань, ул. 1 Мая, (в районе АТП),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 АД 633729 от 07.12.2015г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Задаткополучатель:                                                           Задаткодатель:</w:t>
      </w:r>
    </w:p>
    <w:p>
      <w:pPr>
        <w:pStyle w:val="Normal"/>
        <w:widowControl w:val="false"/>
        <w:spacing w:before="280" w:after="280"/>
        <w:jc w:val="both"/>
        <w:rPr>
          <w:color w:val="0000FF"/>
        </w:rPr>
      </w:pPr>
      <w:r>
        <w:rPr/>
        <w:t>__________________                                                       _________________</w:t>
      </w:r>
      <w:bookmarkStart w:id="0" w:name="_GoBack"/>
      <w:bookmarkEnd w:id="0"/>
    </w:p>
    <w:p>
      <w:pPr>
        <w:pStyle w:val="Normal"/>
        <w:widowControl w:val="false"/>
        <w:spacing w:before="280" w:after="2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pacing w:before="280" w:after="2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pacing w:val="-9"/>
          <w:sz w:val="26"/>
          <w:szCs w:val="26"/>
        </w:rPr>
        <w:t>Приложение № 7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ПРОЕКТ  по Лоту № 1</w:t>
      </w:r>
    </w:p>
    <w:p>
      <w:pPr>
        <w:pStyle w:val="Normal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jc w:val="center"/>
        <w:rPr>
          <w:spacing w:val="3"/>
        </w:rPr>
      </w:pPr>
      <w:r>
        <w:rPr>
          <w:b/>
        </w:rPr>
        <w:t>ДОГОВОР № 1</w:t>
      </w:r>
    </w:p>
    <w:p>
      <w:pPr>
        <w:pStyle w:val="Normal"/>
        <w:jc w:val="center"/>
        <w:rPr/>
      </w:pPr>
      <w:r>
        <w:rPr/>
        <w:t>купли-продажи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с.</w:t>
      </w:r>
      <w:r>
        <w:rPr/>
        <w:t xml:space="preserve"> Усть-Чарышская Пристань                                                                      _________  20___г.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>Администрация Усть-Пристанского района Алтайского края в лице главы Администрации Усть-Пристанского района Маскаева Ивана Васильевича, действующего на основании Устава, именуемая в дальнейшем «</w:t>
      </w:r>
      <w:r>
        <w:rPr>
          <w:b/>
        </w:rPr>
        <w:t>Продавец</w:t>
      </w:r>
      <w:r>
        <w:rPr/>
        <w:t xml:space="preserve">», с одной стороны </w:t>
      </w:r>
      <w:r>
        <w:rPr>
          <w:lang w:val="en-US" w:eastAsia="en-US"/>
        </w:rPr>
        <w:t>и</w:t>
      </w:r>
    </w:p>
    <w:p>
      <w:pPr>
        <w:pStyle w:val="Normal"/>
        <w:widowControl w:val="false"/>
        <w:ind w:firstLine="567"/>
        <w:jc w:val="both"/>
        <w:rPr/>
      </w:pPr>
      <w:r>
        <w:rPr/>
        <w:t>________________________________________________________________________, в лице _______________________, действующего на основании ______________</w:t>
      </w:r>
      <w:r>
        <w:rPr>
          <w:lang w:val="en-US" w:eastAsia="en-US"/>
        </w:rPr>
        <w:t xml:space="preserve">, </w:t>
      </w:r>
      <w:r>
        <w:rPr/>
        <w:t>именуемое в дальнейшем «</w:t>
      </w:r>
      <w:r>
        <w:rPr>
          <w:b/>
        </w:rPr>
        <w:t>Покупатель</w:t>
      </w:r>
      <w:r>
        <w:rPr/>
        <w:t>», с другой стороны,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/>
      </w:pPr>
      <w:r>
        <w:rPr/>
        <w:t>На основании протокола от _________2016г. № ____ об итогах аукциона по продаже муниципального имущества 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ind w:firstLine="567"/>
        <w:jc w:val="both"/>
        <w:rPr/>
      </w:pPr>
      <w:r>
        <w:rPr/>
        <w:t>1.1. По настоящему Договору</w:t>
      </w:r>
      <w:r>
        <w:rPr>
          <w:b/>
        </w:rPr>
        <w:t xml:space="preserve"> Продавец</w:t>
      </w:r>
      <w:r>
        <w:rPr/>
        <w:t xml:space="preserve"> передает в собственность </w:t>
      </w:r>
      <w:r>
        <w:rPr>
          <w:b/>
        </w:rPr>
        <w:t>Покупателю</w:t>
      </w:r>
      <w:r>
        <w:rPr/>
        <w:t>, а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Покупатель</w:t>
      </w:r>
      <w:r>
        <w:rPr/>
        <w:t xml:space="preserve"> принимает в свою собственность объекты электросетевого хозяйства и земельный участок, сведения о которых указаны в Приложении № 1 к настоящему Договору (далее - «Имущество»).</w:t>
      </w:r>
    </w:p>
    <w:p>
      <w:pPr>
        <w:pStyle w:val="Normal"/>
        <w:widowControl w:val="false"/>
        <w:ind w:firstLine="567"/>
        <w:jc w:val="both"/>
        <w:rPr/>
      </w:pPr>
      <w:r>
        <w:rPr/>
        <w:t>1.2. Настоящий Договор заключен в соответствии с Гражданским кодексом Российской Федерации 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ind w:firstLine="567"/>
        <w:jc w:val="both"/>
        <w:rPr/>
      </w:pPr>
      <w:r>
        <w:rPr/>
        <w:t>1.3. Способ приватизации  - аукцион, открытый по составу и форме подачи предложений о цене.</w:t>
      </w:r>
    </w:p>
    <w:p>
      <w:pPr>
        <w:pStyle w:val="Normal"/>
        <w:widowControl w:val="false"/>
        <w:ind w:firstLine="567"/>
        <w:jc w:val="both"/>
        <w:rPr/>
      </w:pPr>
      <w:r>
        <w:rPr/>
        <w:t>1.4. Продавец гарантирует, что на момент заключения настоящего Договора Имущество, являющееся предметом настоящего Договора, никому другому не продано, не заложено, в споре, под арестом и запретом не состоит и свободно от любых прав третьих лиц, о которых Продавец на момент заключения настоящего Договора знал или не мог не знать.</w:t>
      </w:r>
    </w:p>
    <w:p>
      <w:pPr>
        <w:pStyle w:val="Normal"/>
        <w:widowControl w:val="false"/>
        <w:ind w:firstLine="567"/>
        <w:jc w:val="both"/>
        <w:rPr/>
      </w:pPr>
      <w:r>
        <w:rPr/>
        <w:t>1.5 Продавец несет ответственность за сокрытие сведений о нахождении отчуждаемого Имущества в залоге, под запрещением (арестом). Продавец довел до сведения Покупателя, что по отчуждаемому Имуществу никаких споров не имеется.</w:t>
      </w:r>
    </w:p>
    <w:p>
      <w:pPr>
        <w:pStyle w:val="Normal"/>
        <w:widowControl w:val="false"/>
        <w:ind w:firstLine="567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2. Сведения о приобретаемых объектах</w:t>
      </w:r>
    </w:p>
    <w:p>
      <w:pPr>
        <w:pStyle w:val="Normal"/>
        <w:widowControl w:val="false"/>
        <w:ind w:firstLine="567"/>
        <w:jc w:val="both"/>
        <w:rPr/>
      </w:pPr>
      <w:r>
        <w:rPr/>
        <w:t>2.1. В собственность Покупателю передаются объекты недвижимого имущества – КТП, линии электропередачи и земельный участок, на котором расположены объекты электросетевого хозяйства, указанные в Приложении № 1 к настоящему договору.</w:t>
      </w:r>
    </w:p>
    <w:p>
      <w:pPr>
        <w:pStyle w:val="Normal"/>
        <w:widowControl w:val="false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3. Порядок расчетов, передача имущества и переход права собственности</w:t>
      </w:r>
    </w:p>
    <w:p>
      <w:pPr>
        <w:pStyle w:val="Normal"/>
        <w:widowControl w:val="false"/>
        <w:ind w:firstLine="567"/>
        <w:jc w:val="both"/>
        <w:rPr>
          <w:strike/>
        </w:rPr>
      </w:pPr>
      <w:r>
        <w:rPr/>
        <w:t xml:space="preserve">3.1. По соглашению сторон продажная стоимость Имущества определена по результатам аукциона и составила ____________ (____________) рублей __ копеек, без учета НДС. </w:t>
      </w:r>
    </w:p>
    <w:p>
      <w:pPr>
        <w:pStyle w:val="Normal"/>
        <w:widowControl w:val="false"/>
        <w:ind w:firstLine="567"/>
        <w:jc w:val="both"/>
        <w:rPr/>
      </w:pPr>
      <w:r>
        <w:rPr/>
        <w:t>3.2. Задаток в сумме 9 800 (девять тысяч восемьсот) рублей 00 копеек, без учета НДС, внесенный Покупателем для участия в аукционе, засчитывается в счет оплаты стоимости Имуществ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/>
        <w:t>3.3. В бюджет муниципального образования Усть-Пристанского района Алтайского края подлежит уплате сумма, с учетом ранее оплаченного задатка в размере 9 800 (девять тысяч восемьсот) рублей 00 копеек, без учета НДС, за Имущество, указанное в приложении № 1 настоящего Договора  в размере ___________________ (________________) рублей _______ копеек на следующие реквизиты:</w:t>
      </w:r>
      <w:r>
        <w:rPr>
          <w:color w:val="0000FF"/>
        </w:rPr>
        <w:t xml:space="preserve"> </w:t>
      </w:r>
      <w:r>
        <w:rPr>
          <w:bCs/>
          <w:sz w:val="22"/>
          <w:szCs w:val="22"/>
        </w:rPr>
        <w:t>Получатель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ФК по Алтайскому краю (Комитет по финансам, налоговой и кредитной политике Администрации Усть-Пристанского района)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Банк получателя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Отделение Барнаул г. Барнау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ет получателя № 40101810100000010001, БИК 040173001, ИНН 2285002990,  КПП 2285010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 01655000, КБК 092 114 02053 05 0000 410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both"/>
        <w:textAlignment w:val="baseline"/>
        <w:outlineLvl w:val="0"/>
        <w:rPr/>
      </w:pPr>
      <w:r>
        <w:rPr/>
        <w:t>не позднее 30 рабочих дней со дня заключения настоящего договора купли-продажи.</w:t>
      </w:r>
    </w:p>
    <w:p>
      <w:pPr>
        <w:pStyle w:val="Normal"/>
        <w:widowControl w:val="false"/>
        <w:ind w:firstLine="567"/>
        <w:jc w:val="both"/>
        <w:rPr/>
      </w:pPr>
      <w:r>
        <w:rPr/>
        <w:t>3.4. Покупатель, являясь налоговым агентом на основании п.3 ст. 161 НК РФ (за исключением физических лиц, не являющимися индивидуальными предпринимателями), исчисляет расчетным методом и производит оплату в бюджет суммы НДС (18%).</w:t>
      </w:r>
    </w:p>
    <w:p>
      <w:pPr>
        <w:pStyle w:val="Normal"/>
        <w:widowControl w:val="false"/>
        <w:ind w:firstLine="567"/>
        <w:jc w:val="both"/>
        <w:rPr/>
      </w:pPr>
      <w:r>
        <w:rPr/>
        <w:t>3.5. Продавец обязан передать Покупателю Имущество, указанное в Приложении № 1 к настоящему Договору, в соответствии с условиями, указанными в п.4.1. настоящего Договора не позднее чем через тридцать дней  после дня полной оплаты Имущества Покупателем.</w:t>
      </w:r>
    </w:p>
    <w:p>
      <w:pPr>
        <w:pStyle w:val="Normal"/>
        <w:widowControl w:val="false"/>
        <w:ind w:firstLine="567"/>
        <w:jc w:val="both"/>
        <w:rPr/>
      </w:pPr>
      <w:r>
        <w:rPr/>
        <w:t>3.6. С момента подписания Сторонами акта приема-передачи Имущества, Акта о приеме-передаче здания (сооружения) форма ОС-1а, Акта о приеме-передаче объекта основных средств (кроме зданий, сооружений) форма ОС-1 Продавец считается исполнившим обязанность по передаче Покупателю Имущества, а к Покупателю переходит риск случайной гибели и случайного повреждения Имущества.</w:t>
      </w:r>
    </w:p>
    <w:p>
      <w:pPr>
        <w:pStyle w:val="Normal"/>
        <w:widowControl w:val="false"/>
        <w:ind w:firstLine="567"/>
        <w:jc w:val="both"/>
        <w:rPr/>
      </w:pPr>
      <w:r>
        <w:rPr/>
        <w:t>3.7. Право собственности на отчуждаемое по настоящему Договору Имущество переходит от Продавца к Покупателю после полной выплаты его стоимости и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Алтайскому краю. Факт полной оплаты стоимости Имущества подтверждается соответствующей справкой Продавца. Покупатель не вправе до перехода права собственности на приобретаемое Имущество отчуждать его или распоряжаться им иным образом.</w:t>
      </w:r>
    </w:p>
    <w:p>
      <w:pPr>
        <w:pStyle w:val="Normal"/>
        <w:widowControl w:val="false"/>
        <w:ind w:firstLine="567"/>
        <w:jc w:val="both"/>
        <w:rPr/>
      </w:pPr>
      <w:r>
        <w:rPr/>
        <w:t>3.8. Все расходы, связанные с оформлением документации по данной сделке, возлагаются на Покупателя.</w:t>
      </w:r>
    </w:p>
    <w:p>
      <w:pPr>
        <w:pStyle w:val="Normal"/>
        <w:widowControl w:val="false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bookmarkStart w:id="1" w:name="sub_30"/>
      <w:bookmarkEnd w:id="1"/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both"/>
        <w:rPr/>
      </w:pPr>
      <w:bookmarkStart w:id="2" w:name="sub_30"/>
      <w:bookmarkEnd w:id="2"/>
      <w:r>
        <w:rPr/>
        <w:t>4.1. Продавец обязан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1. Передать Покупателю Имущество, указанное в  Приложении № 1 к настоящему договору, по Акту о приеме-передаче здания (сооружения) форма ОС-1а, по Акту о приеме-передаче объекта основных средств (кроме зданий, сооружений) форма ОС-1, а также по Акту приема-передачи Имущества, оформленному по форме являющейся неотъемлемой частью настоящего Договора (Приложение № 2). Акт приема-передачи Имущества подписывается Сторонами после полной оплаты стоимости Имущества (по форме Приложения № 2 к настоящему договору) Покупателем не позднее чем через тридцать дней  после дня полной оплаты Имущества Покупателем. Одновременно с подписанием Сторонами настоящего Договора Продавец передает Покупателю документацию, относящуюся к Имуществу. Покупатель до заключения настоящего Договора ознакомлен с техническим состоянием Имущества и претензий к нему не имеет. </w:t>
      </w:r>
    </w:p>
    <w:p>
      <w:pPr>
        <w:pStyle w:val="Normal"/>
        <w:widowControl w:val="false"/>
        <w:ind w:firstLine="720"/>
        <w:jc w:val="both"/>
        <w:rPr/>
      </w:pPr>
      <w:r>
        <w:rPr/>
        <w:t>4.1.2. Продавец гарантирует, что первичные документы, выставленные в адрес Покупателя, утверждены им в соответствии с п.4 ст.9 Федерального закона от 06.11.2011 № 402-ФЗ «О бухгалтерском учете».</w:t>
      </w:r>
    </w:p>
    <w:p>
      <w:pPr>
        <w:pStyle w:val="Normal"/>
        <w:widowControl w:val="false"/>
        <w:ind w:firstLine="720"/>
        <w:jc w:val="both"/>
        <w:rPr/>
      </w:pPr>
      <w:r>
        <w:rPr/>
        <w:t>4.2. Продавец вправе требовать расторжения Договора в случае существенного нарушения его условий и обязательств Покупателем.</w:t>
      </w:r>
    </w:p>
    <w:p>
      <w:pPr>
        <w:pStyle w:val="Normal"/>
        <w:widowControl w:val="false"/>
        <w:ind w:firstLine="720"/>
        <w:jc w:val="both"/>
        <w:rPr/>
      </w:pPr>
      <w:r>
        <w:rPr/>
        <w:t>4.3. Покупатель обязан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3.1. В соответствии с разделом 3 настоящего Договора, в полном объеме произвести расчет с Продавцом по цене и в порядке, указанных в пунктах 3.1.-3.4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4.3.2.Принять Имущество, указанное в Приложении № 1 к настоящему договору, по Акту о приеме-передаче здания (сооружения) форма ОС-1а, Акту о приеме-передаче объекта основных средств (кроме зданий, сооружений) форма ОС-1 и Акту приема-передачи Имущества, в соответствии с п.п. 4.1.1. настоящего Договора;</w:t>
      </w:r>
    </w:p>
    <w:p>
      <w:pPr>
        <w:pStyle w:val="Normal"/>
        <w:widowControl w:val="false"/>
        <w:ind w:firstLine="720"/>
        <w:jc w:val="both"/>
        <w:rPr/>
      </w:pPr>
      <w:r>
        <w:rPr/>
        <w:t>4.3.3.Оформить переход права собственности не позднее чем через 30 (тридцать) дней после дня передачи Имущества в соответствии с п.п.4.1.1.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4.3.4. В связи с тем, что Продавец</w:t>
      </w:r>
      <w:r>
        <w:rPr>
          <w:b/>
        </w:rPr>
        <w:t xml:space="preserve"> </w:t>
      </w:r>
      <w:r>
        <w:rPr/>
        <w:t>не является субъектом электроэнергетики инвестиционные обязательства, в отношении объектов, указанных в Приложении № 1 к настоящему договору, отсутствуют.</w:t>
      </w:r>
    </w:p>
    <w:p>
      <w:pPr>
        <w:pStyle w:val="Normal"/>
        <w:widowControl w:val="false"/>
        <w:ind w:firstLine="720"/>
        <w:jc w:val="both"/>
        <w:rPr/>
      </w:pPr>
      <w:r>
        <w:rPr/>
        <w:t>4.3.5. В отношении объектов электросетевого хозяйства выполнять эксплуатационные обязательства:</w:t>
      </w:r>
    </w:p>
    <w:p>
      <w:pPr>
        <w:pStyle w:val="Normal"/>
        <w:widowControl w:val="false"/>
        <w:ind w:firstLine="720"/>
        <w:jc w:val="both"/>
        <w:rPr/>
      </w:pPr>
      <w:r>
        <w:rPr/>
        <w:t>4.3.5.1.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 Условия эксплуатационных обязательств в отношении объектов электросетевого хозяйства, являющихся сложными вещами, распространяются на все составные части указанных объектов.</w:t>
      </w:r>
    </w:p>
    <w:p>
      <w:pPr>
        <w:pStyle w:val="Normal"/>
        <w:widowControl w:val="false"/>
        <w:ind w:firstLine="720"/>
        <w:jc w:val="both"/>
        <w:rPr/>
      </w:pPr>
      <w:r>
        <w:rPr/>
        <w:t>4.3.5.2.Определить максимальный период прекращения поставок потребителям и абонентам соответствующих товаров, оказания услуг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4.3.5.3.Постоянное соответствие напряжения и частоты электрического тока, показателей и нормативов качества электрической энергии в электрических сетях системы электроснабжения требованиям законодательства Российской Федерации о техническом регулировании (ГОСТ 13109-97 и ГОСТ 29322-92).</w:t>
      </w:r>
    </w:p>
    <w:p>
      <w:pPr>
        <w:pStyle w:val="Normal"/>
        <w:widowControl w:val="false"/>
        <w:ind w:firstLine="720"/>
        <w:jc w:val="both"/>
        <w:rPr/>
      </w:pPr>
      <w:r>
        <w:rPr/>
        <w:t>4.3.5.4.Принимать меры, установленные федеральным законом, иными правовыми актами РФ для обеспечения сохранности Имущества, в том числе для защиты его от посягательств третьих лиц, огня, стихийных бедствий</w:t>
      </w:r>
      <w:r>
        <w:rPr>
          <w:color w:val="0000FF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4.4. Покупатель вправе:</w:t>
      </w:r>
    </w:p>
    <w:p>
      <w:pPr>
        <w:pStyle w:val="Normal"/>
        <w:widowControl w:val="false"/>
        <w:ind w:firstLine="720"/>
        <w:jc w:val="both"/>
        <w:rPr/>
      </w:pPr>
      <w:r>
        <w:rPr/>
        <w:t>4.4.1. Использовать Имущество в соответствии с его прямым назначением, обеспечивая его сохранность.</w:t>
      </w:r>
    </w:p>
    <w:p>
      <w:pPr>
        <w:pStyle w:val="Normal"/>
        <w:widowControl w:val="false"/>
        <w:ind w:firstLine="720"/>
        <w:jc w:val="both"/>
        <w:rPr/>
      </w:pPr>
      <w:r>
        <w:rPr/>
        <w:t>4.4.2.Оплатить приобретаемое по настоящему Договору Имущество досрочно.</w:t>
      </w:r>
    </w:p>
    <w:p>
      <w:pPr>
        <w:pStyle w:val="Normal"/>
        <w:widowControl w:val="false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Normal"/>
        <w:widowControl w:val="false"/>
        <w:ind w:firstLine="567"/>
        <w:jc w:val="both"/>
        <w:rPr/>
      </w:pPr>
      <w:r>
        <w:rPr/>
        <w:t>5.1.Стороны несут взаим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 При уклонении Покупателя от оплаты Имущества, в том числе его несвоевременной оплате, с Покупателя может быть взыскана неустойка в размере одной трехсотой ставки рефинансирования ЦБ РФ (с учетом изменений ставки рефинансирования) за каждый день просрочк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widowControl w:val="false"/>
        <w:ind w:firstLine="567"/>
        <w:jc w:val="both"/>
        <w:rPr/>
      </w:pPr>
      <w:r>
        <w:rPr/>
        <w:t>6.1. Данная сделка может быть признана недействительной в порядке и по основаниям, предусмотренными Гражданским кодексом РФ и Федеральным законом от 21.12.2001 № 178-ФЗ «О приватизации государственного и муниципального имущества» и другими нормативными актами, регулирующими данный вид правоотношений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споры и разногласия, которые могут возникнуть, должны решаться путем переговоров. В случае если Стороны не достигли согласия по спорным вопросам, разногласия по настоящему Договору разрешаются в претензионном порядке со сроком рассмотрения претензии получившей её стороной 15 дней со дня её получения, а при не урегулировании спорных вопросов – в Арбитражном суде Алтайского края.</w:t>
      </w:r>
    </w:p>
    <w:p>
      <w:pPr>
        <w:pStyle w:val="Normal"/>
        <w:widowControl w:val="false"/>
        <w:ind w:firstLine="567"/>
        <w:jc w:val="both"/>
        <w:rPr/>
      </w:pPr>
      <w:r>
        <w:rPr/>
        <w:t>6.3. Не исполнение или ненадлежащее исполнение Сторонами обязательств по настоящему Договору влечет за собой ответственность, согласно действующему гражданскому законодательству РФ и условиям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/>
        <w:t>6.4. Стороны освобождаются от ответственности за полное или частичное неисполнение своих обязательств по настоящему Договору, если их неисполнение являлось следствием форс-мажорных обстоятельств, при условии, что эти обстоятельства оказывают воздействие на выполнение обязательств по настоящему Договору. О наступлении таких обстоятельств, сторона, подвергшаяся их воздействию обязуется письменно уведомить другую сторону в течение трех дней  с момента наступления таких обстоятельств.</w:t>
      </w:r>
    </w:p>
    <w:p>
      <w:pPr>
        <w:pStyle w:val="Normal"/>
        <w:widowControl w:val="false"/>
        <w:ind w:firstLine="567"/>
        <w:jc w:val="both"/>
        <w:rPr/>
      </w:pPr>
      <w:r>
        <w:rPr/>
        <w:t>6.5. Изменение и дополнение условий настоящего Договора возможны при условии, что они совершены в письменной форме и подписаны надлежащим образом уполномоченными представителями Сторон.</w:t>
      </w:r>
    </w:p>
    <w:p>
      <w:pPr>
        <w:pStyle w:val="Normal"/>
        <w:widowControl w:val="false"/>
        <w:ind w:firstLine="567"/>
        <w:jc w:val="both"/>
        <w:rPr/>
      </w:pPr>
      <w:r>
        <w:rPr/>
        <w:t>6.6. Отношения Сторон, не урегулированные настоящим Договором, регулируются действующим законодательством Р.Ф.</w:t>
      </w:r>
    </w:p>
    <w:p>
      <w:pPr>
        <w:pStyle w:val="Normal"/>
        <w:widowControl w:val="false"/>
        <w:ind w:firstLine="567"/>
        <w:jc w:val="both"/>
        <w:rPr/>
      </w:pPr>
      <w:r>
        <w:rPr/>
        <w:t>6.7. Настоящий Договор составлен в 3-х экземплярах, имеющих равную юридическую силу, и хранится у Сторон Договора и в регистрирующем органе.</w:t>
      </w:r>
    </w:p>
    <w:p>
      <w:pPr>
        <w:pStyle w:val="Normal"/>
        <w:widowControl w:val="false"/>
        <w:ind w:firstLine="567"/>
        <w:jc w:val="both"/>
        <w:rPr/>
      </w:pPr>
      <w:r>
        <w:rPr/>
        <w:t>К договору прилагае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иложение № 1 - Перечень Имущества;</w:t>
      </w:r>
    </w:p>
    <w:p>
      <w:pPr>
        <w:pStyle w:val="Normal"/>
        <w:widowControl w:val="false"/>
        <w:ind w:firstLine="567"/>
        <w:jc w:val="both"/>
        <w:rPr/>
      </w:pPr>
      <w:r>
        <w:rPr/>
        <w:t>- Приложение № 2 - Акт приема-передачи Имущества (форма)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7.Юридические адреса, подписи и печати сторон</w:t>
      </w:r>
    </w:p>
    <w:p>
      <w:pPr>
        <w:pStyle w:val="Normal"/>
        <w:widowControl w:val="false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rPr/>
      </w:pPr>
      <w:r>
        <w:rPr/>
        <w:t>Продавец:                                                                                               Покупа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Администрация Усть-Пристанского района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лтайского края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 xml:space="preserve">Юридический адрес: 659580,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 xml:space="preserve">Алтайский рай, Усть-Пристанский район,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Усть-Чарышская Пристань, ул. 1 Мая, д.12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459" w:hanging="0"/>
              <w:rPr>
                <w:bCs/>
              </w:rPr>
            </w:pPr>
            <w:r>
              <w:rPr>
                <w:bCs/>
              </w:rPr>
              <w:t xml:space="preserve">Глава Администрации района     </w:t>
            </w:r>
          </w:p>
          <w:p>
            <w:pPr>
              <w:pStyle w:val="Normal"/>
              <w:widowControl w:val="false"/>
              <w:ind w:left="45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45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459" w:hanging="0"/>
              <w:rPr/>
            </w:pPr>
            <w:r>
              <w:rPr>
                <w:rStyle w:val="FontStyle16"/>
                <w:b w:val="false"/>
              </w:rPr>
              <w:t>___________________ И.В. Маскае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м.п.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widowControl w:val="false"/>
        <w:ind w:left="5529" w:hanging="0"/>
        <w:rPr/>
      </w:pPr>
      <w:r>
        <w:rPr/>
        <w:t xml:space="preserve">Приложение № 1 к договору  </w:t>
      </w:r>
    </w:p>
    <w:p>
      <w:pPr>
        <w:pStyle w:val="Normal"/>
        <w:widowControl w:val="false"/>
        <w:ind w:left="5529" w:hanging="0"/>
        <w:rPr/>
      </w:pPr>
      <w:r>
        <w:rPr/>
        <w:t>купли-продажи от  ______2016г. № _</w:t>
      </w:r>
    </w:p>
    <w:p>
      <w:pPr>
        <w:pStyle w:val="Normal"/>
        <w:widowControl w:val="false"/>
        <w:ind w:left="5529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ечень объектов недвижимого имущества – КТП, линии электропередачи  и земельный участок, на котором расположены объекты электросетевого хозяйства</w:t>
      </w:r>
    </w:p>
    <w:tbl>
      <w:tblPr>
        <w:tblW w:w="10665" w:type="dxa"/>
        <w:jc w:val="left"/>
        <w:tblInd w:w="-9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3642"/>
        <w:gridCol w:w="2743"/>
        <w:gridCol w:w="1409"/>
        <w:gridCol w:w="1971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(местоположение) объек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яжен-ность линий (м) /Мощность (кВа)/ Площадь зем.уч. (кв.м.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ные о свидетельствах о государственной регистрации пра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360" w:hanging="0"/>
              <w:jc w:val="center"/>
              <w:rPr/>
            </w:pPr>
            <w:r>
              <w:rPr/>
              <w:t>Сооружение КТП 10/04кВ 250 кВА. Площадь: общая 2.25 кв.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дастровый (или условный) номер: 22:55:110404:0612:01:255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2:00000886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, Алтайский край, Усть-Пристанский район, с. Усть-Чарышская Пристань, ул. 1 Мая,14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2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АБ 082802 от 20.01.2009г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оздушные линии электропередач. Площадь: общая 0.06км (протяженность</w:t>
            </w:r>
            <w:r>
              <w:rPr>
                <w:lang w:eastAsia="en-US"/>
              </w:rPr>
              <w:t xml:space="preserve"> Кадастровый (или условный) номер: 22:55:110404:0612:01:255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2:000008860:0100:1000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, Алтайский край, Усть-Пристанский район, с. Усть-Чарышская Пристань, ул. 1 Мая,14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АБ 082801 от 20.01.2009г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участок. Категория земель: З</w:t>
            </w:r>
            <w:r>
              <w:rPr/>
              <w:t xml:space="preserve">емли населенных пунктов, адрес (описание местоположения): установлено относительно ориентира, расположенного в границах участка, Почтовый адрес ориентира: край Алтайский, р-н Усть-Пристанский, с. Усть-Чарышская Пристань, ул. 1 Мая, (в районе АТП), под объекты энергетики. Общая площадь 79 кв.м., кадастровый номер 22:55:110404:612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становлено относительно ориентира, расположенного в границах участка, Почтовый адрес ориентира: край Алтайский, р-н Усть-Пристанский, с. Усть-Чарышская Пристань, ул. 1 Мая, (в районе АТП),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 АД 633729 от 07.12.2015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Глава Администрации района</w:t>
      </w:r>
      <w:r>
        <w:rPr>
          <w:b/>
          <w:bCs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_______________И.В. Маскаев                            ___________________ (________________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м.п.                                                                                                                         м.п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237" w:hanging="0"/>
        <w:rPr/>
      </w:pPr>
      <w:r>
        <w:rPr/>
        <w:t xml:space="preserve">Приложение № 2 к договору  </w:t>
      </w:r>
    </w:p>
    <w:p>
      <w:pPr>
        <w:pStyle w:val="Normal"/>
        <w:ind w:left="6237" w:hanging="0"/>
        <w:rPr/>
      </w:pPr>
      <w:r>
        <w:rPr/>
        <w:t>купли-продажи от  ___________2016г. № ____</w:t>
      </w:r>
    </w:p>
    <w:p>
      <w:pPr>
        <w:pStyle w:val="Normal"/>
        <w:ind w:left="7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с.</w:t>
      </w:r>
      <w:r>
        <w:rPr/>
        <w:t xml:space="preserve"> Усть-Чарышская Пристань                                                                      _________  20___г.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>Администрация Усть-Пристанского района Алтайского края в лице главы Администрации Усть-Пристанского района Маскаева Ивана Васильевича, действующего на основании Устава, именуемая в дальнейшем «</w:t>
      </w:r>
      <w:r>
        <w:rPr>
          <w:b/>
        </w:rPr>
        <w:t>Продавец</w:t>
      </w:r>
      <w:r>
        <w:rPr/>
        <w:t xml:space="preserve">», с одной стороны </w:t>
      </w:r>
      <w:r>
        <w:rPr>
          <w:lang w:val="en-US" w:eastAsia="en-US"/>
        </w:rPr>
        <w:t>и</w:t>
      </w:r>
    </w:p>
    <w:p>
      <w:pPr>
        <w:pStyle w:val="Normal"/>
        <w:widowControl w:val="false"/>
        <w:ind w:firstLine="567"/>
        <w:jc w:val="both"/>
        <w:rPr/>
      </w:pPr>
      <w:r>
        <w:rPr/>
        <w:t>________________________________________________________________________, в лице _______________________, действующего на основании ______________</w:t>
      </w:r>
      <w:r>
        <w:rPr>
          <w:lang w:val="en-US" w:eastAsia="en-US"/>
        </w:rPr>
        <w:t xml:space="preserve">, </w:t>
      </w:r>
      <w:r>
        <w:rPr/>
        <w:t>именуемое в дальнейшем «</w:t>
      </w:r>
      <w:r>
        <w:rPr>
          <w:b/>
        </w:rPr>
        <w:t>Покупатель</w:t>
      </w:r>
      <w:r>
        <w:rPr/>
        <w:t xml:space="preserve">», с другой стороны, </w:t>
      </w:r>
      <w:r>
        <w:rPr>
          <w:sz w:val="22"/>
          <w:szCs w:val="22"/>
        </w:rPr>
        <w:t xml:space="preserve"> на основании Договора купли-продажи от _______________ 2016 г. № _ составили настоящий акт о том, что Продавец передает, а Покупатель принимает объекты электросетевого хозяйства:  КТП, линии электропередач и  земельный участок, указанные в Приложении № 1 к договору купли-продажи № __ от _______201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Цена продажи объектов электросетевого хозяйства и земельного участка составляет </w:t>
      </w:r>
      <w:r>
        <w:rPr/>
        <w:t>______________________(_________________________) рублей _______ копеек, без учета НД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давец:     ________________________________________________</w:t>
      </w:r>
      <w:r>
        <w:rPr/>
        <w:t xml:space="preserve"> И.В. Маскаев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_________________________________________________ (_______________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13" w:leader="none"/>
        </w:tabs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2">
    <w:name w:val="Заголовок 2 Знак Знак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21">
    <w:name w:val=" Знак Знак2"/>
    <w:qFormat/>
    <w:rPr>
      <w:b/>
      <w:bCs/>
      <w:sz w:val="24"/>
      <w:szCs w:val="23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8:00Z</dcterms:created>
  <dc:creator>Людмила Витальевна</dc:creator>
  <dc:description/>
  <cp:keywords/>
  <dc:language>en-US</dc:language>
  <cp:lastModifiedBy>Vera</cp:lastModifiedBy>
  <cp:lastPrinted>2016-08-02T10:57:00Z</cp:lastPrinted>
  <dcterms:modified xsi:type="dcterms:W3CDTF">2016-09-28T03:18:00Z</dcterms:modified>
  <cp:revision>5</cp:revision>
  <dc:subject/>
  <dc:title>                                                   </dc:title>
</cp:coreProperties>
</file>