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ЛБ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5» октября 2016 г.                                                                                                                    №30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Ел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>Об утверждении условий приватизации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образования  Елбанский сельсове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Усть-Пристанского района Алтайского края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2001 №178-ФЗ «О приватизации  государственного и муниципального имущества»,  в соответствии  с Решением Елбанского сельского Совета депутатов от 04.10.2016 №106/1 « Об утверждении прогнозного плана приватизации муниципального имущества собственности муниципального образования Елбанский сельсовет на 4 квартал 2016 года»,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                                                  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условия приватизации муниципального имущества: автомобиль УАЗ 2206, регистрационный знак С918ВК 22, идентификационный номер ХТТ 220600Х0011615, год изготовления 1999,  модель двигателя УМЗ-4178, №двигателя Х0305152, шасси № Х0011365, кузов № Х0011615, цвет белая  ночь(прилагается)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форму заявки на участие в аукционе (прилагается).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Создать  комиссию по проведению открытого аукциона  по продаже  муниципального имущества 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–  Вязов Н.П., глава Елбанского сельсовета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                         -  Клюева М.В., главный специалист Елбан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ельсовета;           </w:t>
      </w:r>
    </w:p>
    <w:p>
      <w:pPr>
        <w:pStyle w:val="Normal"/>
        <w:rPr/>
      </w:pPr>
      <w:r>
        <w:rPr>
          <w:sz w:val="28"/>
          <w:szCs w:val="28"/>
        </w:rPr>
        <w:t>Члены комиссии                       -   Чужикова Г.Л. , начальник ВУС Елба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овета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   Попов Ю.А., водитель Елбанского сельсовета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-    Белых С.А. депутат Елбанского сельсовета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Назначить Клюеву М.В. -   главного специалиста Елбанского сельсовета уполномоченным представителем  Администрации Елбанского сельсовета  при проведении аукциона в открыт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Назначить Дмитриеву Т.В., ведущего бухгалтера централизованной бухгалтерии комитета по финансам, налоговой и кредитной политики  Администрации Усть-Пристанского района аукционистом для проведения  аукциона в открытой форме.      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зместить на сайте в сети «Интернет»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официальном сайте в сети «интернет» Администрации Усть-Пристанского района : 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банского сельсовета                                                           Н.П. Вя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Елбанского сельсовет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5.10.2016г.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аукционе открытого по составу участников и по форме подачи предложение о це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объекта приватизации: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УАЗ 2206, регистрационный знак С918ВК 22, идентификационный номер ХТТ 220600Х0011615, год изготовления 1999,  модель двигателя УМЗ-4178, №двигателя Х0305152, шасси № Х0011365, кузов № Х0011615, цвет белая  ночьМестонахождение  имущества: Алтайский край, Усть-Пристанский район, с. Елбанка, ул. Школьная,17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особ приватизации объекта: аукцион открытый по составу участников и по форме подачи предложений о цене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чальная цена продажи муниципального имущества 38900 (тридцать восемь тысяч девятьсот) рублей  с учетом НДС (отчет об оценке №104-10-16 от 24.10.2016г. , выполненный оценочно- экспертным бюро «РЕАл» ИП Раев Е.А.)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Величина повышения начальной цены (шаг аукциона) в размере  1945 (одна тысяча девятьсот сорок пять) рублей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Задаток для участия в аукционе в размере 7780 (семь тысяч семьсот восемьдесят) рублей. Задаток для участия в аукционе должен поступить на счет, указанный в информационном сообщении о продаже муниципального имущества на аукционе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рок рассрочки платежа: рассрочка не предоставляется.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>7. Срок оплаты имущества: оплата производится не позднее 30 рабочих дней со дня заключения договора купли- продажи муниципального имущества путем единовременного внесения суммы на расчетный счет согласно договора купли- продажи, за вычетом ранее внесенного зад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лб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0.2016г.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В Администрацию Елбанского сельсовета</w:t>
      </w:r>
    </w:p>
    <w:p>
      <w:pPr>
        <w:pStyle w:val="Heading2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сть-Пристанского района Алтайского края</w:t>
      </w:r>
    </w:p>
    <w:p>
      <w:pPr>
        <w:pStyle w:val="Heading2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hanging="0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итель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(полное наименование юридического лица, подавшего заявку, фамилия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/>
        <w:t xml:space="preserve">имя, отчество и паспортные данные физического лица, подавшего заявку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далее </w:t>
      </w:r>
      <w:r>
        <w:rPr>
          <w:b/>
          <w:sz w:val="24"/>
          <w:szCs w:val="24"/>
        </w:rPr>
        <w:t xml:space="preserve">Претендент, </w:t>
      </w:r>
      <w:r>
        <w:rPr>
          <w:sz w:val="24"/>
          <w:szCs w:val="24"/>
        </w:rPr>
        <w:t xml:space="preserve">в лице 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ющего на основании_____________________________________________________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по продаже, находящегося в муниципальной собственности имущества, 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наименование имущества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Федеральным законом «О приватизации государственного и муниципального имущества» от 21.12.2001г. № 178-ФЗ, иными нормативно-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В случае признания победителем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писать протокол об итогах аукциона в день его про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заключить договор купли-продажи в установленном законодательством порядке в течении пяти рабочих дней с даты подведения итог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оплату стоимости имущества, установленную по результатам аукциона, в сроки и на счет, определенн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рес и банковские реквизиты Претендента: 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/____________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.П.                                    “___” _______________ 2016 г.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Заявка принят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ас. ___ мин. ___ “___” ______________ 2016г. за № 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 уполномоченного лица: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/__________________/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9:00Z</dcterms:created>
  <dc:creator>Люда</dc:creator>
  <dc:description/>
  <cp:keywords/>
  <dc:language>en-US</dc:language>
  <cp:lastModifiedBy>Vera</cp:lastModifiedBy>
  <cp:lastPrinted>2016-10-25T14:45:00Z</cp:lastPrinted>
  <dcterms:modified xsi:type="dcterms:W3CDTF">2016-10-25T10:00:00Z</dcterms:modified>
  <cp:revision>4</cp:revision>
  <dc:subject/>
  <dc:title>Российская федерация</dc:title>
</cp:coreProperties>
</file>