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 торгов, Администрация Вяткинского сельсовета               Усть-Пристанского района Алтайского края сообщает, что аукцион по аренде муниципального имущества: нежилое помещение, кадастровый номер 22:55:020501:689, площадью 38,4 кв.м.,  расположенное по адресу: Алтайский край,  Усть-Пристанский  район, с. Вяткино,            ул. Садовая, 2а  пом. 5, назначенный на  19.03.2020 года аукционной комиссией признан несостоявшимся, так как по окончании срока подачи заявок в аукционе (17.03.2020г.)  была подана одна заявка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15:00Z</dcterms:created>
  <dc:creator>Люда</dc:creator>
  <dc:description/>
  <cp:keywords/>
  <dc:language>en-US</dc:language>
  <cp:lastModifiedBy>Vera</cp:lastModifiedBy>
  <cp:lastPrinted>2015-12-28T14:10:00Z</cp:lastPrinted>
  <dcterms:modified xsi:type="dcterms:W3CDTF">2020-03-20T03:15:00Z</dcterms:modified>
  <cp:revision>2</cp:revision>
  <dc:subject/>
  <dc:title>Российская федерация</dc:title>
</cp:coreProperties>
</file>