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дажи муниципального имущества на аукцио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Беловского  сельсовета Усть-Пристанского района  объявляет о проведении продажи муниципального имущества, находящегося в муниципальной собственности муниципального образования Беловский сельсовет Усть-Пристанского района, на аукционе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Организатор Процедуры продажи имущества (продавец): </w:t>
      </w:r>
      <w:r>
        <w:rPr>
          <w:sz w:val="24"/>
          <w:szCs w:val="24"/>
        </w:rPr>
        <w:t>Администрация Беловского сельсовета Усть-Пристанского района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Место нахождения:  Алтайский край, Усть-Пристанский район, с.Белово, ул Школьная, д.25, пом.4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очтовый адрес: 659585, Алтайский край, Усть-Пристанский район, с.Белово, ул Школьная, д.25, пом.4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bel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йт: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u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rist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Номера контактных телефонов: 8 (38554)26110, 8 (38554)21383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Котыхов Александр Васильевич 8 (38554)26110, Муравьева Вера Владимировна 8 (38554)21383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м для продажи является: </w:t>
      </w:r>
      <w:r>
        <w:rPr>
          <w:sz w:val="24"/>
          <w:szCs w:val="24"/>
        </w:rPr>
        <w:t>Прогнозный план (Программа) приватизации муниципального имущества Беловского сельсовета Усть-Пристанского района на 2021 год, утвержденный решением Совета депутатов Беловского сельсовета от 28.12.2020 №54,  Постановление Администрации Беловского  сельсовета от 30.08.2021 №9 «Об утверждении условий приватизации муниципального движимого имущества»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 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1.12.2001 № 178-ФЗ "О приватизации государственного и муниципального имущества",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01.06.2019 г. продажа государственного имущества осуществляется только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Оператор электронной площадки: </w:t>
      </w:r>
      <w:r>
        <w:rPr>
          <w:sz w:val="24"/>
          <w:szCs w:val="24"/>
        </w:rPr>
        <w:t xml:space="preserve">Общество с ограниченной ответственностью «РТС-тендер» (ООО «РТС-тендер»)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дрес: 12151.г. Москва, наб. Тараса Шевченко, 2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iSup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для вопросов покупателей  о работе на площадке., тел. +7(499)653-55-00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Объект приватизац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13"/>
        <w:ind w:left="10" w:right="994" w:firstLine="698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/>
        <w:t xml:space="preserve"> </w:t>
      </w:r>
      <w:r>
        <w:rPr>
          <w:sz w:val="24"/>
          <w:szCs w:val="24"/>
        </w:rPr>
        <w:t xml:space="preserve">УАЗ – 220694-06, регистрационный знак Х336ОТ22,идентификационный номер ХТТ22069480435599,№двигателя 42130Е*80202986, шасси №37410080456891, кузов №22060080101855, цвет кузова желтый, год выпуска 2008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60</w:t>
      </w:r>
      <w:r>
        <w:rPr>
          <w:bCs/>
          <w:sz w:val="24"/>
          <w:szCs w:val="24"/>
        </w:rPr>
        <w:t xml:space="preserve">000 (шестьдесят тысяч рублей) </w:t>
      </w:r>
      <w:r>
        <w:rPr>
          <w:sz w:val="24"/>
          <w:szCs w:val="24"/>
        </w:rPr>
        <w:t>00 копеек, в соответствии с отчетом об оценке от 23.08.2021г. №188-08.21, выполненным частнопрактикующим оценщиком Булавиным Константином Владимировичем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 начальной цены («шаг аукциона») </w:t>
      </w:r>
      <w:r>
        <w:rPr>
          <w:sz w:val="24"/>
          <w:szCs w:val="24"/>
        </w:rPr>
        <w:t>5% от цены первоначального предложения  - в размере 3000 (три тысячи ) рублей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ток для участия в аукционе</w:t>
      </w:r>
      <w:r>
        <w:rPr>
          <w:sz w:val="24"/>
          <w:szCs w:val="24"/>
        </w:rPr>
        <w:t xml:space="preserve">:  20% от начальной цены - 12000 (двенадцать тысяч ) рублей 00 копеек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торгах:   торги ранее не проводилис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начала подачи заявок на участие:</w:t>
      </w:r>
      <w:r>
        <w:rPr>
          <w:i/>
          <w:sz w:val="24"/>
          <w:szCs w:val="24"/>
          <w:highlight w:val="yellow"/>
        </w:rPr>
        <w:t xml:space="preserve"> 13.09.2021 г. 06:00 (по московскому времени)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окончания подачи заявок на участие:</w:t>
      </w:r>
      <w:r>
        <w:rPr>
          <w:i/>
          <w:sz w:val="24"/>
          <w:szCs w:val="24"/>
          <w:highlight w:val="yellow"/>
        </w:rPr>
        <w:t xml:space="preserve"> 11.10.2021 г. 16:00 (по московскому времен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блокирования задатка:</w:t>
      </w:r>
      <w:r>
        <w:rPr>
          <w:i/>
          <w:sz w:val="24"/>
          <w:szCs w:val="24"/>
          <w:highlight w:val="yellow"/>
        </w:rPr>
        <w:t xml:space="preserve"> 11.10.2021 г. 16:00 (время московское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рассмотрения заявок на участие (дата определения участников):</w:t>
      </w:r>
      <w:r>
        <w:rPr>
          <w:i/>
          <w:sz w:val="24"/>
          <w:szCs w:val="24"/>
          <w:highlight w:val="yellow"/>
        </w:rPr>
        <w:t xml:space="preserve"> 13.10.2021 г. 06:00 (время московское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 xml:space="preserve">Дата и время начала торгов: </w:t>
      </w:r>
      <w:r>
        <w:rPr>
          <w:i/>
          <w:sz w:val="24"/>
          <w:szCs w:val="24"/>
          <w:highlight w:val="yellow"/>
        </w:rPr>
        <w:t>15.10.2021 06:00 (время московское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торгах в электронной форме (далее по тексту - Процедура) претендентам необходимо пройти регистрацию на электронной площадке, указанной в настоящем Информационном сообщ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подачи заяв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61003"/>
      <w:bookmarkEnd w:id="0"/>
      <w:r>
        <w:rPr>
          <w:sz w:val="24"/>
          <w:szCs w:val="24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61003"/>
      <w:bookmarkStart w:id="2" w:name="sub_161004"/>
      <w:bookmarkEnd w:id="1"/>
      <w:bookmarkEnd w:id="2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61004"/>
      <w:bookmarkStart w:id="4" w:name="sub_161005"/>
      <w:bookmarkEnd w:id="3"/>
      <w:bookmarkEnd w:id="4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61005"/>
      <w:bookmarkStart w:id="6" w:name="sub_161006"/>
      <w:bookmarkEnd w:id="5"/>
      <w:bookmarkEnd w:id="6"/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61006"/>
      <w:bookmarkStart w:id="8" w:name="sub_16102"/>
      <w:bookmarkEnd w:id="7"/>
      <w:bookmarkEnd w:id="8"/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6102"/>
      <w:bookmarkEnd w:id="9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внесения задатка определяется Регламентом работы электронной площадки РТС-тендер (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, прописанный в Информационном сооб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рядок признания претендентов участниками аукциона: </w:t>
      </w: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торгов или об отказе в признании участниками торгов с указанием оснований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ка на участие в продаже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 подтверждено поступление в установленный срок задатка на счет, указанный в Информационном сообщении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д проведения процедуры продажи имущества посредством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 об итогах продажи имущества на аукцион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70"/>
      <w:bookmarkEnd w:id="10"/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/>
      </w:pPr>
      <w:bookmarkStart w:id="11" w:name="sub_170"/>
      <w:bookmarkStart w:id="12" w:name="sub_174"/>
      <w:bookmarkEnd w:id="11"/>
      <w:bookmarkEnd w:id="12"/>
      <w:r>
        <w:rPr>
          <w:sz w:val="24"/>
          <w:szCs w:val="24"/>
        </w:rPr>
        <w:t>В течение одного часа со времени подписания протокола об итогах продажи имущества на аукцио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74"/>
      <w:bookmarkStart w:id="14" w:name="sub_171"/>
      <w:bookmarkEnd w:id="13"/>
      <w:bookmarkEnd w:id="14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71"/>
      <w:bookmarkStart w:id="16" w:name="sub_172"/>
      <w:bookmarkEnd w:id="15"/>
      <w:bookmarkEnd w:id="16"/>
      <w:r>
        <w:rPr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72"/>
      <w:bookmarkStart w:id="18" w:name="sub_173"/>
      <w:bookmarkEnd w:id="17"/>
      <w:bookmarkEnd w:id="18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73"/>
      <w:bookmarkEnd w:id="19"/>
      <w:r>
        <w:rPr>
          <w:sz w:val="24"/>
          <w:szCs w:val="24"/>
        </w:rPr>
        <w:t>Продажа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и срок заключения договора купли-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(пяти) рабочих дней с даты подведения итогов продажи с победителем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договора купли-продажи представлен в приложении №1 к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 за приобретенное на торгах имущество:</w:t>
      </w:r>
    </w:p>
    <w:p>
      <w:pPr>
        <w:pStyle w:val="2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о денежными средствами в валюте Российской Федерации в течение 10 дней со дня заключения договора купли-продажи победитель обязуется уплатить цену имущества за вычетом суммы, внесенной в качестве задатка, по следующим реквизитам:  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УФК по Алтайскому краю (Администрация Беловского сельсовета Усть-Пристанского  района Алтайского края л/с 04173023430),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ИНН: 2285003087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КПП:228501001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расчетный счет :03100643000000011700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>Кор счет:40102810045370000009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Банк:  ОТДЕЛЕНИЕ БАРНАУЛ БАНКА РОСИИ //УФК по Алтайскому краю г. Барнаул, 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БИКТОФК: 010173001, 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ОКТМО 01655408, 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КБК 11402053100000 410 </w:t>
      </w:r>
      <w:r>
        <w:rPr>
          <w:sz w:val="22"/>
          <w:szCs w:val="22"/>
        </w:rPr>
        <w:t>( доходы от реализации иного имущества ..…)</w:t>
      </w:r>
    </w:p>
    <w:p>
      <w:pPr>
        <w:pStyle w:val="2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21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31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аничения для участия в торгах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торгах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ом на торги Имуществе можно ознакомиться на официальном сайте РФ в информационно-телекоммуникационной сети «Интернет», на официальном сайте Оператора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  <w:r>
          <w:rPr>
            <w:rStyle w:val="InternetLink"/>
            <w:sz w:val="24"/>
            <w:szCs w:val="24"/>
            <w:lang w:val="ru-RU" w:eastAsia="ar-SA" w:bidi="ar-SA"/>
          </w:rPr>
          <w:t>/</w:t>
        </w:r>
      </w:hyperlink>
      <w:r>
        <w:rPr>
          <w:sz w:val="24"/>
          <w:szCs w:val="24"/>
        </w:rPr>
        <w:t xml:space="preserve">, на сайте Администрации района </w:t>
      </w:r>
      <w:r>
        <w:rPr>
          <w:color w:val="000000"/>
          <w:sz w:val="24"/>
          <w:szCs w:val="24"/>
          <w:lang w:val="en-US"/>
        </w:rPr>
        <w:t>u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rist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б объекте, правилами проведения торгов, можно ознакомиться  у продавца по адресу: 659585, Алтайский край, Усть-Пристанский район, с.Белово, ул Школьная, д.25, пом.4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Контактные телефоны:,  (385-54) 26110, 8(385-54) 21383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15" w:after="15"/>
      <w:ind w:left="15" w:right="15" w:firstLine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5:00Z</dcterms:created>
  <dc:creator>user3000</dc:creator>
  <dc:description/>
  <cp:keywords/>
  <dc:language>en-US</dc:language>
  <cp:lastModifiedBy>Муравьева</cp:lastModifiedBy>
  <cp:lastPrinted>2021-09-06T14:35:00Z</cp:lastPrinted>
  <dcterms:modified xsi:type="dcterms:W3CDTF">2021-09-06T07:36:00Z</dcterms:modified>
  <cp:revision>20</cp:revision>
  <dc:subject/>
  <dc:title>Администрация Дубровского сельсовета Алейского района</dc:title>
</cp:coreProperties>
</file>