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ВИЖИМОГО ИМУЩЕСТВА № _____</w:t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еловского сельсовета Усть-Пристанского района Алтайского края, именуемая в дальнейшем  «Продавец», в лице главы сельсовета Котыхова Александра Васильевича, действующего на основании Устава, с одной стороны,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____________________________________________________________________________</w:t>
      </w:r>
      <w:r>
        <w:rPr/>
        <w:t xml:space="preserve"> </w:t>
      </w:r>
      <w:r>
        <w:rPr>
          <w:b/>
        </w:rPr>
        <w:t xml:space="preserve"> </w:t>
      </w:r>
      <w:r>
        <w:rPr/>
        <w:t>именуемый в дальнейшем «Покупатель» (далее совместно именуемые «Стороны»),  в соответствии с Федеральным законом от 21 декабря 2001 № 178 – ФЗ “О приватизации государственного и муниципального имущества”, на  основании протокола № _________  результатах аукциона в электронной форме по продаже объекта муниципального имущества от _________________ г., заключили настоящий договор (далее по тексту «Договор») о нижеследующем: </w:t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  В соответствии с условиями настоящего договора Продавец обязуется передать, а Покупатель обязуется принять право собственности на следующее движимое имущество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 xml:space="preserve"> УАЗ – 220694-06, регистрационный знак Х336ОТ22, идентификационный номер ХТТ22069480435599,№двигателя42130Е*80202986,шасси №37410080456891, кузов №22060080101855, цвет кузова желтый, год выпуска 2008. (далее по тексту Имущество)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2. Имущество, указанное в пункте 1.1. настоящего Договора, реализуется на торгах в соответствии с постановлением Администрации Беловского сельсовета  от 06.09.2021 № 9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     </w:t>
      </w:r>
      <w:r>
        <w:rPr/>
        <w:t xml:space="preserve">1.3.  Продавец гарантирует Покупателю, что Имущество не заложено, не передано в безвозмездное пользование, хозяйственное ведение или оперативное управление, не подарено, не продано, не состоит  под арестом по решению суда, не состоит в споре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     </w:t>
      </w:r>
      <w:r>
        <w:rPr/>
        <w:t>1.4.  Покупатель приобретает Имущество, указанное в п.1.1.  настоящего договора и оплачивает его на условиях, предусмотренных в п. 2.2. настоящего Договора. </w:t>
      </w:r>
    </w:p>
    <w:p>
      <w:pPr>
        <w:pStyle w:val="Normal"/>
        <w:widowControl w:val="false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четы по договору</w:t>
      </w:r>
    </w:p>
    <w:p>
      <w:pPr>
        <w:pStyle w:val="Consnormal"/>
        <w:widowControl w:val="false"/>
        <w:ind w:left="15" w:right="15" w:firstLine="709"/>
        <w:jc w:val="both"/>
        <w:rPr/>
      </w:pPr>
      <w:r>
        <w:rPr/>
        <w:t xml:space="preserve">     </w:t>
      </w:r>
      <w:r>
        <w:rPr/>
        <w:t>2.1. Цена продажи Имущества, указанного в пункте 1.1. настоящего Договора, предложенная Покупателем муниципального имущества,  составляет  ____________________ (_______________________________) рублей 00 копеек (с учетом НДС)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2. Покупатель перечисляет сумму за имущество, за вычетом задатка _______________________ (___________________________) рублей 00 копеек:</w:t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- в размере </w:t>
      </w:r>
      <w:r>
        <w:rPr/>
        <w:t>_____________________ (________________________________________) рубля __________________ копеек</w:t>
      </w:r>
      <w:r>
        <w:rPr>
          <w:b/>
        </w:rPr>
        <w:t xml:space="preserve">, на расчетный счет Продавца: </w:t>
      </w:r>
      <w:r>
        <w:rPr/>
        <w:t>УФК по Алтайскому краю (Администрация Беловского сельсовета Усть-Пристанского  района Алтайского края л/с 04173023430),ИНН: 2285003087, КПП:228501001, расчетный счет :03100643000000011700, Кор счет:40102810045370000009</w:t>
      </w:r>
    </w:p>
    <w:p>
      <w:pPr>
        <w:pStyle w:val="Western"/>
        <w:spacing w:before="0" w:after="0"/>
        <w:jc w:val="both"/>
        <w:rPr>
          <w:b/>
          <w:b/>
        </w:rPr>
      </w:pPr>
      <w:r>
        <w:rPr/>
        <w:t xml:space="preserve">Банк:  ОТДЕЛЕНИЕ БАРНАУЛ БАНКА РОСИИ //УФК по Алтайскому краю г. Барнаул, БИКТОФК: 010173001,ОКТМО 01655408,  КБК 11402053100000 410 </w:t>
      </w:r>
      <w:r>
        <w:rPr>
          <w:sz w:val="22"/>
          <w:szCs w:val="22"/>
        </w:rPr>
        <w:t>( доходы от реализации иного имущества ..…)единовременно денежными средствами в валюте Российской Федерации в течении 10 дней со дня заключения договора купли- продажи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3. Денежные обязательства Покупателя, предусмотренные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пунктами 2.1.и 2.2.  настоящего Договора, считаются полностью прекращенными надлежащим исполнением с момента зачисления указанных средств в полном объеме на расчетный счет Продавца. </w:t>
      </w:r>
    </w:p>
    <w:p>
      <w:pPr>
        <w:pStyle w:val="Consnormal"/>
        <w:widowControl w:val="false"/>
        <w:spacing w:before="0" w:after="0"/>
        <w:ind w:left="0" w:right="0"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4. В случае не внесения Покупателем платежа в срок, установленный настоящим договором начисляются пени в размере 1/300 ставки рефинансирования ЦБ РФ с просроченной суммы за каждый день просрочки</w:t>
      </w:r>
    </w:p>
    <w:p>
      <w:pPr>
        <w:pStyle w:val="Consnormal"/>
        <w:widowControl w:val="false"/>
        <w:spacing w:before="0" w:after="0"/>
        <w:ind w:left="0" w:righ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дача имущества</w:t>
      </w:r>
    </w:p>
    <w:p>
      <w:pPr>
        <w:pStyle w:val="Consnormal"/>
        <w:widowControl w:val="false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3.1.  Имущество передается Продавцом Покупателю по акту приема-передачи, подписанному уполномоченными представителями Сторон, в течение 10 рабочих дней после дня полной оплаты Имущества.</w:t>
      </w:r>
    </w:p>
    <w:p>
      <w:pPr>
        <w:pStyle w:val="Consnormal"/>
        <w:widowControl w:val="false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2.   Со дня подписания акта приема-передачи Покупателем ответственность за сохранность Имущества, равно как и риск его случайной порчи или гибели несет Покупатель.</w:t>
      </w:r>
    </w:p>
    <w:p>
      <w:pPr>
        <w:pStyle w:val="Consnormal"/>
        <w:widowControl w:val="false"/>
        <w:spacing w:before="0" w:after="0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3.   Обязательство Продавца передать Имущество считается исполненным после подписания Сторонами акта приема-передачи. </w:t>
      </w:r>
    </w:p>
    <w:p>
      <w:pPr>
        <w:pStyle w:val="Consnormal"/>
        <w:widowControl w:val="false"/>
        <w:spacing w:before="0" w:after="0"/>
        <w:ind w:left="0" w:right="0"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бязательства сторон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.1. Продавец обязуется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.1.1. Передать Покупателю Имущество, указанное в п.1.1. настоящего договора, по акту приема-передачи в течение 10 рабочих дней после дня полной оплаты Имущества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4.2. Покупатель обязуется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4.2.1. Своевременно и в полном объеме произвести оплату за Имущество, в соответствии с п.2.2. настоящего договора.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.2.2. Принять от Продавца Имущество, указанное в п.1.1. настоящего договора,  по акту приема-передачи.</w:t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собые условия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5.1. Право собственности на Имущество, указанное в п.1.1. настоящего договора, возникает у Покупателя с момента подписания акта приема - передачи.  С этого момента Покупатель принимает на себя обязанности по уплате налогов, расходов по ремонту, эксплуатации и содержанию Имущества, указанного в п.1.1. настоящего договора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5.2. Расходы, связанные с вывозом Имущества, указанного в п.1.1. настоящего договора, несет Покупатель. </w:t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6.1. Стороны несут имущественную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оссийской Федерации.</w:t>
      </w:r>
    </w:p>
    <w:p>
      <w:pPr>
        <w:pStyle w:val="Style20"/>
        <w:widowControl w:val="false"/>
        <w:spacing w:before="0" w:after="0"/>
        <w:ind w:firstLine="709"/>
        <w:jc w:val="center"/>
        <w:rPr>
          <w:sz w:val="23"/>
          <w:szCs w:val="23"/>
        </w:rPr>
      </w:pPr>
      <w:r>
        <w:rPr>
          <w:b/>
          <w:sz w:val="23"/>
          <w:szCs w:val="23"/>
        </w:rPr>
        <w:t>7.  Порядок изменения и расторжения договора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7.1. Соглашения об изменении или о расторжении настоящего договора имеют силу только в том случае, если они оформлены в письменном порядке и подписаны обеими Сторонам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2. Договор подлежит расторжению в судебном порядке в случае неисполнения или ненадлежащего исполнения Сторонами принятых на себя обязательств по договору, а также в иных случаях, предусмотренных действующим законодательством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3. При расторжении договора виновная Сторона возмещает другой Стороне,  понесенные ею убытки.</w:t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1. Настоящий договор вступает в силу с момента его подписания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2 Споры, возникшие из настоящего Договора, 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3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8.4. Настоящий договор составлен в двух экземплярах, по одному для каждой из сторон.</w:t>
      </w:r>
    </w:p>
    <w:p>
      <w:pPr>
        <w:pStyle w:val="Style20"/>
        <w:widowControl w:val="false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</w:t>
      </w:r>
    </w:p>
    <w:p>
      <w:pPr>
        <w:pStyle w:val="Style20"/>
        <w:widowControl w:val="false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widowControl w:val="false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widowControl w:val="false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</w:t>
      </w:r>
      <w:r>
        <w:rPr>
          <w:b/>
          <w:sz w:val="23"/>
          <w:szCs w:val="23"/>
        </w:rPr>
        <w:t>9. Адреса и реквизиты</w:t>
      </w:r>
    </w:p>
    <w:p>
      <w:pPr>
        <w:pStyle w:val="Style20"/>
        <w:widowControl w:val="false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widowControl w:val="false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widowControl w:val="false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b/>
          <w:sz w:val="23"/>
          <w:szCs w:val="23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2857500" cy="345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5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 Беловского сельсовета Усть-Приста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рес;659580, Алтайский край Усть-Пристанский район с. Белово. Ул. Школьная, 25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Н/КПП 2285003087/22850100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лава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А.В. Коты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1.75pt;mso-wrap-distance-left:9.05pt;mso-wrap-distance-right:9.05pt;mso-wrap-distance-top:0pt;mso-wrap-distance-bottom:0pt;margin-top:11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Администрация Беловского сельсовета Усть-Приста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Адрес;659580, Алтайский край Усть-Пристанский район с. Белово. Ул. Школьная, 25/4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НН/КПП 2285003087/228501001</w:t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Глава сельсовета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А.В. Котыхов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086100" cy="319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9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1.95pt;mso-wrap-distance-left:9.05pt;mso-wrap-distance-right:9.05pt;mso-wrap-distance-top:0pt;mso-wrap-distance-bottom:0pt;margin-top:4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                                                          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 xml:space="preserve">Приложение  к договору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color w:val="00000A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                                                    </w:t>
      </w:r>
      <w:r>
        <w:rPr>
          <w:color w:val="00000A"/>
          <w:sz w:val="24"/>
          <w:szCs w:val="24"/>
          <w:lang w:eastAsia="ru-RU"/>
        </w:rPr>
        <w:t>к договору купли продажи от _______№_____</w:t>
      </w:r>
    </w:p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Style20"/>
        <w:widowControl w:val="false"/>
        <w:spacing w:before="0" w:after="0"/>
        <w:ind w:firstLine="709"/>
        <w:jc w:val="center"/>
        <w:rPr/>
      </w:pPr>
      <w:r>
        <w:rPr/>
        <w:t>АКТ</w:t>
      </w:r>
    </w:p>
    <w:p>
      <w:pPr>
        <w:pStyle w:val="Style20"/>
        <w:widowControl w:val="false"/>
        <w:spacing w:before="0" w:after="0"/>
        <w:ind w:firstLine="709"/>
        <w:jc w:val="center"/>
        <w:rPr/>
      </w:pPr>
      <w:r>
        <w:rPr>
          <w:rStyle w:val="StrongEmphasis"/>
        </w:rPr>
        <w:t>приема-передачи движимого имущества</w:t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jc w:val="both"/>
        <w:rPr/>
      </w:pPr>
      <w:r>
        <w:rPr>
          <w:b/>
        </w:rPr>
        <w:t>с. Белово                                                                                       ____  _______ 20___ года</w:t>
      </w:r>
      <w:r>
        <w:rPr>
          <w:b/>
          <w:color w:val="FF0000"/>
        </w:rPr>
        <w:t xml:space="preserve">  </w:t>
      </w:r>
    </w:p>
    <w:p>
      <w:pPr>
        <w:pStyle w:val="Style20"/>
        <w:widowControl w:val="false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вского сельсовета Усть-Пристанского района Алтайского края, именуемый в дальнейшем  «Продавец», в лице главы сельсовета Котыхова Александра Васильевича, действующего на основании Устава, с одной стороны,  и</w:t>
      </w:r>
      <w:r>
        <w:rPr>
          <w:b/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b/>
        </w:rPr>
        <w:t>_________________________________________________________________________</w:t>
      </w:r>
      <w:r>
        <w:rPr/>
        <w:t>, именуемый в дальнейшем «Покупатель» вместе  именуемые «Стороны», составили настоящий Акт о нижеследующе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 соответствии с условиями настоящего договора Продавец передает, а Покупатель принимает в собственность следующее имущество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 xml:space="preserve"> УАЗ – 220694-06, регистрационный знак Х336ОТ22, идентификационный номер ХТТ22069480435599,№двигателя42130Е*80202986,шасси №37410080456891, кузов №22060080101855, цвет кузова желтый, год выпуска 2008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Имущество)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соответствии с настоящим актом Продавец передал в собственность Покупателю Имущество в том состоянии, как оно есть на день подписания настоящего ак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окупатель принял от Продавца Имущество в том состоянии, как оно есть на день подписания настоящего акта и претензий по принимаемому Имуществу не имее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Настоящий акт составлен в трех экземплярах, имеющих одинаковую юридическую силу, один из которых вручается Покупателю, второй – Продавцу и третий – в орган,  осуществляющий государственную регистрацию прав на недвижимое имущество и сделок с ним. 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2857500" cy="3315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министрация Беловского сельсовета Усть-Приста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дрес;659580, Алтайский край Усть-Пристанский район с. Белово. Ул. Школьная, 25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НН/КПП 2285003087/22850100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Глава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А.В. Котых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.1pt;mso-wrap-distance-left:9.05pt;mso-wrap-distance-right:9.05pt;mso-wrap-distance-top:0pt;mso-wrap-distance-bottom:0pt;margin-top: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>Продавец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Администрация Беловского сельсовета Усть-Пристан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Адрес;659580, Алтайский край Усть-Пристанский район с. Белово. Ул. Школьная, 25/4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НН/КПП 2285003087/228501001</w:t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Глава сельсовета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А.В. Котыхов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3086100" cy="3658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8.1pt;mso-wrap-distance-left:9.05pt;mso-wrap-distance-right:9.05pt;mso-wrap-distance-top:0pt;mso-wrap-distance-bottom:0pt;margin-top:3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 w:val="false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rStyle w:val="StrongEmphasis"/>
          <w:color w:val="00000A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lineRule="auto" w:line="240" w:before="15" w:after="15"/>
      <w:ind w:left="15" w:right="15" w:firstLine="2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00:00Z</dcterms:created>
  <dc:creator>user3000</dc:creator>
  <dc:description/>
  <cp:keywords/>
  <dc:language>en-US</dc:language>
  <cp:lastModifiedBy>Муравьева</cp:lastModifiedBy>
  <cp:lastPrinted>2021-09-06T14:41:00Z</cp:lastPrinted>
  <dcterms:modified xsi:type="dcterms:W3CDTF">2021-09-06T07:58:00Z</dcterms:modified>
  <cp:revision>10</cp:revision>
  <dc:subject/>
  <dc:title>Администрация Дубровского сельсовета Алейского района</dc:title>
</cp:coreProperties>
</file>