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Договор купли-продаж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ущества № ___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сть-Чарышская Пристань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___» __________ 2021 год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>Муниципальное образование  Усть-Пристанский район Алтайского края,   в лице  Администрации Усть-Пристанского района Алтайского края , в лице главы Усть-Пристанского  района Шипулиной С.А., действующего  на основании Устава муниципального образования Усть-Пристанский район Алтайского края, именуемое в дальнейшем</w:t>
      </w:r>
      <w:r>
        <w:rPr>
          <w:color w:val="000000"/>
        </w:rPr>
        <w:t xml:space="preserve"> «Продавец», с одной стороны</w:t>
      </w:r>
      <w:r>
        <w:rPr/>
        <w:t>, и</w:t>
      </w:r>
      <w:r>
        <w:rPr>
          <w:b/>
          <w:bCs/>
        </w:rPr>
        <w:t xml:space="preserve"> </w:t>
      </w:r>
      <w:r>
        <w:rPr>
          <w:bCs/>
        </w:rPr>
        <w:t>______________________________, в лице_________________________________________, действующий на основании ___________________________________________,</w:t>
      </w:r>
      <w:r>
        <w:rPr/>
        <w:t xml:space="preserve"> именуемый в дальнейшем </w:t>
      </w:r>
      <w:r>
        <w:rPr>
          <w:bCs/>
        </w:rPr>
        <w:t xml:space="preserve">«Покупатель», </w:t>
      </w:r>
      <w:r>
        <w:rPr/>
        <w:t xml:space="preserve">с другой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По настоящему Договору Продавец обязуется передать в собственность Покупателя муниципальное имущество</w:t>
      </w:r>
      <w:r>
        <w:rPr/>
        <w:t xml:space="preserve"> </w:t>
      </w:r>
      <w:r>
        <w:rPr>
          <w:color w:val="000000"/>
        </w:rPr>
        <w:t>далее по договору «Имущество»: _______________________________________________________________________________________________________________________________________________________________________________________________________________________________________________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4"/>
        </w:rPr>
        <w:t>. Цена Договора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1. Цена Имущества установлена в соответствии с протоколом об итогах аукциона от _________________________ № ______ и  состав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) руб. с учетом/ без 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плата Имущества осуществляется Покупателем путем перечисления денежных средств в размере, указанном в пункте 2 настоящего Договора, на счет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ой оплаты Имущества считается дата списания денежных средств со счета Покупателя  для зачисления средств на счет «Продавца»:</w:t>
      </w:r>
    </w:p>
    <w:p>
      <w:pPr>
        <w:pStyle w:val="Normal"/>
        <w:ind w:firstLine="708"/>
        <w:jc w:val="both"/>
        <w:rPr/>
      </w:pPr>
      <w:r>
        <w:rPr/>
        <w:t>Управление Федерального казначейства по Алтайскому краю (Администрация Усть-Пристанского района Алтайского края) ОТДЕЛЕНИЕ БАРНАУЛ БАНКА РОССИИ//УФК по Алтайскому краю г. Барнаул, БИК: 010173001, ИНН: 2285003048 КПП: 228501001,банковский  счет получателя: 40102810045370000009, казначейский счет: 03100643000000011700,л/с 04173023600, ОКТМО: 01655000, КБК :</w:t>
      </w:r>
      <w:r>
        <w:rPr>
          <w:b/>
        </w:rPr>
        <w:t xml:space="preserve"> </w:t>
      </w:r>
      <w:r>
        <w:rPr/>
        <w:t xml:space="preserve">30311402053050000410   - доходы от реализации иного имущества, находящегося в собственности муниципальных районов. Оплата производится в полном объеме не позднее 10 рабочих дней со дня заключения настоящего договора.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рок дейст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ередача Имущества и переход пр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на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гласно ст. 556 ГК РФ передача недвижимости Продавца и принятие ее Покупателем осуществляется по передаточному акту. Продавец передал Покупателю объект и относящиеся к нему документы и ключи, и настоящий договор по взаимному согласию сторон одновременно будет иметь силу акта приема-передачи имущества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.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 xml:space="preserve">4.5. </w:t>
      </w:r>
      <w:r>
        <w:rPr>
          <w:rFonts w:eastAsia="Arial"/>
          <w:color w:val="000000"/>
          <w:kern w:val="2"/>
          <w:lang w:eastAsia="hi-IN" w:bidi="hi-IN"/>
        </w:rPr>
        <w:t>Покупатель до заключения настоящего договора осмотрел Имущество, ознакомился с его количественными и качественным характеристиками, а также с его техническим состоянием и претензий не  имеет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1. Покуп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печатью банка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одавец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Уплатить все налоги и обязательные платежи, начисленные до момента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6.1. В случае нарушения установленного пунктом 2.3 настоящего Договора срока оплаты стоимости Имущества, Покупатель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и за каждый день просрочки в размере ключевой ставки Банка России, действовавшей в соответствующие периоды, и на условия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Рассмотрение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Особые усло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1. Настоящий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9.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Усть-Пристан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TextBody"/>
              <w:jc w:val="both"/>
              <w:rPr/>
            </w:pPr>
            <w:r>
              <w:rPr/>
              <w:t>659580: Алтайский край,</w:t>
            </w:r>
          </w:p>
          <w:p>
            <w:pPr>
              <w:pStyle w:val="TextBody"/>
              <w:jc w:val="both"/>
              <w:rPr/>
            </w:pPr>
            <w:r>
              <w:rPr/>
              <w:t>Усть - Пристанский район,</w:t>
            </w:r>
          </w:p>
          <w:p>
            <w:pPr>
              <w:pStyle w:val="TextBody"/>
              <w:jc w:val="both"/>
              <w:rPr/>
            </w:pPr>
            <w:r>
              <w:rPr/>
              <w:t>с. Усть-Чарышская Пристань,</w:t>
            </w:r>
          </w:p>
          <w:p>
            <w:pPr>
              <w:pStyle w:val="TextBody"/>
              <w:jc w:val="both"/>
              <w:rPr/>
            </w:pPr>
            <w:r>
              <w:rPr/>
              <w:t>ул. 1 Мая, д.1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2285003048</w:t>
            </w:r>
          </w:p>
          <w:p>
            <w:pPr>
              <w:pStyle w:val="Normal"/>
              <w:jc w:val="both"/>
              <w:rPr/>
            </w:pPr>
            <w:r>
              <w:rPr/>
              <w:t>ОГРН 102220286445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Style17"/>
              <w:shd w:fill="auto" w:val="clear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lang w:val="ru-RU"/>
              </w:rPr>
              <w:t>__________________    __</w:t>
            </w:r>
            <w:r>
              <w:rPr>
                <w:b w:val="false"/>
                <w:u w:val="single"/>
                <w:lang w:val="ru-RU"/>
              </w:rPr>
              <w:t>С.А. Шипулина____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Style17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  <w:sz w:val="20"/>
                <w:szCs w:val="20"/>
                <w:lang w:val="ru-RU"/>
              </w:rPr>
              <w:t>(подпись)                           ( Фамилия , имя, отчество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3:00Z</dcterms:created>
  <dc:creator>Ольга</dc:creator>
  <dc:description/>
  <cp:keywords/>
  <dc:language>en-US</dc:language>
  <cp:lastModifiedBy>Муравьева</cp:lastModifiedBy>
  <cp:lastPrinted>2021-09-23T09:06:00Z</cp:lastPrinted>
  <dcterms:modified xsi:type="dcterms:W3CDTF">2021-09-23T02:49:00Z</dcterms:modified>
  <cp:revision>4</cp:revision>
  <dc:subject/>
  <dc:title>Договор купли-продажи</dc:title>
</cp:coreProperties>
</file>