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родажи муниципального имущества на аукцио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 Усть-Пристанского района Алтайского края  объявляет о проведении продажи муниципального имущества, находящегося в муниципальной собственности муниципального образования  Усть-Пристанского района Алтайского края, на аукционе в электронной форм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 xml:space="preserve">Организатор Процедуры продажи имущества (продавец): </w:t>
      </w:r>
      <w:r>
        <w:rPr>
          <w:sz w:val="24"/>
          <w:szCs w:val="24"/>
        </w:rPr>
        <w:t>Администрация  Усть-Пристанского района Алтайского края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Место нахождения:  Алтайский край, Усть-Пристанский район, с.Усть-Чарышская Пристань, ул. 1 Мая ,12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Почтовый адрес: 65958о, Алтайский край, Усть-Пристанский район, с.Усть-Чарышская Пристань, ул. 1 Мая ,12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йт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s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rist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Номера контактных телефонов: 8 (38554)21383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Контактное лицо:  Муравьева Вера Владимировна 8 (38554)21383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м для продажи является: </w:t>
      </w:r>
      <w:r>
        <w:rPr>
          <w:sz w:val="24"/>
          <w:szCs w:val="24"/>
        </w:rPr>
        <w:t>Прогнозный план (Программа) приватизации муниципального имущества муниципального образования  Усть-Пристанский район на 2021 год, утвержденный решением Усть-Пристанского районного Совета депутатов Алтайского края от 25.12.2020 №78,  Постановление Администрации Усть-Пристанского района  от 30.09.2021 №294-р «Об условиях приватизации имущества, находящегося в собственности муниципального образования Усть-Пристанский район Алтайского края»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 xml:space="preserve">Способ приватизации имущества: </w:t>
      </w:r>
      <w:r>
        <w:rPr>
          <w:sz w:val="24"/>
          <w:szCs w:val="24"/>
        </w:rPr>
        <w:t>Продажа муниципального имущества на аукционе  в электронной форм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1.12.2001 № 178-ФЗ "О приватизации государственного и муниципального имущества",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01.06.2019 г. продажа государственного имущества осуществляется только в электронной форм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>Оператор электронной площадки: </w:t>
      </w:r>
      <w:r>
        <w:rPr>
          <w:sz w:val="24"/>
          <w:szCs w:val="24"/>
        </w:rPr>
        <w:t xml:space="preserve">Общество с ограниченной ответственностью «РТС-тендер» (ООО «РТС-тендер»)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дрес: 12151.г. Москва, наб. Тараса Шевченко, 23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йт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iSup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для вопросов покупателей  о работе на площадке., тел. +7(499)653-77-00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Объект приватиз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- сооружение водозаборное( скважина) глубина 75 кв.м., год строительства 1992 , расположенное по адресу: Российская Федерация, Алтайский край, Усть-Пристанский район, село Троицкое, улица Гагарина, д.16а, 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село Троицкое, улица Гагарина, д.16а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120 </w:t>
      </w:r>
      <w:r>
        <w:rPr>
          <w:bCs/>
          <w:sz w:val="24"/>
          <w:szCs w:val="24"/>
        </w:rPr>
        <w:t xml:space="preserve">000 ( сто двадцать тысяч) рублей </w:t>
      </w:r>
      <w:r>
        <w:rPr>
          <w:sz w:val="24"/>
          <w:szCs w:val="24"/>
        </w:rPr>
        <w:t>00 копеек (Сооружение водозаборное-рыночнвя стоимость 85 00 ( восемьдесят пять тысяч) рублей, земельный участок- рыночная стоимость 35 000 (тридцать пять тысяч) рублей),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отчетом об оценке от 16.09.2021г. №193-08.21, выполненным частнопрактикующим оценщиком Булавиным Константином Владимировичем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 xml:space="preserve">Величина повышения  начальной цены («шаг аукциона») </w:t>
      </w:r>
      <w:r>
        <w:rPr>
          <w:sz w:val="24"/>
          <w:szCs w:val="24"/>
        </w:rPr>
        <w:t>5% от цены первоначального предложения  - в размере 6000 (шесть тысяч ) рублей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Задаток для участия в аукционе</w:t>
      </w:r>
      <w:r>
        <w:rPr>
          <w:sz w:val="24"/>
          <w:szCs w:val="24"/>
        </w:rPr>
        <w:t xml:space="preserve">:  20% от начальной цены – 24 000 (двадцать четыре тысячи ) рублей 00 копеек.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firstLine="720"/>
        <w:jc w:val="both"/>
        <w:rPr/>
      </w:pPr>
      <w:r>
        <w:rPr>
          <w:b/>
          <w:sz w:val="22"/>
          <w:szCs w:val="22"/>
        </w:rPr>
        <w:t>Обременения</w:t>
      </w:r>
      <w:r>
        <w:rPr>
          <w:sz w:val="22"/>
          <w:szCs w:val="22"/>
        </w:rPr>
        <w:t xml:space="preserve">: Обязательным условием для собственника (покупателя) имущества является сохранение коммунально-бытового назначения имущества в течении трех лет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торгах:   торги ранее не проводилис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начала подачи заявок на участие:</w:t>
      </w:r>
      <w:r>
        <w:rPr>
          <w:i/>
          <w:sz w:val="24"/>
          <w:szCs w:val="24"/>
          <w:highlight w:val="yellow"/>
        </w:rPr>
        <w:t xml:space="preserve"> 03.11.2021 г. 06:00 (по московскому времени)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окончания подачи заявок на участие:</w:t>
      </w:r>
      <w:r>
        <w:rPr>
          <w:i/>
          <w:sz w:val="24"/>
          <w:szCs w:val="24"/>
          <w:highlight w:val="yellow"/>
        </w:rPr>
        <w:t xml:space="preserve"> 30.11..2021 г. 12:00 (по московскому времен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блокирования задатка:</w:t>
      </w:r>
      <w:r>
        <w:rPr>
          <w:i/>
          <w:sz w:val="24"/>
          <w:szCs w:val="24"/>
          <w:highlight w:val="yellow"/>
        </w:rPr>
        <w:t xml:space="preserve"> 30.11.2021 г. 12:00 (время московское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  <w:highlight w:val="yellow"/>
        </w:rPr>
        <w:t>Дата и время рассмотрения заявок на участие (дата определения участников):</w:t>
      </w:r>
      <w:r>
        <w:rPr>
          <w:i/>
          <w:sz w:val="24"/>
          <w:szCs w:val="24"/>
          <w:highlight w:val="yellow"/>
        </w:rPr>
        <w:t xml:space="preserve">        02.12.2021 г. 06:00 (время московское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Дата и время начала торгов: 06.12.2021г.</w:t>
      </w:r>
      <w:r>
        <w:rPr>
          <w:i/>
          <w:sz w:val="24"/>
          <w:szCs w:val="24"/>
          <w:highlight w:val="yellow"/>
        </w:rPr>
        <w:t xml:space="preserve"> 06:00 (время московское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на электронной площадк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торгах в электронной форме (далее по тексту - Процедура) претендентам необходимо пройти регистрацию на электронной площадке, указанной в настоящем Информационном сообщ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подачи заявок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61003"/>
      <w:bookmarkEnd w:id="0"/>
      <w:r>
        <w:rPr>
          <w:sz w:val="24"/>
          <w:szCs w:val="24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61003"/>
      <w:bookmarkStart w:id="2" w:name="sub_161004"/>
      <w:bookmarkEnd w:id="1"/>
      <w:bookmarkEnd w:id="2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61004"/>
      <w:bookmarkStart w:id="4" w:name="sub_161005"/>
      <w:bookmarkEnd w:id="3"/>
      <w:bookmarkEnd w:id="4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61005"/>
      <w:bookmarkStart w:id="6" w:name="sub_161006"/>
      <w:bookmarkEnd w:id="5"/>
      <w:bookmarkEnd w:id="6"/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61006"/>
      <w:bookmarkStart w:id="8" w:name="sub_16102"/>
      <w:bookmarkEnd w:id="7"/>
      <w:bookmarkEnd w:id="8"/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6102"/>
      <w:bookmarkEnd w:id="9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внесения задатка определяется Регламентом работы электронной площадки РТС-тендер (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, прописанный в Информационном сооб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рядок признания претендентов участниками аукциона: </w:t>
      </w: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торгов или об отказе в признании участниками торгов с указанием оснований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явка на участие в продаже подана лицом, не уполномоченным Претендентом на осуществление таких действ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 подтверждено поступление в установленный срок задатка на счет, указанный в Информационном сообщении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продажи имущества посредством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продажи имущества на аукцион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70"/>
      <w:bookmarkEnd w:id="10"/>
      <w:r>
        <w:rPr>
          <w:sz w:val="24"/>
          <w:szCs w:val="24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70"/>
      <w:bookmarkStart w:id="12" w:name="sub_174"/>
      <w:bookmarkEnd w:id="11"/>
      <w:bookmarkEnd w:id="12"/>
      <w:r>
        <w:rPr>
          <w:sz w:val="24"/>
          <w:szCs w:val="24"/>
        </w:rPr>
        <w:t>В течение одного часа со времени подписания протокола об итогах продажи имущества на аукцион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74"/>
      <w:bookmarkStart w:id="14" w:name="sub_171"/>
      <w:bookmarkEnd w:id="13"/>
      <w:bookmarkEnd w:id="14"/>
      <w:r>
        <w:rPr>
          <w:sz w:val="24"/>
          <w:szCs w:val="24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71"/>
      <w:bookmarkStart w:id="16" w:name="sub_172"/>
      <w:bookmarkEnd w:id="15"/>
      <w:bookmarkEnd w:id="16"/>
      <w:r>
        <w:rPr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72"/>
      <w:bookmarkStart w:id="18" w:name="sub_173"/>
      <w:bookmarkEnd w:id="17"/>
      <w:bookmarkEnd w:id="18"/>
      <w:r>
        <w:rPr>
          <w:sz w:val="24"/>
          <w:szCs w:val="24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73"/>
      <w:bookmarkEnd w:id="19"/>
      <w:r>
        <w:rPr>
          <w:sz w:val="24"/>
          <w:szCs w:val="24"/>
        </w:rPr>
        <w:t>Продажа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продажи несостоявшейся оформляется протоколом об итогах 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и срок заключения договора купли-продаж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(пяти) рабочих дней с даты подведения итогов продажи с победителем заключается договор купли-продаж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представлен в приложении №1 к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латежа за приобретенное на торгах имущество: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 денежными средствами в валюте Российской Федерации в течение 10 дней со дня заключения договора купли-продажи победитель обязуется уплатить цену имущества за вычетом суммы, внесенной в качестве задатка, по  реквизитам указанным в договоре купли- продажи.  </w:t>
      </w:r>
    </w:p>
    <w:p>
      <w:pPr>
        <w:pStyle w:val="2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22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31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в приватизации имуще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аничения для участия в торгах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торгах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полнительная информац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4F81BD"/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ом на торги Имуществе можно ознакомиться на официальном сайте РФ в информационно-телекоммуникационной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Оператора электронной площадки </w:t>
      </w:r>
      <w:hyperlink r:id="rId7">
        <w:r>
          <w:rPr>
            <w:rStyle w:val="InternetLink"/>
            <w:sz w:val="24"/>
            <w:szCs w:val="24"/>
          </w:rPr>
          <w:t>www.rts-tender.ru/</w:t>
        </w:r>
      </w:hyperlink>
      <w:r>
        <w:rPr>
          <w:sz w:val="24"/>
          <w:szCs w:val="24"/>
        </w:rPr>
        <w:t xml:space="preserve">, на сайте Администрации района </w:t>
      </w:r>
      <w:r>
        <w:rPr>
          <w:color w:val="4F81BD"/>
          <w:sz w:val="24"/>
          <w:szCs w:val="24"/>
          <w:u w:val="single"/>
          <w:lang w:val="en-US"/>
        </w:rPr>
        <w:t>ust</w:t>
      </w:r>
      <w:r>
        <w:rPr>
          <w:color w:val="4F81BD"/>
          <w:sz w:val="24"/>
          <w:szCs w:val="24"/>
          <w:u w:val="single"/>
        </w:rPr>
        <w:t>-</w:t>
      </w:r>
      <w:r>
        <w:rPr>
          <w:color w:val="4F81BD"/>
          <w:sz w:val="24"/>
          <w:szCs w:val="24"/>
          <w:u w:val="single"/>
          <w:lang w:val="en-US"/>
        </w:rPr>
        <w:t>pristan</w:t>
      </w:r>
      <w:r>
        <w:rPr>
          <w:color w:val="4F81BD"/>
          <w:sz w:val="24"/>
          <w:szCs w:val="24"/>
          <w:u w:val="single"/>
        </w:rPr>
        <w:t>.</w:t>
      </w:r>
      <w:r>
        <w:rPr>
          <w:color w:val="4F81BD"/>
          <w:sz w:val="24"/>
          <w:szCs w:val="24"/>
          <w:u w:val="single"/>
          <w:lang w:val="en-US"/>
        </w:rPr>
        <w:t>ru</w:t>
      </w:r>
      <w:r>
        <w:rPr>
          <w:color w:val="4F81BD"/>
          <w:sz w:val="24"/>
          <w:szCs w:val="24"/>
          <w:u w:val="single"/>
        </w:rPr>
        <w:t>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ыми сведениями об объекте, правилами проведения торгов, можно ознакомиться  у продавца по адресу:  Алтайский край, Усть-Пристанский район, с.Усть-Чарышская Пристань, ул.1 Мая ,12, каб.29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Контактные телефоны:,  8(385-54) 21383,  Муравьева Вер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15" w:after="15"/>
      <w:ind w:left="15" w:right="15" w:firstLine="225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9:00Z</dcterms:created>
  <dc:creator>user3000</dc:creator>
  <dc:description/>
  <cp:keywords/>
  <dc:language>en-US</dc:language>
  <cp:lastModifiedBy>buh</cp:lastModifiedBy>
  <cp:lastPrinted>2021-10-26T13:17:00Z</cp:lastPrinted>
  <dcterms:modified xsi:type="dcterms:W3CDTF">2021-10-26T06:19:00Z</dcterms:modified>
  <cp:revision>12</cp:revision>
  <dc:subject/>
  <dc:title>Администрация Дубровского сельсовета Алейского района</dc:title>
</cp:coreProperties>
</file>